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Działania ratownicze</w:t>
      </w:r>
    </w:p>
    <w:p>
      <w:pPr>
        <w:pStyle w:val="Normal"/>
        <w:ind w:right="-711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jednostek ochrony przeciwpożarowej</w:t>
      </w:r>
    </w:p>
    <w:p>
      <w:pPr>
        <w:pStyle w:val="Normal"/>
        <w:ind w:right="-711" w:hanging="0"/>
        <w:jc w:val="center"/>
        <w:rPr/>
      </w:pPr>
      <w:r>
        <w:rPr>
          <w:b/>
          <w:sz w:val="26"/>
          <w:szCs w:val="20"/>
        </w:rPr>
        <w:t>za miesiąc lipiec 2023 r. w powiecie grajewskim.</w:t>
      </w:r>
    </w:p>
    <w:p>
      <w:pPr>
        <w:pStyle w:val="Normal"/>
        <w:ind w:right="-2" w:hanging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ind w:left="360" w:right="-711" w:hanging="36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28"/>
          <w:szCs w:val="20"/>
        </w:rPr>
        <w:t>Wszystkie interwencje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1918"/>
        <w:gridCol w:w="1918"/>
      </w:tblGrid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11" w:hanging="0"/>
              <w:jc w:val="center"/>
              <w:outlineLvl w:val="3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Rodzaje zdarzeń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ipiec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żary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iejscowe zagrożeni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3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larmy fałszy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</w:tr>
      <w:tr>
        <w:trPr/>
        <w:tc>
          <w:tcPr>
            <w:tcW w:w="48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7" w:right="-711" w:hanging="0"/>
              <w:outlineLvl w:val="3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azem interwencji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7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7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/>
      </w:pPr>
      <w:r>
        <w:rPr>
          <w:b/>
          <w:caps/>
          <w:sz w:val="28"/>
          <w:szCs w:val="20"/>
        </w:rPr>
        <w:t>2. P</w:t>
      </w:r>
      <w:r>
        <w:rPr>
          <w:b/>
          <w:sz w:val="28"/>
          <w:szCs w:val="20"/>
        </w:rPr>
        <w:t>ożary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b/>
          <w:b/>
          <w:caps/>
          <w:sz w:val="16"/>
          <w:szCs w:val="20"/>
        </w:rPr>
      </w:pPr>
      <w:r>
        <w:rPr>
          <w:b/>
          <w:caps/>
          <w:sz w:val="16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3"/>
        <w:gridCol w:w="2367"/>
        <w:gridCol w:w="1637"/>
        <w:gridCol w:w="1795"/>
      </w:tblGrid>
      <w:tr>
        <w:trPr>
          <w:trHeight w:val="390" w:hRule="atLeast"/>
        </w:trPr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darzenia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lipiec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(WEDŁUG WIELKOŚCI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uż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ŻARY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użyt. publicznej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EDŁUG RODZAJU OBIEKTU)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ieszka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produkcyj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magazynow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transportu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wy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STRAŻAK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</w:rPr>
            </w:pPr>
            <w:r>
              <w:rPr>
                <w:b/>
              </w:rPr>
              <w:t>Państwowa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AMOCHODÓW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aków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</w:tr>
      <w:tr>
        <w:trPr>
          <w:trHeight w:val="223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 POŻARACH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23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chotnicze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e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>Pożarne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RG - strażaków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- samochodów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- strażak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8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- samochodów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SOBY POSZKODOWANE 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ownicy - śmierteln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PRZY POŻARACH </w:t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osoby - śmierteln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ran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LARMY FAŁSZYWE</w:t>
            </w:r>
          </w:p>
        </w:tc>
        <w:tc>
          <w:tcPr>
            <w:tcW w:w="236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śliwe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obrej wierz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instalacji wykrywan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3. Miejscowe Zagrożenia</w:t>
      </w:r>
    </w:p>
    <w:p>
      <w:pPr>
        <w:pStyle w:val="Normal"/>
        <w:numPr>
          <w:ilvl w:val="0"/>
          <w:numId w:val="0"/>
        </w:numPr>
        <w:ind w:right="-711" w:hanging="0"/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2"/>
        <w:gridCol w:w="2353"/>
        <w:gridCol w:w="1621"/>
        <w:gridCol w:w="1826"/>
      </w:tblGrid>
      <w:tr>
        <w:trPr>
          <w:trHeight w:val="390" w:hRule="atLeast"/>
        </w:trPr>
        <w:tc>
          <w:tcPr>
            <w:tcW w:w="56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Cs w:val="20"/>
              </w:rPr>
            </w:pPr>
            <w:r>
              <w:rPr>
                <w:b/>
                <w:caps/>
                <w:szCs w:val="20"/>
              </w:rPr>
              <w:t>Zdarzeni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lipiec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d początku roku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MIEJSCOWE ZAGROŻENIA 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lęski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wielkości) 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uż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edni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ł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AZEM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użyt. publicznej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(według rodzaju  obiektu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mieszka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produkcyj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iekty magazynow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odki transport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6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as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uprawy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OWE ZAGROŻENIA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lne wiatry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(według rodzaju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bory wód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ń)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dy śnieg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pady deszczu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m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k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diologi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dowla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frastruktury komunal.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komunikacji drog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komunikacji kolejow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 komunikacji lotniczej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 obszarach wodnych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aps/>
                <w:sz w:val="22"/>
                <w:szCs w:val="20"/>
              </w:rPr>
            </w:pPr>
            <w:r>
              <w:rPr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dycz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UDZIAŁ STRAŻAK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ństwowa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Straż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żarna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 xml:space="preserve">I samochodów 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 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chotnicze</w:t>
            </w:r>
          </w:p>
        </w:tc>
        <w:tc>
          <w:tcPr>
            <w:tcW w:w="162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Straże 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b/>
                <w:b/>
              </w:rPr>
            </w:pPr>
            <w:r>
              <w:rPr>
                <w:b/>
              </w:rPr>
              <w:t xml:space="preserve">Pożarne 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SRG - strażaków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</w:t>
            </w:r>
            <w:r>
              <w:rPr>
                <w:sz w:val="22"/>
                <w:szCs w:val="20"/>
              </w:rPr>
              <w:t xml:space="preserve">- samochodów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zostałe - strażak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9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</w:t>
            </w:r>
            <w:r>
              <w:rPr>
                <w:sz w:val="22"/>
                <w:szCs w:val="20"/>
              </w:rPr>
              <w:t>- samochodów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Osoby poszkodowane</w:t>
            </w:r>
          </w:p>
        </w:tc>
        <w:tc>
          <w:tcPr>
            <w:tcW w:w="2353" w:type="dxa"/>
            <w:tcBorders>
              <w:top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townicy - śmiertelne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aps/>
                <w:sz w:val="22"/>
                <w:szCs w:val="20"/>
              </w:rPr>
              <w:t>prz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</w:t>
            </w:r>
            <w:r>
              <w:rPr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7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miejscowy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ne osoby - śmiertelne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33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zagrożeniach</w:t>
            </w:r>
          </w:p>
        </w:tc>
        <w:tc>
          <w:tcPr>
            <w:tcW w:w="235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              </w:t>
            </w:r>
            <w:r>
              <w:rPr>
                <w:sz w:val="22"/>
                <w:szCs w:val="20"/>
              </w:rPr>
              <w:t>- ranni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9:00Z</dcterms:created>
  <dc:creator>x</dc:creator>
  <dc:description/>
  <cp:keywords/>
  <dc:language>en-US</dc:language>
  <cp:lastModifiedBy>admin</cp:lastModifiedBy>
  <cp:lastPrinted>2021-02-05T13:38:00Z</cp:lastPrinted>
  <dcterms:modified xsi:type="dcterms:W3CDTF">2023-08-01T08:34:00Z</dcterms:modified>
  <cp:revision>11</cp:revision>
  <dc:subject/>
  <dc:title>Działania ratownicze</dc:title>
</cp:coreProperties>
</file>