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Cs/>
          <w:sz w:val="20"/>
        </w:rPr>
      </w:pPr>
      <w:r>
        <w:rPr/>
        <w:t>F02/PO-08 / wyd. 7 z 24</w:t>
      </w:r>
      <w:r>
        <w:rPr>
          <w:szCs w:val="40"/>
        </w:rPr>
        <w:t>.02.2020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</w:t>
      </w:r>
    </w:p>
    <w:p>
      <w:pPr>
        <w:pStyle w:val="Normal"/>
        <w:ind w:firstLine="54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Pieczęć  PSSE</w:t>
      </w:r>
    </w:p>
    <w:p>
      <w:pPr>
        <w:pStyle w:val="Normal"/>
        <w:ind w:firstLine="54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ind w:left="4248" w:firstLine="540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</w:t>
      </w:r>
      <w:r>
        <w:rPr>
          <w:rFonts w:cs="Arial" w:ascii="Arial" w:hAnsi="Arial"/>
          <w:bCs/>
          <w:sz w:val="18"/>
        </w:rPr>
        <w:t>..........................................................................</w:t>
      </w:r>
    </w:p>
    <w:p>
      <w:pPr>
        <w:pStyle w:val="Normal"/>
        <w:ind w:left="4248" w:firstLine="540"/>
        <w:rPr/>
      </w:pPr>
      <w:r>
        <w:rPr>
          <w:rFonts w:eastAsia="Arial" w:cs="Arial" w:ascii="Arial" w:hAnsi="Arial"/>
          <w:bCs/>
          <w:sz w:val="18"/>
        </w:rPr>
        <w:t xml:space="preserve">                           </w:t>
      </w:r>
      <w:r>
        <w:rPr>
          <w:rFonts w:cs="Arial" w:ascii="Arial" w:hAnsi="Arial"/>
          <w:bCs/>
          <w:sz w:val="18"/>
        </w:rPr>
        <w:t>Miejscowość,  data</w:t>
      </w:r>
    </w:p>
    <w:p>
      <w:pPr>
        <w:pStyle w:val="Normal"/>
        <w:ind w:left="4248" w:firstLine="5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2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KLAUZULA INFORMACYJNA O OCHRONIE DANYCH OSOBOWYCH</w:t>
      </w:r>
    </w:p>
    <w:p>
      <w:pPr>
        <w:pStyle w:val="Normal"/>
        <w:ind w:firstLine="54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Zgodnie z art. 13 ust. 1 i ust. 2 Rozporządzenia Parlamentu Europejskiego i Rady (UE) 2016/679 z dnia 27 kwietnia 2016 r. w sprawie ochrony danych osób fizycznych w związku z przetwarzaniem danych osobowych i w sprawie swobodnego przepływu takich danych oraz uchylenia dyrektywy 95/46/WE (ogólne rozporządzenia o ochronie danych) informuję, ż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dział Laboratoryjny zobowiązuje się do zachowania poufności dotyczącej informacji uzyskanych w trakcie realizacji umowy zlecenia i prowadzenia badań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dministratorem Pani / Pana danych osobowych jest Powiatowa Stacja Sanitarno – Epidemiologiczna, 29-100 Włoszczowa, ul. Sobieskiego 3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ane osobowe Pani / Pana będą przetwarzane na podstawie rozporządzenia o ochronie danych </w:t>
      </w:r>
      <w:r>
        <w:rPr/>
        <w:t>z dnia 19 września 2019r. (tekst jednolity Dz. U. 2019, poz. 1781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danie danych jest dobrowolne, lecz niezbędne w celu świadczenia usługi badania i wydania sprawozdania / raportu z badań / pomiarów oraz wystawienia faktury za usługę. Konsekwencją nie podania danych osobowych będzie brak możliwości świadczenia usługi badania i wydania sprawozdania / raportu  z badań / pomia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ane udostępnione przez Panią / Pana nie będą podlegały bez Pani / Pana zgody udostepnieniu podmiotom trzecim, nie będą przekazywane do innego państwa lub organizacji międzynarod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ane udostępnione przez Panią / Pana nie będą podlegały profilowaniu oraz zautomatyzowanemu przetwarzani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ysługuje Pani / Panu prawo dostępu do treści swoich danych osobowych oraz prawo ich sprostowania, usunięcia lub ograniczenia przetwarzania, a także prawo sprzeciwu, zażądania zaprzestania przetwarzania i przenoszenia danych oraz prawo do wniesienia skargi do właściwego organu nadzorczego wskazanego w aktualnie obowiązującej ustawie regulującej zasady ochrony danych osobowych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ani / Pana dane osobowe będą przechowywane przez okres 5 lat od dnia odbioru / otrzymania sprawozdania z badań, a w przypadku powstania roszczenia do czasu jego wygaśnięci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Kontakt w każdej sprawie dotyczącej przetwarzania danych osobowych jest możliwy pod adresem: Powiatowa Stacja Sanitarno – Epidemiologiczna, 29-100 Włoszczowa, ul. Sobieskiego 38 lub poprzez adres e-mail: </w:t>
      </w:r>
      <w:hyperlink r:id="rId2">
        <w:r>
          <w:rPr>
            <w:rStyle w:val="InternetLink"/>
            <w:bCs/>
            <w:color w:val="000000"/>
            <w:u w:val="none"/>
          </w:rPr>
          <w:t>psse.wloszczowa@pis.gov.pl</w:t>
        </w:r>
      </w:hyperlink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br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>Potwierdzenie odbioru informacji</w:t>
      </w:r>
    </w:p>
    <w:p>
      <w:pPr>
        <w:pStyle w:val="Normal"/>
        <w:ind w:firstLine="540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……………………………</w:t>
      </w:r>
      <w:r>
        <w:rPr>
          <w:rFonts w:cs="Arial" w:ascii="Arial" w:hAnsi="Arial"/>
          <w:bCs/>
          <w:sz w:val="28"/>
        </w:rPr>
        <w:t>..</w:t>
      </w:r>
    </w:p>
    <w:p>
      <w:pPr>
        <w:pStyle w:val="Normal"/>
        <w:ind w:firstLine="540"/>
        <w:jc w:val="center"/>
        <w:rPr/>
      </w:pPr>
      <w:r>
        <w:rPr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vertAlign w:val="superscript"/>
        </w:rPr>
        <w:t>(czytelny podpis Klienta)</w:t>
      </w:r>
      <w:r>
        <w:rPr>
          <w:rFonts w:cs="Arial" w:ascii="Arial" w:hAnsi="Arial"/>
          <w:bCs/>
          <w:sz w:val="28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right"/>
    </w:pPr>
    <w:rPr>
      <w:rFonts w:ascii="Arial" w:hAnsi="Arial" w:cs="Arial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wloszczowa@pi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1:00Z</dcterms:created>
  <dc:creator>wsse</dc:creator>
  <dc:description/>
  <cp:keywords/>
  <dc:language>en-US</dc:language>
  <cp:lastModifiedBy>J.Grzesinski</cp:lastModifiedBy>
  <cp:lastPrinted>2020-02-21T11:43:00Z</cp:lastPrinted>
  <dcterms:modified xsi:type="dcterms:W3CDTF">2020-02-21T10:43:00Z</dcterms:modified>
  <cp:revision>17</cp:revision>
  <dc:subject/>
  <dc:title>Załącznik  Nr 1  do PO-08</dc:title>
</cp:coreProperties>
</file>