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hnika analityka</w:t>
        <w:br/>
        <w:t>w Pracowni Analiz Toksykologicznych</w:t>
        <w:br/>
        <w:t>(nr ref. 1/2023/TT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>na stanowisko pomiędzy Panią / Panem a Administratorem, zwana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34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3-01-26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