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Zał. nr 3 do ogłoszenia</w:t>
      </w:r>
    </w:p>
    <w:p>
      <w:pPr>
        <w:pStyle w:val="Normal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pieczęć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opisem zawartym w części III ust. 1 Ogłoszenia o zamówieniu </w:t>
        <w:br/>
        <w:t>na zakup urządzeń kompensacji mocy biernej wraz z ich uruchomieniem i kalibracją (znak sprawy: OA-XVI.272.4.14.202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1951"/>
        <w:gridCol w:w="1952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DOSTAW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DOSTA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DOSTAW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  <w:tab w:val="left" w:pos="72" w:leader="none"/>
              </w:tabs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 w:before="80" w:after="0"/>
        <w:rPr/>
      </w:pPr>
      <w:r>
        <w:rPr>
          <w:b/>
          <w:sz w:val="20"/>
        </w:rPr>
        <w:t>Uwaga:</w:t>
      </w:r>
      <w:r>
        <w:rPr>
          <w:sz w:val="20"/>
        </w:rPr>
        <w:t xml:space="preserve"> Wymienione roboty budowlane muszą być potwierdzone dowodami (np. referencje), z których wynikałoby, że roboty te zostały wykonane zgodnie z zasadami sztuki budowlanej i prawidłowo ukończone.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dn. ………………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</w:t>
      </w:r>
      <w:r>
        <w:rPr>
          <w:sz w:val="20"/>
        </w:rPr>
        <w:t>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5:00Z</dcterms:created>
  <dc:creator>medrygalk</dc:creator>
  <dc:description/>
  <cp:keywords/>
  <dc:language>en-US</dc:language>
  <cp:lastModifiedBy>Przemysław Stawicki</cp:lastModifiedBy>
  <cp:lastPrinted>2018-10-26T12:34:00Z</cp:lastPrinted>
  <dcterms:modified xsi:type="dcterms:W3CDTF">2023-08-11T08:09:00Z</dcterms:modified>
  <cp:revision>17</cp:revision>
  <dc:subject/>
  <dc:title/>
</cp:coreProperties>
</file>