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851"/>
        <w:gridCol w:w="29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AX P</w:t>
            </w:r>
            <w:r>
              <w:rPr>
                <w:rFonts w:cs="Times New Roman" w:ascii="Times New Roman" w:hAnsi="Times New Roman"/>
              </w:rPr>
              <w:t>ł</w:t>
            </w:r>
            <w:r>
              <w:rPr>
                <w:rFonts w:cs="Times New Roman" w:ascii="Times New Roman" w:hAnsi="Times New Roman"/>
              </w:rPr>
              <w:t>yn uniwersalny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ściwo</w:t>
            </w:r>
            <w:r>
              <w:rPr>
                <w:rFonts w:cs="Times New Roman" w:ascii="Times New Roman" w:hAnsi="Times New Roman"/>
              </w:rPr>
              <w:t xml:space="preserve"> pap. celulo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f ml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1,2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szt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ph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ill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phin</w:t>
            </w:r>
            <w:r>
              <w:rPr>
                <w:rFonts w:cs="Times New Roman" w:ascii="Times New Roman" w:hAnsi="Times New Roman"/>
              </w:rPr>
              <w:t xml:space="preserve"> Crystal N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lphin</w:t>
            </w:r>
            <w:r>
              <w:rPr/>
              <w:t xml:space="preserve"> Sani Max </w:t>
            </w:r>
            <w:r>
              <w:rPr/>
              <w:t>Ż</w:t>
            </w:r>
            <w:r>
              <w:rPr/>
              <w:t>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Dolphin</w:t>
            </w:r>
            <w:r>
              <w:rPr>
                <w:rFonts w:cs="Times New Roman" w:ascii="Times New Roman" w:hAnsi="Times New Roman"/>
              </w:rPr>
              <w:t xml:space="preserve"> Sani Max Ż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 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 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Dolphin</w:t>
            </w:r>
            <w:r>
              <w:rPr>
                <w:rFonts w:cs="Times New Roman" w:ascii="Times New Roman" w:hAnsi="Times New Roman"/>
              </w:rPr>
              <w:t xml:space="preserve"> Sani Acid Aroma 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11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Dolphin</w:t>
            </w:r>
            <w:r>
              <w:rPr>
                <w:rFonts w:cs="Times New Roman" w:ascii="Times New Roman" w:hAnsi="Times New Roman"/>
              </w:rPr>
              <w:t xml:space="preserve"> Sani Clean Fresh N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Dolphin Basic n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Dolphin Basic n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szt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Dolphin Basic N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Dolphin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 xml:space="preserve"> Eco Crys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Dolphin Eco Cry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szt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Dolphin Eco Cry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1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 xml:space="preserve">Dolphin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Plast Cl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Dolphin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 xml:space="preserve"> Activ Floor stripp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1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Dolphin Activ Floor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 xml:space="preserve"> stri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 xml:space="preserve">Dolphin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F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 xml:space="preserve">lash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D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ispersion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O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Dolphin  Flash Dispersion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 xml:space="preserve">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Dolphin P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ł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 xml:space="preserve">yn do naczyń różowy grapefru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intensywne"/>
                <w:rFonts w:ascii="Calibri" w:hAnsi="Calibri" w:eastAsia="Calibri" w:cs="Calibri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Dolphin P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ł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yn do naczyń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 xml:space="preserve"> zielona mi</w:t>
            </w:r>
            <w:r>
              <w:rPr>
                <w:rStyle w:val="Wyrnienieintensywne"/>
                <w:rFonts w:eastAsia="Calibri" w:cs="Calibri" w:ascii="Calibri" w:hAnsi="Calibri"/>
                <w:i w:val="false"/>
                <w:color w:val="000000"/>
              </w:rPr>
              <w:t>ę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intensywne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Druciak metalowy MA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o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G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color w:val="000000"/>
              </w:rPr>
              <w:t>eneral Fresh*k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f  ml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7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Wyrnieniedelikatne"/>
                <w:rFonts w:cs="Times New Roman" w:ascii="Times New Roman" w:hAnsi="Times New Roman"/>
                <w:i w:val="false"/>
              </w:rPr>
              <w:t>Silux mleczko HC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ud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Style w:val="Wyrnieniedelikatne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Wyrnieniedelikatne"/>
                <w:rFonts w:cs="Times New Roman" w:ascii="Times New Roman" w:hAnsi="Times New Roman"/>
                <w:i w:val="false"/>
              </w:rPr>
              <w:t xml:space="preserve">Kr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TO sp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f kulki zawies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IZO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ma clea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ma Daily Clean do paneli i dre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 CRY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 Cry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 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 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 Nano Uniwer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 Cl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 Floor stri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sh Dispersion 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sh Dispersion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OR SERVICE Overmat parkettreini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FLOOR SERVICE Overmat parkettpfl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t ż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dło w płynie antybakter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a zapachowa do Wc z zawiesz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toaletowy Jumbo biały 2 warstwowy warstwowy min 100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Papier toaletowy mała rolka min.15mb biały 2 warstwowy celul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ik do dozownika mini 2 warstwowa celuloza min 50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ik systemowy KATRIN 4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ściwo celulozowe 200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etki gastronom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50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śmieciowe HDPE 35l a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ka 5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śmieciowe LDPE 6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ka 5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śmieciowe LDPE 12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ka 25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ka do kurzu perfor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 3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ka z mikrofazy 40x40 (3 kol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ka do podłogi 60x70 z mikrof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ciak metal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ywak do naczy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5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otka do szorowania VILEDA SUPERIOR 30cm z kijem alumini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otka do zamiatania VILEDA SUPERIOR 30 z  kijem alumini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 Vileda Ultraspeed Mikro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kawice NITRYLOWE (S,M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kawice winylowe białe (S,M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systemów  dozowania chemii do pielęgnacji i czyszczenia pomieszczeń ku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azy w trakcie obowiązywania um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glądy i naprawę systemów dozowania mydła, dozowania papierów toaletowych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ęczników według zleceń od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rawidłowego funkcjonowania systemu do dozowania środków czyszczących zmyw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05:00Z</dcterms:created>
  <dc:creator/>
  <dc:description/>
  <cp:keywords/>
  <dc:language>en-US</dc:language>
  <cp:lastModifiedBy>HP</cp:lastModifiedBy>
  <dcterms:modified xsi:type="dcterms:W3CDTF">2024-02-06T06:54:00Z</dcterms:modified>
  <cp:revision>82</cp:revision>
  <dc:subject/>
  <dc:title/>
</cp:coreProperties>
</file>