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4" w:hRule="atLeast"/>
          <w:cantSplit w:val="true"/>
        </w:trPr>
        <w:tc>
          <w:tcPr>
            <w:tcW w:w="9180" w:type="dxa"/>
            <w:tcBorders/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  <w:tab w:val="left" w:pos="95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MINISTERSTWO RODZINY, PRACY I POLITYKI SPOŁECZNEJ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4"/>
              </w:rPr>
            </w:pPr>
            <w:r>
              <w:rPr>
                <w:rFonts w:cs="Times New Roman"/>
                <w:b/>
                <w:bCs/>
                <w:spacing w:val="0"/>
                <w:sz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 KOORDYNACJI SYSTEMÓW ZABEZPIECZENIA SPOŁECZNEG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 xml:space="preserve">ul. Nowogrodzka 1/3/5, 00-513 Warszawa, </w:t>
            </w:r>
            <w:r>
              <w:rPr>
                <w:sz w:val="20"/>
                <w:szCs w:val="20"/>
                <w:lang w:val="pl-PL" w:eastAsia="pl-PL"/>
              </w:rPr>
              <w:t>tel. 22 529-06-89</w:t>
            </w:r>
            <w:r>
              <w:rPr>
                <w:iCs/>
                <w:sz w:val="20"/>
                <w:szCs w:val="20"/>
                <w:lang w:val="pl-PL" w:eastAsia="pl-PL"/>
              </w:rPr>
              <w:t>,  fax +48 22 529 06 9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www.mpips.gov.pl;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mrpips.gov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7pt" to="455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lang w:val="fr-FR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280" w:after="0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  <w:lang w:val="fr-FR"/>
        </w:rPr>
        <w:t>ZASADY</w:t>
      </w:r>
      <w:r>
        <w:rPr>
          <w:rFonts w:eastAsia="Microsoft YaHei"/>
          <w:b/>
          <w:bCs/>
        </w:rPr>
        <w:t xml:space="preserve"> WSPÓŁPRACY ORGANÓW WŁAŚCIWYCH (TJ. WÓJTÓW, BURMISTRZÓW I PREZYDENTÓW MIAST) I WOJEWODÓW W SPRAWACH ŚWIADCZEŃ WYCHOWAWCZYCH I ŚWIADCZEŃ RODZINNYCH REALIZOWANYCH W ZWIĄZKU Z PRZEPISAMI O KOORDYNACJI SYSTEMÓW ZABEZPIECZENIA SPOŁECZNEGO W UNII EUROPEJSKIEJ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280" w:after="0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ind w:firstLine="851"/>
        <w:jc w:val="both"/>
        <w:rPr>
          <w:rFonts w:eastAsia="Microsoft YaHei"/>
          <w:bCs/>
        </w:rPr>
      </w:pPr>
      <w:r>
        <w:rPr>
          <w:rFonts w:eastAsia="Microsoft YaHei"/>
          <w:bCs/>
        </w:rPr>
        <w:t>Na gruncie ustawodawstwa krajowego, zasady współpracy i procedury postępowania między organem właściwym a wojewodą, który od 1 stycznia 2018 r. pełni funkcję instytucji właściwej w związku z udziałem Polski w koordynacji systemów zabezpieczenia społecznego, regulują w szczególności, analogiczne względem siebie, przepisy: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 xml:space="preserve">-  w zakresie świadczenia wychowawczego: art. 11 i art. 16 ustawy z dnia 11 lutego 2016 r. </w:t>
        <w:br/>
        <w:t>o pomocy państwa w wychowywaniu dzieci (Dz. U. z 2017 r. poz. 1851, z późn. zm.),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 xml:space="preserve">- w zakresie świadczeń rodzinnych: art. 21 i art. 23a ustawy z dnia z dnia 28 listopada 2003 r. o świadczeniach rodzinnych (Dz. U. z 2017 r., poz. 1952, z późn. zm.)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>
          <w:rFonts w:eastAsia="Microsoft YaHei"/>
          <w:bCs/>
        </w:rPr>
      </w:pPr>
      <w:r>
        <w:rPr>
          <w:rFonts w:eastAsia="Microsoft YaHei"/>
          <w:bCs/>
        </w:rPr>
        <w:tab/>
        <w:t>Przede wszystkim należy przypomnieć, że z dniem 1 stycznia 2018 r.,</w:t>
        <w:br/>
        <w:t>na podstawie przepisów ustawy że z dnia 7 lipca 2017 r. o zmianie niektórych ustaw związanych z systemami wsparcia rodzin (Dz. U. z 2017 r. poz. 1428), nastąpiła zmiana</w:t>
        <w:br/>
        <w:t xml:space="preserve">w sposobie organizacji rozpatrywania spraw z zakresu unijnej koordynacji systemów zabezpieczenia społecznego. Powyższa ustawa znowelizowała między innymi przepisy ustawy o świadczeniach rodzinnych oraz ustawy o pomocy państwa w wychowywaniu dzieci, przekazując wojewodom zadania z zakresu świadczeń rodzinnych i świadczenia wychowawczego w ramach koordynacji systemów zabezpieczenia społecz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/>
      </w:pPr>
      <w:r>
        <w:rPr>
          <w:rFonts w:eastAsia="Microsoft YaHei"/>
          <w:bCs/>
        </w:rPr>
        <w:tab/>
        <w:t xml:space="preserve">Należy podkreślić, że </w:t>
      </w:r>
      <w:r>
        <w:rPr>
          <w:rFonts w:eastAsia="Microsoft YaHei"/>
          <w:b/>
          <w:bCs/>
        </w:rPr>
        <w:t>kwestia trybu odwoławczego</w:t>
      </w:r>
      <w:r>
        <w:rPr>
          <w:rFonts w:eastAsia="Microsoft YaHei"/>
          <w:bCs/>
        </w:rPr>
        <w:t xml:space="preserve">, trybu rozstrzygania sporów </w:t>
        <w:br/>
        <w:t>o właściwość i trybu skargowego jest, co do zasady, regulowana przez przepisy Kodeksu postępowania administracyjnego. W związku z powyższym, organem wyższego stopnia</w:t>
        <w:br/>
        <w:t xml:space="preserve">w stosunku do wojewodów (właściwym do rozpatrywania w szczególności odwołań </w:t>
        <w:br/>
        <w:t xml:space="preserve">od decyzji) jest Minister Rodziny, Pracy i Polityki Społecznej - zgodnie z art. 17 pkt 2 Kodeksu postępowania administracyjnego, natomiast właściwą komórką organizacyjną </w:t>
        <w:br/>
        <w:t>w tych sprawach w MRPiPS jest Departament Koordynacji Systemów Zabezpieczenia Społecznego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>Jednakże, ze względów organizacyjnych, na mocy przepisów przejściowych</w:t>
        <w:br/>
        <w:t xml:space="preserve">(art. 23 ust. 2 i art. 24 ust. 2 ww. ustawy z dnia 7 lipca 2017 r. o zmianie niektórych ustaw związanych z systemami wsparcia rodzin), do 31 grudnia 2018 r. </w:t>
      </w:r>
      <w:r>
        <w:rPr>
          <w:rFonts w:eastAsia="Microsoft YaHei"/>
          <w:bCs/>
          <w:u w:val="single"/>
        </w:rPr>
        <w:t>organami wyższego stopnia</w:t>
      </w:r>
      <w:r>
        <w:rPr>
          <w:rFonts w:eastAsia="Microsoft YaHei"/>
          <w:bCs/>
        </w:rPr>
        <w:t xml:space="preserve"> </w:t>
        <w:br/>
        <w:t xml:space="preserve">w stosunku do wojewodów, prowadzących postępowanie w sprawach dotyczących świadczeń rodzinnych i świadczeń wychowawczych realizowanych w związku z koordynacją systemów zabezpieczenia społecznego, </w:t>
      </w:r>
      <w:r>
        <w:rPr>
          <w:rFonts w:eastAsia="Microsoft YaHei"/>
          <w:bCs/>
          <w:u w:val="single"/>
        </w:rPr>
        <w:t>pozostaną samorządowe kolegia odwoławcze</w:t>
      </w:r>
      <w:r>
        <w:rPr>
          <w:rFonts w:eastAsia="Microsoft YaHei"/>
          <w:bCs/>
        </w:rPr>
        <w:t xml:space="preserve"> - taka regulacja jest w ww. okresie przepisem szczególnym w stosunku do art. 17 pkt 2 Kodeksu postępowania administracyj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>Ponadto, zgodnie z ww. przepisami przejściowymi, nawet po dniu 31 grudnia 2018 r., w sprawach z wniosków o świadczenia rodzinne i świadczenia wychowawcze złożonych przed dniem 1 stycznia 2019 r., realizowanych w związku z koordynacją systemów zabezpieczenia społecznego, organami wyższego stopnia w stosunku do wojewodów pozostaną, tak jak dotychczas, samorządowe kolegia odwoławcze - taka regulacja jest również przepisem szczególnym w stosunku do art. 17 pkt 2 Kodeksu postępowania administracyjnego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</w:r>
      <w:r>
        <w:rPr>
          <w:rFonts w:eastAsia="Microsoft YaHei"/>
          <w:b/>
          <w:bCs/>
        </w:rPr>
        <w:t xml:space="preserve">W związku z powyższym, w praktyce Minister Rodziny, Pracy i Polityki Społecznej, będzie organem wyższego stopnia w stosunku do wojewodów, dopiero </w:t>
        <w:br/>
        <w:t>w sprawach z wniosków o ustalenia prawa do świadczeń rodzinnych i świadczeń wychowawczych, składanych od 1 stycznia 2019 r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/>
      </w:pPr>
      <w:r>
        <w:rPr>
          <w:rFonts w:eastAsia="Microsoft YaHei"/>
          <w:bCs/>
        </w:rPr>
        <w:tab/>
        <w:t xml:space="preserve">Natomiast </w:t>
      </w:r>
      <w:r>
        <w:rPr>
          <w:rFonts w:eastAsia="Microsoft YaHei"/>
          <w:b/>
          <w:bCs/>
        </w:rPr>
        <w:t>spory kompetencyjne</w:t>
      </w:r>
      <w:r>
        <w:rPr>
          <w:rFonts w:eastAsia="Microsoft YaHei"/>
          <w:bCs/>
        </w:rPr>
        <w:t xml:space="preserve"> pomiędzy wojewodą a organem właściwym będą rozstrzygane przez Naczelny Sąd Administracyjny- zgodnie z przepisami art. 22 § 2 Kodeksu postępowania administracyjnego w związku z art. 4 i art. 15 § 1 pkt 4 ustawy z dnia </w:t>
        <w:br/>
        <w:t>30 sierpnia 2002 r.- Prawo o postępowaniu przed sądami administracyjnymi (Dz. U. z 2016 r. poz. 718, z późn. zm.)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/>
      </w:pPr>
      <w:r>
        <w:rPr>
          <w:rFonts w:eastAsia="Microsoft YaHei"/>
          <w:bCs/>
        </w:rPr>
        <w:tab/>
        <w:t xml:space="preserve">Z kolei </w:t>
      </w:r>
      <w:r>
        <w:rPr>
          <w:rFonts w:eastAsia="Microsoft YaHei"/>
          <w:b/>
          <w:bCs/>
        </w:rPr>
        <w:t>spory o właściwość</w:t>
      </w:r>
      <w:r>
        <w:rPr>
          <w:rFonts w:eastAsia="Microsoft YaHei"/>
          <w:bCs/>
        </w:rPr>
        <w:t xml:space="preserve"> pomiędzy wojewodami będą rozstrzygane przez ministra właściwego do spraw administracji publicznej - zgodnie z art. 22 § 1 pkt 6 Kodeksu postępowania administracyj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>
          <w:rFonts w:eastAsia="Microsoft YaHei"/>
          <w:bCs/>
        </w:rPr>
      </w:pPr>
      <w:r>
        <w:rPr>
          <w:rFonts w:eastAsia="Microsoft YaHei"/>
          <w:bCs/>
        </w:rPr>
        <w:tab/>
        <w:t xml:space="preserve">Z kolei </w:t>
      </w:r>
      <w:r>
        <w:rPr>
          <w:rFonts w:eastAsia="Microsoft YaHei"/>
          <w:b/>
          <w:bCs/>
        </w:rPr>
        <w:t>skargi</w:t>
      </w:r>
      <w:r>
        <w:rPr>
          <w:rFonts w:eastAsia="Microsoft YaHei"/>
          <w:bCs/>
        </w:rPr>
        <w:t xml:space="preserve"> na działalność wojewody w zakresie realizacji świadczeń</w:t>
        <w:br/>
        <w:t>w związku z koordynacją systemów zabezpieczenia społecznego pozostaną rozpatrywane</w:t>
        <w:br/>
        <w:t xml:space="preserve">w trybie uregulowanym przez Kodeks postępowania administracyjnego – zgodnie z art. 229 pkt 6 Kodeksu postępowania administracyjnego. Skargi te będzie rozpatrywał minister właściwy do spraw rodziny (w Ministerstwie Rodziny, Pracy i Polityki Społecznej właściwą komórką w tych sprawach będzie Departament Koordynacji Systemów Zabezpieczenia Społecznego). Natomiast skargę złożoną w ramach toczącego się postępowania administracyjnego, zgodnie z art. 234 w zw. z art. 37 Kpa w zw. z art. 23 lub 24 Ustawy </w:t>
        <w:br/>
        <w:t xml:space="preserve">o zmienia niektórych ustaw związanych z systemem wsparcia rodzin, będzie rozpatrywało </w:t>
        <w:br/>
        <w:t xml:space="preserve">do dnia 31 grudnia 2018 r. Samorządowe Kolegium Odwoławcze jako organ wyższego stopnia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center"/>
        <w:rPr/>
      </w:pPr>
      <w:r>
        <w:rPr>
          <w:rFonts w:eastAsia="Microsoft YaHei"/>
          <w:b/>
          <w:bCs/>
          <w:u w:val="single"/>
        </w:rPr>
        <w:t xml:space="preserve">Procedura postępowania: organ właściwy – wojewoda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center"/>
        <w:rPr>
          <w:rFonts w:eastAsia="Microsoft YaHei"/>
          <w:b/>
          <w:b/>
          <w:bCs/>
          <w:u w:val="single"/>
        </w:rPr>
      </w:pPr>
      <w:r>
        <w:rPr>
          <w:rFonts w:eastAsia="Microsoft YaHei"/>
          <w:b/>
          <w:bCs/>
          <w:u w:val="single"/>
        </w:rPr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 xml:space="preserve">Zgodnie z art. 13 ust. 2 ustawy o pomocy państwa w wychowywaniu dzieci, wniosek o świadczenie wychowawcze składa się w urzędzie gminy lub miasta właściwym </w:t>
        <w:br/>
        <w:t xml:space="preserve">ze względu na miejsce zamieszkania osoby ubiegającej się o świadczenie (realizacja świadczeń wychowawczych i świadczeń rodzinnych może odbywać się w danej gminie </w:t>
        <w:br/>
        <w:t xml:space="preserve">w innej jednostce organizacyjnej gminy, np. ośrodku pomocy społecznej)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>Należy podkreślić, że gminne organy właściwe przekazując do wojewody wniosek o ustalenie prawa do świadczenia wychowawczego lub zwracając się do wojewody</w:t>
        <w:br/>
        <w:t xml:space="preserve">o ustalenie, czy w przypadku konkretnej rodziny, po przyznaniu świadczenia wychowawczego, mają zastosowanie przepisy o koordynacji systemów zabezpieczenia społecznego, powinny dołożyć starań aby wojewoda otrzymał wszystkie informacje, które </w:t>
        <w:br/>
        <w:t xml:space="preserve">są mu niezbędne do ustalenia, czy w danej sprawie zachodzi koordynacja systemów zabezpieczenia społecz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rFonts w:eastAsia="Microsoft YaHei"/>
          <w:bCs/>
        </w:rPr>
      </w:pPr>
      <w:r>
        <w:rPr>
          <w:rFonts w:eastAsia="Microsoft YaHei"/>
          <w:bCs/>
        </w:rPr>
        <w:tab/>
        <w:t>Istotne jest, że dopóki wojewoda nie ustali, że w danej sprawie mają zastosowanie przepisy o koordynacji systemów zabezpieczenia społecznego, na etapie przyjmowania wniosku, nie znajdują zastosowania przepisy zawarte w rozporządzeniu 883/2004,</w:t>
        <w:br/>
        <w:t xml:space="preserve">w szczególności art. 76 ust. 7, dotyczący wniosków i dokumentów sporządzonych w innym języku urzędowym UE niż polski, a tym samym zastosowanie mają przepisy krajowe </w:t>
        <w:br/>
        <w:t xml:space="preserve">tj. Ustawa z dnia 7 października 1999 r. o języku polskim. Oznacza to, że na etapie przyjmowania wniosku, wszelkie dokumenty powinny być przedstawione w języku polskim </w:t>
        <w:br/>
        <w:t xml:space="preserve">(tłumaczone na język polski), chyba, że dana okoliczność istotna dla sprawy, została udokumentowana w formie oświadczenia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Microsoft YaHei"/>
          <w:bCs/>
        </w:rPr>
        <w:t xml:space="preserve">Wnioskodawca, występując z wnioskiem o świadczenie wychowawcze, w części II pkt 2 wniosku (według wzoru zamieszczonego na BIP MRPiPS i rekomendowanego </w:t>
        <w:br/>
        <w:t xml:space="preserve">przez MRPiPS do stosowania od dnia 1 sierpnia 2017 r.), </w:t>
      </w:r>
      <w:r>
        <w:rPr>
          <w:rFonts w:eastAsia="Microsoft YaHei"/>
          <w:b/>
          <w:bCs/>
        </w:rPr>
        <w:t>składa oświadczenie</w:t>
      </w:r>
      <w:r>
        <w:rPr>
          <w:rFonts w:eastAsia="Microsoft YaHei"/>
          <w:bCs/>
        </w:rPr>
        <w:t xml:space="preserve"> dotyczące przebywania albo nieprzebywania jego lub członka jego rodziny poza granicami Rzeczypospolitej Polskiej, w państwie w którym mają zastosowanie przepisy o koordynacji systemów zabezpieczenia społecznego. Jednocześnie, w ww. wzorze wniosku, zawarto pouczenie, że koordynacja systemów zabezpieczenia społecznego nie dotyczy wyjazdu </w:t>
        <w:br/>
        <w:t xml:space="preserve">lub pobytu turystycznego, leczniczego lub związanego z podjęciem przez dziecko kształcenia poza granicami Rzeczypospolitej Polskiej. 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>Należy pamiętać, że ustawa o pomocy państwa w wychowywaniu dzieci dopuszcza składanie wniosku elektronicznie, m. in. za pośrednictwem systemów teleinformatycznych banków. Umożliwienie zdalnego składania wniosków powoduje,</w:t>
        <w:br/>
        <w:t xml:space="preserve">że w praktyce gminne organy właściwe, w bardzo wielu przypadkach, </w:t>
        <w:br/>
        <w:t xml:space="preserve">nie mają bezpośredniego kontaktu z wnioskodawcą w chwili złożenia wniosku. W konsekwencji, w takich przypadkach, organy właściwe będą posiadały jedynie te informacje, </w:t>
        <w:br/>
        <w:t xml:space="preserve">które wnioskodawca sam załączył/podał we wniosku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>Organ właściwy jest związany treścią oświadczenia wnioskodawcy. Wskazanie we wniosku, że wnioskodawca bądź członek jego rodziny przebywa w kraju, w którym mają zastosowanie przepisy koordynacji systemów zabezpieczenia społecznego powoduje,</w:t>
        <w:br/>
        <w:t>że istnieje domniemanie co do właściwości rzeczowej wojewody.</w:t>
        <w:br/>
        <w:t xml:space="preserve">W takiej sytuacji, gminny organ właściwy ma obowiązek, po uzupełnieniu ewentualnych braków formalnych, w tym wymaganych oświadczeń, w pierwszej kolejności podjąć działania wynikające z art. 16 ust. 1 ustawy o pomocy państwa w wychowywaniu dzieci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rFonts w:eastAsia="Microsoft YaHei"/>
          <w:iCs/>
        </w:rPr>
      </w:pPr>
      <w:r>
        <w:rPr>
          <w:rFonts w:eastAsia="Microsoft YaHei"/>
          <w:iCs/>
        </w:rPr>
        <w:tab/>
        <w:t xml:space="preserve">Należy podkreślić, że przepisy zawarte w art. 11 oraz art. 16 ustawy o pomocy państwa w wychowywaniu dzieci, stanowią odpowiednik regulacji zawartych </w:t>
        <w:br/>
        <w:t>w art. 21 i art. 23a ustawy o świadczeniach rodzinnych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rFonts w:eastAsia="Microsoft YaHei"/>
          <w:bCs/>
        </w:rPr>
        <w:tab/>
        <w:t xml:space="preserve">Zasadnym jest aby gminne organy właściwe oraz wojewodowie współpracując </w:t>
        <w:br/>
        <w:t xml:space="preserve">ze sobą przy realizacji ustawy o pomocy państwa w wychowywaniu dzieci </w:t>
      </w:r>
      <w:r>
        <w:rPr>
          <w:rFonts w:eastAsia="Microsoft YaHei"/>
          <w:bCs/>
          <w:u w:val="single"/>
        </w:rPr>
        <w:t>odpowiednio</w:t>
      </w:r>
      <w:r>
        <w:rPr>
          <w:rFonts w:eastAsia="Microsoft YaHei"/>
          <w:bCs/>
        </w:rPr>
        <w:t xml:space="preserve"> posiłkowały się wyjaśnieniami Ministerstwa Rodziny, Pracy i Polityki Społecznej dotyczącym procedury postępowania między gminą a marszałkiem województwa w sprawach świadczeń rodzinnych w kontekście przepisów o koordynacji systemów zabezpieczenia społecznego w UE, powszechnie stosowanymi od 2008 r., a zamieszczonymi na stronie internetowej MRPiPS pod adresem: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Microsoft YaHei"/>
            <w:bCs/>
          </w:rPr>
          <w:t>http://www.mpips.gov.pl/wsparcie-dla-rodzin-z-dziecmi/swiadczenia-rodzinne/komunikaty-dotyczace-swiadczen-rodzinnych/procedura-postepowania-miedzy-gmina-a-marszalkiem-wojewodztwa-w-sprawach-swiadczen-rodzinnych-w-kontekscie-przepisow-o-koordynacji-systemow-zabezpieczenia-spolecznego-w-ue/</w:t>
        </w:r>
      </w:hyperlink>
      <w:r>
        <w:rPr>
          <w:rFonts w:eastAsia="Microsoft YaHei"/>
          <w:bCs/>
        </w:rPr>
        <w:t xml:space="preserve"> 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/>
        <w:jc w:val="both"/>
        <w:rPr/>
      </w:pPr>
      <w:r>
        <w:rPr>
          <w:rFonts w:eastAsia="Microsoft YaHei"/>
          <w:bCs/>
        </w:rPr>
        <w:tab/>
        <w:t>Należy podkreślić, że gminne organy właściwe przekazując do wojewody wniosek o ustalenie prawa do świadczenia wychowawczego lub zwracając się do wojewody</w:t>
        <w:br/>
        <w:t xml:space="preserve">o ustalenie, czy po przyznaniu świadczenia wychowawczego w przypadku konkretnej sprawy mają zastosowanie, przepisy o koordynacji systemów zabezpieczenia społecznego, powinny dołożyć starań aby wojewoda otrzymał kompletne informacje, które są mu niezbędne </w:t>
        <w:br/>
        <w:t xml:space="preserve">do ustalenia, czy w danej sprawie zachodzi koordynacja systemów zabezpieczenia społecz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rFonts w:eastAsia="Microsoft YaHei"/>
          <w:bCs/>
        </w:rPr>
      </w:pPr>
      <w:r>
        <w:rPr>
          <w:rFonts w:eastAsia="Microsoft YaHei"/>
          <w:bCs/>
        </w:rPr>
        <w:tab/>
        <w:t>Zgodnie z zaleceniami MRPiPS, odnoszących się do procedury postępowania w sprawach o świadczenia rodzinne, ale także do analogicznych spraw</w:t>
        <w:br/>
        <w:t>o świadczenia wychowawcze, przed skierowaniem sprawy do wojewody, organ właściwy,</w:t>
        <w:br/>
        <w:t xml:space="preserve">w miarę możliwości, powinien przeprowadzić czynności wyjaśniające, zmierzające </w:t>
        <w:br/>
        <w:t xml:space="preserve">do ustalenia miejsca pobytu członka rodziny wnioskodawcy za granicą i charakteru tego pobytu (choć co do zasady pouczenie, że nie dotyczy to pobytu turystycznego, leczniczego lub związanego z kształceniem dziecka za granicą zawarte jest we wzorze wniosku). Obowiązek taki wynika z zasad ogólnych postępowania administracyjnego tj. wyrażonej </w:t>
        <w:br/>
        <w:t xml:space="preserve">w art. 12 Kpa zasady szybkości postępowania, która nakazuje jak najszybsze i wnikliwe przeprowadzenie postępowania, a także wyrażonej w art. 7 i art. 7b Kpa zasady uwzględniania interesu społecznego oraz słusznego interesu strony i współdziałania organów administracji publicznej w toku postępowania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>W celu realizacji ww. zasad, organ właściwy powinien, w miarę możliwości, dążyć do jak najszybszego rozstrzygnięcia sprawy poprzez wydanie decyzji administracyjnej przez uprawniony organ w możliwie najkrótszym terminie. Ponadto ustalenie wszelkich okoliczności faktycznych, mogących przyczynić się do jak najszybszego wyjaśnienia sprawy na szczeblu jak najbliższym obywatelowi, czyli w miejscu jego zamieszkania, leży zarówno w interesie społecznym, jak i słusznym interesie strony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rFonts w:eastAsia="Microsoft YaHei"/>
          <w:bCs/>
        </w:rPr>
      </w:pPr>
      <w:r>
        <w:rPr>
          <w:bCs/>
          <w:iCs/>
        </w:rPr>
        <w:tab/>
        <w:t xml:space="preserve">Organ właściwy, podejmując działania w trybie art. 16 ust. 1 i ust. 2 ustawy </w:t>
        <w:br/>
        <w:t>o pomocy państwa w wychowywaniu dzieci powinien, na podstawie złożonych przez stronę dokumentów, w tym zaświadczeń lub oświadczeń strony, ustalić i przekazać wojewodzie następujące informacje dotyczą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- adresu zamieszkania wnioskodawcy lub członka jego rodziny przebywającego </w:t>
        <w:br/>
        <w:t>poza granicami RP na terytorium państwa objętego koordynacją systemów zabezpieczenia społecznego,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- charakter oraz cel przebywania wnioskodawcy lub członka jego rodziny poza granicami RP na terenie państwa objętego koordynacją systemów zabezpieczenia społecznego, w celu wyłączenia przypadków z art. 16 ust. 3 ww. ustawy,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- w przypadku pobytu związanego z podjęciem pracy najemnej, ustalenie  adresu </w:t>
        <w:br/>
        <w:t>i nazwy pracodawcy (lub miejsca prowadzenia działalności gospodarczej) na terenie państwa objętego koordynacją systemów zabezpieczenia społecznego oraz danych członków rodziny PESEL lub inny numer identyfikacyjny w innym państwie np. numer ubezpieczenia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>Należy zauważyć, że w przypadku braku możliwości ustalenia przez organ właściwy ww. informacji, przekazywanie do wojewody złożonego przez stronę wniosku</w:t>
        <w:br/>
        <w:t>o ustalenie prawa do świadczenia wychowawczego lub występowanie do wojewody</w:t>
        <w:br/>
        <w:t xml:space="preserve">o ustalenie, czy w przypadku konkretnej rodziny mają zastosowanie przepisy o koordynacji systemów zabezpieczenia społecznego wydaje się przedwczesne. Wynika to z faktu, </w:t>
        <w:br/>
        <w:t>iż brak ww. danych praktycznie uniemożliwia wojewodzie jednoznaczne rozstrzygnięcie,</w:t>
        <w:br/>
        <w:t>czy w danej sprawie mają zastosowanie przepisy o koordynacji, a tym samym przeprowadzenie postępowania wyjaśniającego w zakresie właściwości wojewody</w:t>
        <w:br/>
        <w:t>i wystąpienie do instytucji zagranicznej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>Jednocześnie, ekonomika postępowania i słuszny interes strony, uzasadniają konieczność dokonania przez organ właściwy wstępnej weryfikacji pod względem formalnym wniosku, który będzie przekazany do wojewody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 xml:space="preserve">W przypadku stwierdzenia błędów lub braków formalnych we wniosku, </w:t>
        <w:br/>
        <w:t xml:space="preserve">organ właściwy powinien podjąć działania zmierzające do ich usunięcia i przekazania do wojewody kompletnego, prawidłowo wypełnionego wniosku wraz z niezbędnymi dokumentami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 xml:space="preserve">Jeżeli jednak organ właściwy, pomimo podejmowanych prób nie ma możliwości ustalenia opisanych wyżej danych w ramach podejmowanych czynności, może </w:t>
        <w:br/>
        <w:t xml:space="preserve">w uzasadnionych przypadkach po zebraniu dodatkowych informacji przekazać wniosek do wojewody z tymi informacjami, które zdołał ustalić, </w:t>
        <w:br/>
        <w:t>gdyżw zależności od okoliczności indywidualnej sprawy, przekazane dane mogą okazać się wystarczające do ustalenia, czy w danej sprawie maja zastosowania przepisy o koordynacji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ab/>
        <w:t xml:space="preserve">Natomiast, należy podkreślić, że w sytuacji kiedy przynajmniej jeden z członków rodziny pracuje poza granicami Polski, organ właściwy na etapie przyjmowania wniosku </w:t>
        <w:br/>
        <w:t xml:space="preserve">o uzależnione od dochodu świadczenia rodzinne lub wychowawcze (na pierwsze dziecko), powinien zażądać uzupełnienia wniosku poprzez dołączenie dokumentacji dochodowej rodziny, w szczególności oświadczeń lub zaświadczeń dokumentujących dochody członka rodziny z zagranicy niepodlegające opodatkowaniu, dokumentów, w tym oświadczeń wskazujących na wysokość dochodu utraconego/uzyskanego, w tym zagranicą </w:t>
        <w:br/>
        <w:t>oraz tłumaczeń tych dokumentów, jeżeli mają one wpływ na wydanie decyzji, niezależnie który z organów będzie ją finalnie wydawał. Następnie, organ właściwy przekazuje wojewodzie, w trybie art. 16 ust. 1 ustawy o pomocy państwa w wychowywaniu dzieci, wszelką dokumentację złożoną przez stronę, w tym dokumentację dochodową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 xml:space="preserve">W sytuacji, gdy wojewoda ustali, że w danej sprawie zachodzi koordynacja systemów zabezpieczenia społecznego i będzie prowadził postępowanie administracyjne </w:t>
        <w:br/>
        <w:t>w celu wydania decyzji w sprawie świadczenia wychowawczego zgodnie</w:t>
        <w:br/>
        <w:t>z art. 11 ustawy o pomocy państwa w wychowywaniu dzieci, powinien uzupełnić dokumentację zebraną przez organ właściwy eliminując ewentualne braki, w tym skorzystać</w:t>
        <w:br/>
        <w:t xml:space="preserve"> z pomocy organu właściwego w tym zakresie.</w:t>
        <w:tab/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  <w:t xml:space="preserve">Zgodnie z art. 52 Kpa, w toku postępowania,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, związanych </w:t>
        <w:br/>
        <w:t xml:space="preserve">z toczącym się postępowaniem. Organ prowadzący postępowanie oznaczy zarazem okoliczności będące przedmiotem wyjaśnień lub zeznań albo czynności, jakie mają </w:t>
        <w:br/>
        <w:t xml:space="preserve">być dokonane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/>
      </w:pPr>
      <w:r>
        <w:rPr>
          <w:bCs/>
          <w:iCs/>
        </w:rPr>
        <w:tab/>
        <w:t xml:space="preserve">Niemniej należy pamiętać, że zgodnie z art. 51 Kpa, wojewoda może wezwać </w:t>
        <w:br/>
        <w:t xml:space="preserve">do osobistego stawienia się osoby, które zamieszkują lub przebywają w obrębie gminy </w:t>
        <w:br/>
        <w:t>lub miasta jego siedziby, a także osoby, które zamieszkują lub przebywają w sąsiedniej gminie albo mieście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 xml:space="preserve">Należy zauważyć, że przekazanie wniosku do wojewody powoduje, </w:t>
        <w:br/>
        <w:t xml:space="preserve">że jest on współodpowiedzialny za prowadzone postępowanie i powinien informować stronę o jego przebiegu oraz o możliwym terminie zakończenia postępowania wyjaśniającego </w:t>
        <w:br/>
        <w:t xml:space="preserve">w zakresie ustalenia, czy przepisy o koordynacji systemów zabezpieczenia społecznego znajdują w tej sprawie zastosowanie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>Wojewoda, prowadząc postępowanie administracyjne w zakresie stosowania</w:t>
        <w:br/>
        <w:t xml:space="preserve">w danej sprawie przepisów o koordynacji systemów zabezpieczenia społecznego, </w:t>
        <w:br/>
        <w:t xml:space="preserve">ma prawo pozostawić wniosek bez rozpatrzenia w przypadku, gdy strona postępowania, </w:t>
        <w:br/>
        <w:t xml:space="preserve">pomimo wezwania do wyjaśnień/poprawienia nieprawidłowo wypełnionego wniosku/uzupełnienia wniosku, nie zastosowała się do wezwania. Natomiast do czasu ustalenia właściwości rzeczowej, wojewoda nie jest władny do merytorycznego rozstrzygnięcia wniosku, tj. do wydania decyzji pozytywnej/negatywnej lub decyzji </w:t>
        <w:br/>
        <w:t>o umorzeniu postępowania.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>Wojewoda, prowadząc postępowanie, powinien poinformować osobę zainteresowaną o przypuszczalnym terminie wydania decyzji w sprawie. Jednakże gmina także zobowiązana jest do przekazania stronie informacji, że sprawa została przekazana do wojewody i postępowania mogą trwać od  3  do 6 miesięcy w sprawach,</w:t>
        <w:br/>
        <w:t xml:space="preserve">w których zachodzi koordynacja systemów zabezpieczenia społecznego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  <w:t xml:space="preserve">W kwestii trybu przekazania wniosku do wojewody należy zaznaczyć, że art. 65 Kpa nie ma w tej sytuacji zastosowania. Regulacje zawarte w art. 16 ustawy o pomocy państwa w wychowywaniu dzieci są przepisami szczególnymi w stosunku do regulacji Kpa, pozwalającymi na przekazanie wniosku przez organ właściwy do wojewody. </w:t>
      </w:r>
    </w:p>
    <w:p>
      <w:pPr>
        <w:pStyle w:val="NormalnyWeb"/>
        <w:tabs>
          <w:tab w:val="clear" w:pos="708"/>
          <w:tab w:val="left" w:pos="1152" w:leader="none"/>
          <w:tab w:val="left" w:pos="2592" w:leader="none"/>
          <w:tab w:val="left" w:pos="4032" w:leader="none"/>
          <w:tab w:val="left" w:pos="5472" w:leader="none"/>
          <w:tab w:val="left" w:pos="6912" w:leader="none"/>
          <w:tab w:val="left" w:pos="8352" w:leader="none"/>
          <w:tab w:val="left" w:pos="9792" w:leader="none"/>
          <w:tab w:val="left" w:pos="11232" w:leader="none"/>
          <w:tab w:val="left" w:pos="12672" w:leader="none"/>
          <w:tab w:val="left" w:pos="14112" w:leader="none"/>
          <w:tab w:val="left" w:pos="15552" w:leader="none"/>
        </w:tabs>
        <w:overflowPunct w:val="fals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InternetLink">
    <w:name w:val="Hyperlink"/>
    <w:rPr>
      <w:strike w:val="false"/>
      <w:dstrike w:val="false"/>
      <w:color w:val="AC960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rpips.gov.pl" TargetMode="External"/><Relationship Id="rId3" Type="http://schemas.openxmlformats.org/officeDocument/2006/relationships/hyperlink" Target="http://www.mpips.gov.pl/wsparcie-dla-rodzin-z-dziecmi/swiadczenia-rodzinne/komunikaty-dotyczace-swiadczen-rodzinnych/procedura-postepowania-miedzy-gmina-a-marszalkiem-wojewodztwa-w-sprawach-swiadczen-rodzinnych-w-kontekscie-przepisow-o-koordynacji-systemow-zabezpieczenia-spolecznego-w-u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7:00Z</dcterms:created>
  <dc:creator>Mariola_Kaczmarzyk</dc:creator>
  <dc:description/>
  <cp:keywords/>
  <dc:language>en-US</dc:language>
  <cp:lastModifiedBy>Agnieszka Strzelecka</cp:lastModifiedBy>
  <cp:lastPrinted>2018-03-06T15:42:00Z</cp:lastPrinted>
  <dcterms:modified xsi:type="dcterms:W3CDTF">2018-09-14T10:17:00Z</dcterms:modified>
  <cp:revision>2</cp:revision>
  <dc:subject/>
  <dc:title/>
</cp:coreProperties>
</file>