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Gorzów Wlkp., ………….20.. r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...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imię i nazwisko/nazw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kod, miejscowoś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ulic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Państwowy Powiatowy Inspekto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anitarny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Gorzowie Wlkp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Proszę o wydanie zaświadczenia, że zakład </w:t>
      </w:r>
      <w:r>
        <w:rPr>
          <w:rFonts w:eastAsia="TimesNewRomanPSMT;Times New Roman" w:cs="TimesNewRomanPSMT;Times New Roman" w:ascii="TimesNewRomanPSMT;Times New Roman" w:hAnsi="TimesNewRomanPSMT;Times New Roman"/>
          <w:b/>
        </w:rPr>
        <w:t>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>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b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znajduje się w rejestrze zakładów podlegających urzędowej kontroli organów Państwowej Inspekcji Sanitarnej. Zaświadczenie jest niezbędne celem przedłożenia w ………………………………………………………………………………………………….., w związku z ubieganiem się o koncesję na sprzedaż alkoholu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 xml:space="preserve">                        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/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podpis</w:t>
      </w:r>
      <w:r>
        <w:rPr>
          <w:rFonts w:eastAsia="TimesNewRomanPSMT;Times New Roman" w:cs="TimesNewRomanPSMT;Times New Roman" w:ascii="TimesNewRomanPSMT;Times New Roman" w:hAnsi="TimesNewRomanPSMT;Times New Roman"/>
        </w:rPr>
        <w:t>/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18"/>
          <w:szCs w:val="18"/>
        </w:rPr>
        <w:t>Nr. telefonu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4:00Z</dcterms:created>
  <dc:creator>HZZ</dc:creator>
  <dc:description/>
  <cp:keywords/>
  <dc:language>en-US</dc:language>
  <cp:lastModifiedBy>HP</cp:lastModifiedBy>
  <cp:lastPrinted>2018-01-03T11:59:00Z</cp:lastPrinted>
  <dcterms:modified xsi:type="dcterms:W3CDTF">2018-06-11T09:29:00Z</dcterms:modified>
  <cp:revision>13</cp:revision>
  <dc:subject/>
  <dc:title/>
</cp:coreProperties>
</file>