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 Bielsku Podlaskim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i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Bielsku Podlaskim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Dz. Urz. UE L 127 z 23.05.2018, str. 2 oraz Dz. Urz. UE L 74 z 04.03.2021, str. 35);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wiązku z art. 28b ustawy z dnia 24 sierpnia 1991 r. o Państwowej Straży Pożarnej (Dz. U. z 2024 r. poz 127 ze zm) administratorem moich danych osobowych jest Komendant Powiatowy Państwowej Straży Pożarnej w Bielsku Podlaskim,  17 -100 Bielsk Podlaski, ul. Poniatowskiego 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znajomość języka polskiego w mowie i piśmie w zakresie koniecznym do wykonywania obowiązków głównego księgoweg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pełniam jeden z poniższych warun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siadam ukończone ekonomiczne jednolite studia magisterskie, ekonomiczne wyższe studia zawodowe, uzupełniające ekonomiczne studia magisterskie lub ekonomiczne studia podyplomowe i posiadam co najmniej 3-letnią praktykę </w:t>
              <w:br/>
              <w:t>w księgow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siadam ukończoną średnią, policealną lub pomaturalną szkołę ekonomiczną </w:t>
              <w:br/>
              <w:t>i posiadam co najmniej 6-letnią praktykę w księgow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pisany(-na) do rejestru biegłych rewidentów na podstawie odrębnych przepis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certyfikat księgowy uprawniający do usługowego prowadzenia ksiąg rachunkowych albo świadectwo kwalifikacyjne uprawniające do usługowego prowadzenia ksiąg rachunkowych, wydane na podstawie odrębnych przepisów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r., lub studiów na kierunku inżynieria bezpieczeństwa w zakresie bezpieczeństwa pożarowego, wydanego po dniu 30 września 2019r., lub dyplomu ukończenia w Akademii Pożarniczej studiów na kierunku inżynieria bezpieczeństwa w zakresie inżynieria bezpieczeństwa pożaroweg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t.j.  Dz.U. z 2024 r. poz. 652 ze zm.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ykształcenie wyższe o kierunku przydatnym w Państwowej Straży Pożarnej na danym stanowisku (ekonomiczne jednolite  studia magisterskie, ekonomiczne wyższe studia zawodowe, uzupełniające ekonomiczne studia magisterski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a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dokumentowana znajomość programu „Płatnik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b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kolenia, kursy kierunkowe (np. potwierdzające znajomość rachunkowości w tym rachunkowości budżetowej, finansowo-księgowej, zamówień publicznych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okumentowana znajomość zagadnień w zakresie kadr i pła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czne studia podyplomow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powyżej 12 miesięcy w służbie cywilnej lub na stanowisku pomocniczym, lub stanowisku obsługi w jednostce organizacyjnej Państwowej Straży Pożarnej, przy realizowaniu zadań zbliżonych do zadań na stanowisku, na które jest prowadzone postępowanie kwalifikacyj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16"/>
          <w:szCs w:val="16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Calibri"/>
          <w:sz w:val="16"/>
          <w:szCs w:val="16"/>
        </w:rPr>
        <w:t>RW – szkolenie strażaków – ratowników ochotniczej straży pożarnej z zakresu działań przeciwpowodziowych oraz ratownictwa na wodach.</w:t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D1D1D"/>
      <w:w w:val="108"/>
      <w:sz w:val="22"/>
      <w:szCs w:val="22"/>
    </w:rPr>
  </w:style>
  <w:style w:type="character" w:styleId="WW8Num3z1">
    <w:name w:val="WW8Num3z1"/>
    <w:qFormat/>
    <w:rPr>
      <w:spacing w:val="-25"/>
      <w:w w:val="10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Arial" w:hAnsi="Arial" w:cs="Arial"/>
      <w:b w:val="false"/>
      <w:color w:val="222222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4:00Z</dcterms:created>
  <dc:creator>Sekretariat</dc:creator>
  <dc:description/>
  <cp:keywords/>
  <dc:language>en-US</dc:language>
  <cp:lastModifiedBy>E.Płuciennik (KP Bielsk Podl.)</cp:lastModifiedBy>
  <cp:lastPrinted>2024-08-08T11:42:00Z</cp:lastPrinted>
  <dcterms:modified xsi:type="dcterms:W3CDTF">2024-08-08T11:14:00Z</dcterms:modified>
  <cp:revision>2</cp:revision>
  <dc:subject/>
  <dc:title>O G Ł O S Z E N I E</dc:title>
</cp:coreProperties>
</file>