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</w:rPr>
        <w:t xml:space="preserve">Pieczątka  Szkoły                                                                                                                              </w:t>
      </w:r>
      <w:r>
        <w:rPr>
          <w:b/>
        </w:rPr>
        <w:t>Miejsce, da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……………………………………</w:t>
      </w:r>
      <w:r>
        <w:rPr>
          <w:b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Podstępne WZW”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uczniów biorących udział w programie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szkolnego koordynatora  programu                                                                                                                                                                    Podpis i pieczątka dyrektora szkoł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przed / p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ankiet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d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ki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ankiet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ki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W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akaźn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każenia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e dojść podcza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zekłuwania uszu lub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uażu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usowe 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y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dziedziczne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dyną metod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ronienia się prze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żeniem wirusem HB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est znajomość dróg j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oszenia się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ome unik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tuacji ryzykownych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ciwko zakażeniu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V można się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zczepić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leczenia przewlekł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irus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y typu B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a</w:t>
      </w:r>
      <w:r>
        <w:rPr>
          <w:rFonts w:cs="Arial" w:ascii="Arial" w:hAnsi="Arial"/>
          <w:sz w:val="22"/>
          <w:szCs w:val="22"/>
        </w:rPr>
        <w:t xml:space="preserve">  W czasie zajęć uświadomiłem sobie ,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</w:t>
      </w:r>
      <w:r>
        <w:rPr>
          <w:rFonts w:cs="Arial" w:ascii="Arial" w:hAnsi="Arial"/>
          <w:sz w:val="22"/>
          <w:szCs w:val="22"/>
        </w:rPr>
        <w:t xml:space="preserve">  W czasie zajęć dowiedziałem się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d</w:t>
      </w:r>
      <w:r>
        <w:rPr>
          <w:rFonts w:cs="Arial" w:ascii="Arial" w:hAnsi="Arial"/>
          <w:b/>
          <w:sz w:val="22"/>
          <w:szCs w:val="22"/>
        </w:rPr>
        <w:t xml:space="preserve">  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c  </w:t>
      </w:r>
      <w:r>
        <w:rPr>
          <w:rFonts w:cs="Arial" w:ascii="Arial" w:hAnsi="Arial"/>
          <w:sz w:val="22"/>
          <w:szCs w:val="22"/>
        </w:rPr>
        <w:t>Podobało mi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d</w:t>
      </w:r>
      <w:r>
        <w:rPr>
          <w:rFonts w:cs="Arial" w:ascii="Arial" w:hAnsi="Arial"/>
          <w:sz w:val="22"/>
          <w:szCs w:val="22"/>
        </w:rPr>
        <w:t xml:space="preserve">. Chciałbym dowiedzieć się więcej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54"/>
        <w:gridCol w:w="1630"/>
        <w:gridCol w:w="1629"/>
        <w:gridCol w:w="1628"/>
        <w:gridCol w:w="1658"/>
        <w:gridCol w:w="3899"/>
        <w:gridCol w:w="13"/>
        <w:gridCol w:w="533"/>
      </w:tblGrid>
      <w:tr>
        <w:trPr>
          <w:trHeight w:val="3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pyta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ci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cal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cz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czy treści dotycząc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ażeń HBV i HCV</w:t>
              <w:br/>
              <w:t xml:space="preserve"> i zasad profilaktyki są dla  </w:t>
              <w:br/>
              <w:t xml:space="preserve"> ciebie waż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 uważasz ,że warto</w:t>
              <w:br/>
              <w:t xml:space="preserve">     o problemie zakażenia </w:t>
              <w:br/>
              <w:t xml:space="preserve">   HBV i HCV…… </w:t>
              <w:br/>
              <w:t xml:space="preserve">  rozmawiać z </w:t>
              <w:br/>
              <w:t xml:space="preserve">  najbliższy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i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cia był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ciebie…………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interesują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bardzo interesujące)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 c</w:t>
            </w:r>
            <w:r>
              <w:rPr>
                <w:rFonts w:cs="Arial" w:ascii="Arial" w:hAnsi="Arial"/>
                <w:b/>
                <w:sz w:val="18"/>
                <w:szCs w:val="18"/>
              </w:rPr>
              <w:t>zy jestę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wczyn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p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wi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&gt;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0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Klan Polaków</dc:creator>
  <dc:description/>
  <cp:keywords/>
  <dc:language>en-US</dc:language>
  <cp:lastModifiedBy>PSSE Busko-Zdrój - Szymon Podsiadło</cp:lastModifiedBy>
  <cp:lastPrinted>2021-05-24T11:03:00Z</cp:lastPrinted>
  <dcterms:modified xsi:type="dcterms:W3CDTF">2022-09-08T09:38:00Z</dcterms:modified>
  <cp:revision>36</cp:revision>
  <dc:subject/>
  <dc:title/>
</cp:coreProperties>
</file>