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Procedur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zór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Warmińsko-Mazurski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łsudskiego 7/9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-575 Olszty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pis na listę kandydatów na biegłych w ramach postępowaniach administracyjnych prowadzonych przez Wojewodę Warmińsko-Mazurskiego złożony przez Pana/Panią …………………………………………………, rzeczoznawcę majątkowego posiadającego uprawnienia zawodowe nr ………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oszę o wpisanie mnie na listę kandydatów na biegłych w ramach postępowań  administracyjnych prowadzonych przez Wojewodę Warmińsko-Mazurski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procedurą powoływania kandydatów na biegłych </w:t>
        <w:br/>
        <w:t>w ramach postępowań administracyjnych prowadzonych przez Wojewodę Warmińsko-Mazurskiego i akceptuję jego tre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niosku dołączam następujące dokument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adres do korespondencji wskazuję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do kontaktu 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1:00Z</dcterms:created>
  <dc:creator>serwis WMUW</dc:creator>
  <dc:description/>
  <cp:keywords/>
  <dc:language>en-US</dc:language>
  <cp:lastModifiedBy>Lilianna Klimek</cp:lastModifiedBy>
  <cp:lastPrinted>2016-11-14T10:15:00Z</cp:lastPrinted>
  <dcterms:modified xsi:type="dcterms:W3CDTF">2016-11-24T13:43:00Z</dcterms:modified>
  <cp:revision>7</cp:revision>
  <dc:subject/>
  <dc:title/>
</cp:coreProperties>
</file>