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06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126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jc w:val="both"/>
        <w:rPr/>
      </w:pPr>
      <w:r>
        <w:rPr>
          <w:b/>
        </w:rPr>
        <w:t>W odpowiedzi na zaproszenie do składania ofert w zamówieniu na „Dostawę wyposażenia informatycznego tj. aktywnych urządzeń sieciowych switch wraz z osprzętem, do siedziby Zamawiającego”, zgodnie z wymaganiami określonymi w specyfikacji istotnych warunków zamówienia dla tego postępowania, składam(y) niniejszą ofertę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Nr zamówienia: ZER-ZP-17/2008</w:t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360"/>
        <w:gridCol w:w="1080"/>
        <w:gridCol w:w="360"/>
        <w:gridCol w:w="720"/>
        <w:gridCol w:w="1080"/>
        <w:gridCol w:w="180"/>
        <w:gridCol w:w="1080"/>
        <w:gridCol w:w="1091"/>
        <w:gridCol w:w="349"/>
        <w:gridCol w:w="1080"/>
        <w:gridCol w:w="1620"/>
      </w:tblGrid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09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0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 / osprzęt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brutto*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rządzenie sieciowe (switch) -48 porty  .………….…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atch Panel światłowodowy do szafy Rack 19” .…..…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atch Panel światłowodowy naścienny .………………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BIC      .………………………………...……………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ediakonwerter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światłowód - Ethernet</w:t>
            </w:r>
            <w:r>
              <w:rPr/>
              <w:t xml:space="preserve"> ………………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atchkord światłowodowy ST-LC, dł. 1.5 m  wielomo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atchkord światłowodowy ST-LC, dł. 15 m  wielomo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tchkord światłowodowy SC-LC, dł. 1.5 m  wielomo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istwa zasilająca do szafy Rack 19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yny DIN do szafy Rack 19”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ura karbowana (Peszel) polipropylen 22/18 zwykła </w:t>
              <w:br/>
              <w:t>o długości 50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1 do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</w:tc>
      </w:tr>
      <w:tr>
        <w:trPr>
          <w:trHeight w:val="60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UWAGA!  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Proszę podać nazwę producenta i model urządzenia..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e urządzenia sieciowe switch wraz  z osprzętem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y VAT, wystawionej po uprzednim podpisaniu protokołu odbioru dostawy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my) się ze specyfikacją istotnych warunków zamówienia (w tym z wzorem umowy)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6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o udzielenie zamówienia publicznego jest (są): …………………………………………………………,  tel. ………………………..,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6">
    <w:name w:val="WW8Num18z6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6:00Z</dcterms:created>
  <dc:creator>Michal</dc:creator>
  <dc:description/>
  <cp:keywords/>
  <dc:language>en-US</dc:language>
  <cp:lastModifiedBy>Aneta Strojek</cp:lastModifiedBy>
  <cp:lastPrinted>2008-10-06T10:49:00Z</cp:lastPrinted>
  <dcterms:modified xsi:type="dcterms:W3CDTF">2008-10-08T08:00:00Z</dcterms:modified>
  <cp:revision>4</cp:revision>
  <dc:subject/>
  <dc:title>                                                                                                                              </dc:title>
</cp:coreProperties>
</file>