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Załącznik nr 2 do pisma SA.270.31.2024 </w:t>
      </w:r>
    </w:p>
    <w:p>
      <w:pPr>
        <w:pStyle w:val="Normal"/>
        <w:ind w:left="5760" w:hanging="57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760" w:hanging="57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 </w:t>
      </w:r>
    </w:p>
    <w:p>
      <w:pPr>
        <w:pStyle w:val="Normal"/>
        <w:ind w:left="576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 i data)</w:t>
      </w:r>
    </w:p>
    <w:p>
      <w:pPr>
        <w:pStyle w:val="Normal"/>
        <w:ind w:left="5760" w:hanging="57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 </w:t>
      </w:r>
    </w:p>
    <w:p>
      <w:pPr>
        <w:pStyle w:val="Normal"/>
        <w:ind w:left="5760" w:hanging="57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hanging="57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 </w:t>
      </w:r>
    </w:p>
    <w:p>
      <w:pPr>
        <w:pStyle w:val="Normal"/>
        <w:ind w:left="5760" w:hanging="57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hanging="5760"/>
        <w:rPr/>
      </w:pPr>
      <w:r>
        <w:rPr>
          <w:rFonts w:cs="Tahoma" w:ascii="Tahoma" w:hAnsi="Tahoma"/>
        </w:rPr>
        <w:t xml:space="preserve">...............................................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(nazwa i adres wykonawcy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GL Lasy Państwowe –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leśnictwo Nurzec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l. Akacjowa 3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17-330 Nurzec Stacja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1"/>
        <w:rPr/>
      </w:pPr>
      <w:r>
        <w:rPr/>
        <w:t>Oferta</w:t>
      </w:r>
    </w:p>
    <w:p>
      <w:pPr>
        <w:pStyle w:val="Tekstpodstawowywcity2"/>
        <w:rPr/>
      </w:pPr>
      <w:r>
        <w:rPr/>
        <w:t>W odpowiedzi na zapytanie o cenę na dostawę artykułów biurowych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ę dostawę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76"/>
        <w:gridCol w:w="779"/>
        <w:gridCol w:w="1276"/>
        <w:gridCol w:w="1134"/>
        <w:gridCol w:w="1134"/>
        <w:gridCol w:w="850"/>
        <w:gridCol w:w="1418"/>
      </w:tblGrid>
      <w:tr>
        <w:trPr>
          <w:trHeight w:val="33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8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tyment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. miar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 (z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 (zł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od towarów i usług Stawka (%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(zł)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.3x kol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.5 x kol. 6</w:t>
            </w:r>
          </w:p>
        </w:tc>
      </w:tr>
      <w:tr>
        <w:trPr>
          <w:trHeight w:val="630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produktu</w:t>
            </w:r>
          </w:p>
        </w:tc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. miary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 (zł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 (zł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 zł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x ilość 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opis Uni SXN -10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opis Uni SX –10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r olejowy Uni PX20 – różne kolory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j w sztyfcie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urkacz SAX 618 do 65 karte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urkacz SAX 518 do 40 kartek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zywacz Leitz do 30 kartek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zywacz Leitz do 80 kartek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A4 biały Copy 80, CIE 15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ryz  - po 500 szt. w ryz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A3 biały Copy 80, CIE 15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ryz. - po 500 szt. w ryz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erty ochronne A/11 białe samoklejące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erty ochr. D/14 białe samoklejące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śma pakowa akrylowa 48 mmx 66 m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ki samoprzylepne 76x76 mm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zyt akademicki A4 w kratkę 96 kart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 biurowy A4 w kratkę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szt min. 50 karte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nnik korespondencyjny A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p Fokus A4- kolor zielony (zamykany)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mka wielofunkcyjna (DONAU)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erówka metalowa Satellite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rektor w piórze (DONAU)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master Stabilo Pen 6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opakowania - opakowanie 20 koloró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ślacz BIC BRITE Liner Text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śma samoprzyl. Scotch 19 mm x 33- przezroczysta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śma klej. przezroczysta 24mm x 30m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nacze biurowe metal. 28 mm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opakowań -1000 szt w opakowani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ezki beczułki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py DOX 19 m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p DOX 25 mm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p DOX 32 mm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zywki 24/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opakowań - opakowanie  po 1000 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życzki biurowe uniwersalne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zt - dł. 20 c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A4 250 g biały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ryz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kładki do segregatorów 1/3 A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roszyt wpinany z folii PP-A4, zawieszkowy - standard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koroszyt kartonowy A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gregator kartonowy A5/7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gregator kartonowy A4/7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gregator kartonowy A4/5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zki tekturowe wiązane A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zki kartonowe VAUPE - A4 - zap. na gumkę zielone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zka skrzydł. ECO – A4                                    zapinana  na rzepy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ładki indeksujące samoprzylepne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zwanie do zapłaty wielokopia A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ocz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ecenie przelewu A6, wielokopia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ocz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Z- wyd. mat. Na zew. 1/3A4 wielokopia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ocz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ecenie księgowania A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ocz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- zwrot materiału 1/3 A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ocz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y CD i CD-RW opak. Slim - pojedynczo pakowane, opakowanie twarde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y DVD opak. Slim - pojedynczo pakowane, opakowanie twarde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zyt szkolny 16 kart. w kratkę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zyt szkol. 32 kart. w kratkę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zyt szkolny 96 kart. w kratkę – twarda opraw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uszka do pieczątek 66 x 105 mm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ulka A4/100 40MIC. KRYST. OFFICE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ia do laminarek A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ia do laminarek A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ia do laminarek A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ijka plastikowa przezroczysta 30 cm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r dwustronny do płyt CD/DVD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sz uniwersalny wodny do pieczątek - zielony/czarny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kulator Vector CD-2455 BLK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zka do podpisu A4 (10 kartowa)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szywacz biurowy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ka kasowa 57 mm x 15 m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śma dwustronna 5 cm szer.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szywki kasetowe LEITZ K8 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łówek 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ka termiczna 110 mm x 20 m o gramaturze 50g/m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er na dokumenty A4 (szufladka na biurko)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nesy do tablicy magnetycznej (zielone)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ktor w taśmie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emnik magnetyczny na spinacze (duży)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emnik na dokumenty PVC A4/7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 zapoznałem się ze wzorem umowy i nie wnoszę do niej zastrzeżeń oraz akceptuję jej warunk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-720" w:firstLine="1428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3:00Z</dcterms:created>
  <dc:creator>Nadleśnictwo Nurzec</dc:creator>
  <dc:description/>
  <cp:keywords/>
  <dc:language>en-US</dc:language>
  <cp:lastModifiedBy>Aldona Safaryn</cp:lastModifiedBy>
  <cp:lastPrinted>2022-03-08T11:59:00Z</cp:lastPrinted>
  <dcterms:modified xsi:type="dcterms:W3CDTF">2024-04-05T08:05:00Z</dcterms:modified>
  <cp:revision>5</cp:revision>
  <dc:subject/>
  <dc:title>Załącznik nr 2</dc:title>
</cp:coreProperties>
</file>