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kcja wypełniania </w:t>
      </w:r>
      <w:r>
        <w:rPr>
          <w:rFonts w:cs="Arial" w:ascii="Arial" w:hAnsi="Arial"/>
          <w:b/>
          <w:i/>
          <w:sz w:val="20"/>
          <w:szCs w:val="20"/>
        </w:rPr>
        <w:t>Informacji po realizacji oper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poddział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sparcie inwestycji w przetwarzanie produktów rolnych, obrót nimi lub ich rozwój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Programem Rozwoju Obszarów Wiejskich na lata 2014–2020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a po realizacji operacji</w:t>
      </w:r>
      <w:r>
        <w:rPr>
          <w:rFonts w:cs="Arial" w:ascii="Arial" w:hAnsi="Arial"/>
          <w:sz w:val="20"/>
          <w:szCs w:val="20"/>
        </w:rPr>
        <w:t xml:space="preserve"> w ramach poddziałania 4.2 „Wsparcie inwestycji </w:t>
        <w:br/>
        <w:t>w przetwarzanie produktów rolnych, obrót nimi lub ich rozwój” sporządzana jest na formularzu udostępnionym przez Agencję Restrukturyzacji i Modernizacji Rolnictwa (ARiMR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pisami umowy o przyznaniu pomocy wypełniony formularz </w:t>
      </w:r>
      <w:r>
        <w:rPr>
          <w:rFonts w:cs="Arial" w:ascii="Arial" w:hAnsi="Arial"/>
          <w:i/>
          <w:sz w:val="20"/>
          <w:szCs w:val="20"/>
        </w:rPr>
        <w:t>Informacji po realizacji operacji</w:t>
      </w:r>
      <w:r>
        <w:rPr>
          <w:rFonts w:cs="Arial" w:ascii="Arial" w:hAnsi="Arial"/>
          <w:sz w:val="20"/>
          <w:szCs w:val="20"/>
        </w:rPr>
        <w:t xml:space="preserve"> należy złożyć w oddziale regionalnym ARiMR właściwym ze względu na miejsce realizacji operacji, w terminie określonym w § 5 ust. 4 umowy o przyznaniu pomocy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terminie od 1 stycznia do 31 stycznia drugiego roku kalendarzowego od otrzymania płatności końcowej/od 1 do 30 dnia roboczego po zakończeniu roku obrotowego następującego po roku obrotowym w którym został otrzymana płatność końcowa – </w:t>
      </w:r>
      <w:r>
        <w:rPr>
          <w:rFonts w:cs="Arial" w:ascii="Arial" w:hAnsi="Arial"/>
          <w:i/>
          <w:sz w:val="20"/>
          <w:szCs w:val="20"/>
          <w:u w:val="single"/>
        </w:rPr>
        <w:t>Informację</w:t>
      </w:r>
      <w:r>
        <w:rPr>
          <w:rFonts w:cs="Arial" w:ascii="Arial" w:hAnsi="Arial"/>
          <w:sz w:val="20"/>
          <w:szCs w:val="20"/>
          <w:u w:val="single"/>
        </w:rPr>
        <w:t xml:space="preserve"> składaną w tym trybie beneficjent wypełnia TYLKO na pierwszej stronie w zakresie danych monitoringowych oraz podpisuje na drugiej stronie; 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w każdym kolejnym roku w okresie 5 lat liczonym od dnia wypłaty płatności końcowej beneficjent składa Informację na każde wezwanie Agencji (nie częściej niż raz w roku) – </w:t>
      </w:r>
      <w:r>
        <w:rPr>
          <w:rFonts w:cs="Arial" w:ascii="Arial" w:hAnsi="Arial"/>
          <w:i/>
          <w:sz w:val="20"/>
          <w:szCs w:val="20"/>
          <w:u w:val="single"/>
        </w:rPr>
        <w:t>Informację</w:t>
      </w:r>
      <w:r>
        <w:rPr>
          <w:rFonts w:cs="Arial" w:ascii="Arial" w:hAnsi="Arial"/>
          <w:sz w:val="20"/>
          <w:szCs w:val="20"/>
          <w:u w:val="single"/>
        </w:rPr>
        <w:t xml:space="preserve"> na wezwanie Agencji beneficjent uzupełnia w zakresie wskazanym przez ARiMR. Dane powinny dotyczyć okresu wskazanego przez ARIM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przypadkach, w których wartości wskaźników podaje się w odniesieniu do pierwszego pełnego roku kalendarzowego/ obrachunkowego po otrzymaniu płatności końcowej: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kalendarzowy dotyczy osób fizycznych;</w:t>
      </w:r>
    </w:p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obrachunkowy dotyczy osób prawnych/ spółek osobowych w rozumieniu Kodeksu spółek handlowych (które mogą mieć ustalony rok obrachunkowy inny niż kalendarzowy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4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 formularzu </w:t>
      </w:r>
      <w:r>
        <w:rPr>
          <w:rFonts w:cs="Arial" w:ascii="Arial" w:hAnsi="Arial"/>
          <w:i/>
          <w:sz w:val="20"/>
          <w:szCs w:val="20"/>
        </w:rPr>
        <w:t>Informacji po realizacji operacji</w:t>
      </w:r>
      <w:r>
        <w:rPr>
          <w:rFonts w:cs="Arial" w:ascii="Arial" w:hAnsi="Arial"/>
          <w:sz w:val="20"/>
          <w:szCs w:val="20"/>
        </w:rPr>
        <w:t xml:space="preserve"> powinny dotyczyć zakładu w którym zrealizowano operację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 WYPEŁNIANIA POSZCZEGÓLNYCH PUNKTÓW INFORMACJI PO REALIZACJI OPERACJI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IDENTYFIKACJA BENEFICJENT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identyfikacyjny </w:t>
      </w:r>
      <w:r>
        <w:rPr>
          <w:rFonts w:cs="Arial" w:ascii="Arial" w:hAnsi="Arial"/>
          <w:sz w:val="20"/>
          <w:szCs w:val="20"/>
        </w:rPr>
        <w:t>[POLE OBOWIĄZKOWE]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identyfikacyjny producenta rolnego nadany zgodnie z Ustawą z dnia </w:t>
        <w:br/>
        <w:t xml:space="preserve">18 grudnia 2003 r. o krajowym systemie ewidencji producentów, ewidencji gospodarstw rolnych oraz ewidencji wniosków o przyznanie płatności (Dz.U. z 2012 r., poz. 86, z późn. zm.). 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pólników spółki cywilnej w sekcji tej należy wpisać numer identyfikacyjny spółki cywilnej.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identyfikacyjne beneficjenta </w:t>
      </w:r>
      <w:r>
        <w:rPr>
          <w:rFonts w:cs="Arial" w:ascii="Arial" w:hAnsi="Arial"/>
          <w:sz w:val="20"/>
          <w:szCs w:val="20"/>
        </w:rPr>
        <w:t>[POLA OBOWIĄZKOWE]</w:t>
      </w:r>
    </w:p>
    <w:p>
      <w:pPr>
        <w:pStyle w:val="TextBody"/>
        <w:tabs>
          <w:tab w:val="clear" w:pos="709"/>
          <w:tab w:val="left" w:pos="360" w:leader="none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statusu prawnego Beneficjenta należy wypełnić tylko te pola, które go dotycz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 umowy</w:t>
      </w:r>
      <w:r>
        <w:rPr>
          <w:rFonts w:cs="Arial" w:ascii="Arial" w:hAnsi="Arial"/>
          <w:sz w:val="20"/>
          <w:szCs w:val="20"/>
        </w:rPr>
        <w:t xml:space="preserve"> [POLA OBOWIĄZKOWE]</w:t>
      </w:r>
    </w:p>
    <w:p>
      <w:pPr>
        <w:pStyle w:val="TextBody"/>
        <w:numPr>
          <w:ilvl w:val="1"/>
          <w:numId w:val="1"/>
        </w:numPr>
        <w:tabs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numer umowy o przyznaniu pomocy, w ramach której składana jest informacja. </w:t>
      </w:r>
    </w:p>
    <w:p>
      <w:pPr>
        <w:pStyle w:val="TextBody"/>
        <w:numPr>
          <w:ilvl w:val="1"/>
          <w:numId w:val="1"/>
        </w:numPr>
        <w:tabs>
          <w:tab w:val="left" w:pos="709" w:leader="none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zawarcia umowy</w:t>
      </w:r>
      <w:r>
        <w:rPr>
          <w:rFonts w:cs="Arial" w:ascii="Arial" w:hAnsi="Arial"/>
          <w:sz w:val="20"/>
          <w:szCs w:val="20"/>
        </w:rPr>
        <w:t xml:space="preserve"> [POLE OBOWIĄZKOWE]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dane zgodnie z umową o przyznaniu pomocy.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INFORMACJA PO REALIZACJI OPERACJI SKŁADANA: </w:t>
      </w:r>
    </w:p>
    <w:p>
      <w:pPr>
        <w:pStyle w:val="TextBody"/>
        <w:tabs>
          <w:tab w:val="clear" w:pos="709"/>
          <w:tab w:val="left" w:pos="1200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miejscu należy wskazać w jakim trybie wskazanym w pkt. 2 Zaleceń ogólnych instrukcji jest składana Informacja. 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WSKAŹNIKI MONITOROWANIA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skaźniki finansowe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Wartość dodana brutto we wspieranym gospodarstwie rolnym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wskaźnika obliczona tą samą metodą, jaką była liczona w </w:t>
      </w:r>
      <w:r>
        <w:rPr>
          <w:rFonts w:cs="Arial" w:ascii="Arial" w:hAnsi="Arial"/>
          <w:i/>
          <w:sz w:val="20"/>
          <w:szCs w:val="20"/>
        </w:rPr>
        <w:t xml:space="preserve">Biznesplanie </w:t>
      </w:r>
      <w:r>
        <w:rPr>
          <w:rFonts w:cs="Arial" w:ascii="Arial" w:hAnsi="Arial"/>
          <w:sz w:val="20"/>
          <w:szCs w:val="20"/>
        </w:rPr>
        <w:t xml:space="preserve">stanowiącym załącznik do wniosku o przyznanie pomocy. Aby wyliczyć tą wartość należy zaktualizować dane. </w:t>
        <w:br/>
        <w:t xml:space="preserve">Zaktualizowane wartości powinny dotyczyć pełnego pierwszego roku kalendarzowego/ obrachunkowego po otrzymaniu płatności końcowej.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Rentowność sprzedaży</w:t>
      </w:r>
    </w:p>
    <w:p>
      <w:pPr>
        <w:pStyle w:val="Normal"/>
        <w:spacing w:lineRule="auto" w:line="276" w:before="24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Należy podać wartość wskaźnika w % (relacja zysku ze sprzedaży do przychodów ze sprzedaży) za ostatni zamknięty rok kalendarzowy/obrotowy po otrzymaniu płatności końcowej. Wartość należy podać do dwóch miejsc po przecinku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Przychody ze sprzedaży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 pełen pierwszy rok kalendarzowy/obrachunkowy po otrzymaniu płatności końcowej.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skaźniki ekonomiczne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Zużycie energii elektrycznej w zakładzie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dane wyrażone w MWh dla pełnego pierwszego roku kalendarzowego/ obrachunkowego po otrzymaniu płatności końcowej. 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Zużycie  wody w zakładzie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dane wyrażone w litrach dla pełnego pierwszego roku kalendarzowego/ obrachunkowego po otrzymaniu płatności końcowej. 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Wielkość produkcji</w:t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dane wyrażone w tonach dla pełnego pierwszego roku kalendarzowego/ obrachunkowego po otrzymaniu płatności końcowej. Podmioty zajmujące się  sprzedażą  hurtową  lub usługowym przechowywaniem wraz z zamrażaniem wpisują dane dotyczące sprzedaży/wielkości przechowywania. </w:t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ne dotyczące zakładu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Zakład przetwarza produkty rolne pochodzące bezpośrednio od producentów ekologicznych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czy zakład przetwarzał po pierwszym roku kalendarzowym/ obrachunkowym po otrzymaniu płatności końcowej produkty rolne pochodzące bezpośrednio od producentów ekologicznych. Dane powinny być aktualne na dzień złożenia </w:t>
      </w:r>
      <w:r>
        <w:rPr>
          <w:rFonts w:cs="Arial" w:ascii="Arial" w:hAnsi="Arial"/>
          <w:i/>
          <w:sz w:val="20"/>
          <w:szCs w:val="20"/>
        </w:rPr>
        <w:t>Informacji po realizacji operacji.</w:t>
      </w:r>
    </w:p>
    <w:p>
      <w:pPr>
        <w:pStyle w:val="Normal"/>
        <w:spacing w:lineRule="auto" w:line="276"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Podmiot uczestniczy w unijnych lub krajowych systemach jakości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 czy zakład uczestniczył po pierwszym roku kalendarzowym/ obrachunkowym po otrzymaniu płatności końcowej w unijnych lub krajowych systemach jakości. Dane powinny być aktualne na dzień złożenia </w:t>
      </w:r>
      <w:r>
        <w:rPr>
          <w:rFonts w:cs="Arial" w:ascii="Arial" w:hAnsi="Arial"/>
          <w:i/>
          <w:sz w:val="20"/>
          <w:szCs w:val="20"/>
        </w:rPr>
        <w:t xml:space="preserve">Informacji po realizacji operacji. </w:t>
      </w:r>
      <w:r>
        <w:rPr>
          <w:rFonts w:cs="Arial" w:ascii="Arial" w:hAnsi="Arial"/>
          <w:b/>
          <w:sz w:val="20"/>
          <w:szCs w:val="20"/>
        </w:rPr>
        <w:t>Liczba licencji i patentów wykorzystanych w ramach projektów inwestycyjnych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podać  liczbę wykorzystywanych licencji i patentów w pierwszym roku kalendarzowym/ obrachunkowym po otrzymaniu płatności końcowej.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gospodarstw posiadających umowy na dostawę produktów rolnych do przetwórcy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podać  ilość gospodarstw, z którymi Wnioskodawca posiada podpisane umowy na dostawę  produktów (dotyczy umów długoterminowych tj. zawartych na co najmniej 3 lata zawierających mechanizm ustalania cen). Dane należy podać wg stanu na ostatni dzień pierwszego roku kalendarzowego/ obrachunkowego po otrzymaniu płatności końcowej.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mów zawartych pomiędzy przetwórcą a gospodarstwami rolnymi na dostawę produktów rolnych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wpisać  ile umów posiada  wnioskodawca z gospodarstwami rolnymi na dostawę  produktów  (dotyczy umów długoterminowych tj. zawartych na co najmniej 3 lata zawierających mechanizm ustalania cen). Do wykazanych umów należy wliczyć umowy zawarte przed rokiem sprawozdawczym, które w roku sprawozdawczym nadal obowiązywały. Dane  należy podać wg stanu na ostatni dzień  pierwszego roku kalendarzowego/ obrachunkowego po otrzymaniu płatności końcowej.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mów zawartych pomiędzy przetwórcą a grupami  lub organizacjami producentów / związkami grup lub zrzeszeń organizacji producentów na dostawę produktów rolnych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leży wpisać  ile umów posiada  wnioskodawca z grupami  lub organizacjami producentów / związkami grup lub zrzeszeń organizacji producentów na dostawę  produktów  (dotyczy umów długoterminowych tj. zawartych na co najmniej 3 lata zawierających mechanizm ustalania cen). Do wykazanych umów należy wliczyć umowy zawarte przed rokiem sprawozdawczym, które w roku sprawozdawczym nadal obowiązywały. Dane należy podać wg stanu na ostatni dzień pierwszego roku kalendarzowego/ obrachunkowego po otrzymaniu płatności końcowej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WSKAŹNIKI REALIZACJI CELU OPERACJI 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851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cjent prowadzi działalność, której służy realizacja operacji </w:t>
      </w:r>
    </w:p>
    <w:p>
      <w:pPr>
        <w:pStyle w:val="Normal"/>
        <w:spacing w:lineRule="auto" w:line="276" w:before="240" w:after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otwierdzić, że jest prowadzona działalność objęta wsparciem. Do prowadzenia działalności gospodarczej zobowiązani są wszyscy beneficjenci. W przypadku rolników, małżonków, domowników ubiegających się o przyznanie pomocy na rozpoczęcie działalności przetwórczej w ramach tzw. naborów tematycznych zobowiązanie to stanowi wskaźnik osiągnięcia celu operacji. 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cjent zaopatruje się w surowce do produkcji na podstawie co najmniej 3-letnich umów, obejmujących mechanizm ustalania cen, zawartych bezpośrednio z producentami rolnymi, na poziomie co najmniej 50% całkowitej ilości nabywanych produktów rolnych. </w:t>
      </w:r>
    </w:p>
    <w:p>
      <w:pPr>
        <w:pStyle w:val="Normal"/>
        <w:numPr>
          <w:ilvl w:val="1"/>
          <w:numId w:val="3"/>
        </w:numPr>
        <w:spacing w:lineRule="auto" w:line="276" w:before="240" w:after="24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t utrzymuje status grupy producentów rolnych, związku grup producentów rolnych, organizacji producentów lub zrzeszenia  organizacji producentów - jeśli dotyczy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dotyczy beneficjentów będących grupą producentów rolnych, związkiem grup producentów rolnych, organizacją producentów lub zrzeszeniem organizacji producentów i tylko te podmioty składają oświadczenie w tym zakresie. 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OBOWIĄZANIA UMOWNE</w:t>
      </w:r>
    </w:p>
    <w:p>
      <w:pPr>
        <w:pStyle w:val="Normal"/>
        <w:spacing w:lineRule="auto" w:line="276" w:before="240" w:after="240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j sekcji beneficjent składa oświadczenia dotyczące wywiązywania się ze zobowiązań umownych w okresie związania celem trwającym 5 lat od daty płatności końcowej. </w:t>
      </w:r>
    </w:p>
    <w:sectPr>
      <w:footerReference w:type="default" r:id="rId2"/>
      <w:type w:val="nextPage"/>
      <w:pgSz w:w="11906" w:h="16838"/>
      <w:pgMar w:left="1418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Helvetica" w:hAnsi="Helvetica" w:cs="Helvetica"/>
        <w:sz w:val="18"/>
        <w:szCs w:val="18"/>
      </w:rPr>
    </w:pPr>
    <w:r>
      <w:rPr>
        <w:rStyle w:val="PageNumber"/>
        <w:rFonts w:cs="Helvetica" w:ascii="Helvetica" w:hAnsi="Helvetica"/>
        <w:sz w:val="18"/>
        <w:szCs w:val="18"/>
      </w:rPr>
      <w:t>PROW 2014-2020 4.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sparcie inwestycji w przetwarzanie produktów rolnych, obrót nimi lub ich rozwój</w:t>
    </w:r>
    <w:r>
      <w:rPr>
        <w:rStyle w:val="PageNumber"/>
        <w:rFonts w:cs="Helvetica" w:ascii="Helvetica" w:hAnsi="Helvetica"/>
        <w:sz w:val="18"/>
        <w:szCs w:val="18"/>
      </w:rPr>
      <w:t xml:space="preserve"> v1</w:t>
      <w:tab/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3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 xml:space="preserve"> z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3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sz w:val="18"/>
      <w:szCs w:val="18"/>
    </w:rPr>
  </w:style>
  <w:style w:type="character" w:styleId="WW8Num10z0">
    <w:name w:val="WW8Num10z0"/>
    <w:qFormat/>
    <w:rPr>
      <w:rFonts w:ascii="Helvetica" w:hAnsi="Helvetica" w:cs="Helvetica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ZnakZnak">
    <w:name w:val="Znak Znak Znak Znak Znak Znak Znak Znak Znak1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1:00Z</dcterms:created>
  <dc:creator>Jolanta Śpiewak</dc:creator>
  <dc:description/>
  <cp:keywords/>
  <dc:language>en-US</dc:language>
  <cp:lastModifiedBy>Chudoń Ewa</cp:lastModifiedBy>
  <cp:lastPrinted>2015-10-16T13:51:00Z</cp:lastPrinted>
  <dcterms:modified xsi:type="dcterms:W3CDTF">2016-02-09T13:02:00Z</dcterms:modified>
  <cp:revision>8</cp:revision>
  <dc:subject/>
  <dc:title>Instrukcja wypełniania Ankiety monitorującej dla działania „Modernizacja gospodarstw rolnych”</dc:title>
</cp:coreProperties>
</file>