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Calibri" w:ascii="Calibri" w:hAnsi="Calibri"/>
        </w:rPr>
        <w:t>KLAUZULA INFORMACYJNA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dotycząca postepowań kwalifikacyjnych do służby w Państwowej Straży Pożarnej 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oraz art. 14 ust. 1 i 2 </w:t>
      </w:r>
      <w:r>
        <w:rPr>
          <w:rFonts w:cs="Calibri" w:ascii="Calibri" w:hAnsi="Calibri"/>
          <w:bCs/>
          <w:sz w:val="22"/>
          <w:szCs w:val="22"/>
        </w:rPr>
        <w:t xml:space="preserve">rozporządzenia Parlamentu Europejskiego i Rady (UE) 2016/679 </w:t>
        <w:br/>
        <w:t>z dnia 27 kwietnia 2016 r. w sprawie ochrony osób fizycznych w związku z przetwarzaniem danych osobowych</w:t>
        <w:br/>
        <w:t>i w sprawie swobodnego przepływu takich danych oraz uchylenia dyrektywy 95/46/WE (ogólne rozporządzenie</w:t>
        <w:br/>
        <w:t>o ochronie danych), zwanego dalej RODO, informu</w:t>
      </w:r>
      <w:r>
        <w:rPr>
          <w:rFonts w:cs="Calibri" w:ascii="Calibri" w:hAnsi="Calibri"/>
          <w:sz w:val="22"/>
          <w:szCs w:val="22"/>
        </w:rPr>
        <w:t>jemy, że: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rzetwarzającym Pani/Pana dane osobowe jest Komendant Powiatowy Państwowej Straży Pożarnej, w Płońsku, ul. Sienkiewicza 9, tel. 23 652 75 98, fax. 23 653 30 04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lonsk@mazowsze.straz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Komendy Powiatowej Państwowej Straży Pożarnej w Płońsku został wyznaczony Inspektor Ochrony Danych, mail: 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ochrona.danych@mazowsze.straz.pl</w:t>
        </w:r>
      </w:hyperlink>
    </w:p>
    <w:p>
      <w:pPr>
        <w:pStyle w:val="Normal"/>
        <w:numPr>
          <w:ilvl w:val="0"/>
          <w:numId w:val="1"/>
        </w:numPr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, są przetwarzane w celach związanych z prowadzeniem postepowania kwalifikacyjnego do służby w Państwowej Straży Pożarnej, na podstawie art. 6 ust. 1 lit. c) RODO, to jest </w:t>
        <w:br/>
        <w:t>w związku z wypełnianiem obowiązków prawnych ciążących na Administratorze, a także na podstawie art. 10 RODO w zakresie danych osobowych dotyczących wyroków skazujących oraz naruszeń prawa. Przetwarzanie prowadzone jest także w oparciu o inne przepisy prawa, w szczególności o ustawę o Państwowej Straży Pożarn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przetwarza kategorie danych osobowych przewidziane w przepisach prawa, Dane osobowe pozyskiwane są bezpośrednio od Pani/a, a także od innych podmiotów w drodze udostępnienia, jeżeli przepis prawa tak stanowi, w szczególności jeśli zostanie Pani/(-) skierowany do komisji lekarskiej podległej ministrowi właściwemu do spraw wewnętrznyc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ą Pani/Pana danych osobowych są podmioty uprawnione do uzyskania danych osobowych na podstawie przepisów prawa, w szczególności jeśli zostanie Pani/(-) skierowany do komisji lekarskiej podległej ministrowi właściwemu do spraw wewnętrznych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 przez okres tego postepowania kwalifikacyjnego, a także zgodnie z przepisami właściwymi w sprawie archiwizacj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Pani/(-) prawo żądania dostępu do treści swoich danych, prawo ich sprostowania, usunięcia </w:t>
        <w:br/>
        <w:t>i ograniczenia przetwarzania. Posiada Pani/(-) również prawo wniesienia skargi do organu nadzorczego, jakim jest Prezes Urzędu Ochrony Danych Osobowych, 00-193 Warszawa, Stawki 2, tel. 22 531 03 00, fax. 22 531 03 01, e-mail: 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kancelaria@uodo.gov.pl</w:t>
        </w:r>
      </w:hyperlink>
      <w:r>
        <w:rPr>
          <w:rFonts w:cs="Calibri" w:ascii="Calibri" w:hAnsi="Calibri"/>
          <w:sz w:val="22"/>
          <w:szCs w:val="22"/>
        </w:rPr>
        <w:t xml:space="preserve">) jeżeli uzna Pani/(-), że przetwarzanie narusza przepisy ROD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a danych osobowych jest wymagane przepisami prawa, Nie podanie przez Panią/a danych osobowych będzie skutkować nie zakwalifikowaniem Pani/a do prowadzonego postepowania kwalifikacyjnego do służby w Państwowej Straży Pożarnej lub brakiem możliwości dalszego udziału Pani/a w tym postepowaniu, jeżeli konieczność przedstawienia danych osobowych określona była w trakcie tego postepowani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next w:val="Akapitzlist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nsk@mazowsze.straz.pl" TargetMode="External"/><Relationship Id="rId3" Type="http://schemas.openxmlformats.org/officeDocument/2006/relationships/hyperlink" Target="https://web.archive.org/web/20191215115739/mailto:ochrona.danych@mazowsze.straz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9:00Z</dcterms:created>
  <dc:creator>Sekretariat</dc:creator>
  <dc:description/>
  <dc:language>en-US</dc:language>
  <cp:lastModifiedBy>jmajewski</cp:lastModifiedBy>
  <dcterms:modified xsi:type="dcterms:W3CDTF">2021-11-15T09:09:00Z</dcterms:modified>
  <cp:revision>2</cp:revision>
  <dc:subject/>
  <dc:title>KLAUZULA INFORMACYJNA</dc:title>
</cp:coreProperties>
</file>