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6, Przemyś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Centrum Antykorupcyjne dla Ukrainy: Platforma Szkoleniowo-Doradcz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rawa i Administracji Przemyśl – Rzeszów; Zamiejscowy Wydział Prawa i Administracji w Rzesz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akademicki 2016/2017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 dwie dotacje im. Krzysztofa Skubisz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tycznia 2016 r. Cambridge (Wielka Brytan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iznesowo-networkingowy: „Next Step: Poland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ambridge University Polish Soc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tycz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Unia Europejska i Polska wobec międzynarodowej współpracy rozwojow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stwo Komisji Europejskiej w Pols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lutego – 5 marca 2016 r.,</w:t>
            </w:r>
          </w:p>
          <w:p>
            <w:pPr>
              <w:pStyle w:val="Normal"/>
              <w:rPr/>
            </w:pPr>
            <w:r>
              <w:rPr/>
              <w:t>14 marca – 2 kwietnia 2016 r.,</w:t>
            </w:r>
          </w:p>
          <w:p>
            <w:pPr>
              <w:pStyle w:val="Normal"/>
              <w:rPr/>
            </w:pPr>
            <w:r>
              <w:rPr/>
              <w:t>13 kwietnia 2016 r., Warszawa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zny Turniej Analizy Prawa ETA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kie Koło Naukowe Ekonomicznej Analizy Prawa Szkoły Głównej Handlowej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utego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„Promocja Relacji Handlowych i Inwestycyjnych Polska-kraje SI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utego 2016 r., 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ędzynarodowe Sympozjum „One Belt, One Road: Policy, Economy and Technology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hnika O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lutego 2016 r., Kijów (Ukrain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NATO Advanced Research Workshop „</w:t>
            </w:r>
            <w:r>
              <w:rPr>
                <w:i/>
                <w:lang w:val="en-US"/>
              </w:rPr>
              <w:t>Addressing Security Risks at the Ukrainian Border through Best Practices on Good Governance – Sources and Counter Measures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ytut Kościus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 – 06.03.2016 r., Województwo Podkarpac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Światowe Igrzyska Polonijne – Podkarpackie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ólnota Polska, Urząd Marszałkowski Województwa Podkarpac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marca 2016 r., Warszawa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Wschodnia Szkoła Zim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Europy Wschodniej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marc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is de la Francophonie / Miesiąc Frankof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DIF Group of Francophone Embassies, Delegation and Institu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a 2016 r., Bydgoszcz</w:t>
            </w:r>
          </w:p>
          <w:p>
            <w:pPr>
              <w:pStyle w:val="Normal"/>
              <w:rPr/>
            </w:pPr>
            <w:r>
              <w:rPr/>
              <w:t>10 marca 2016 r., Szczecin</w:t>
            </w:r>
          </w:p>
          <w:p>
            <w:pPr>
              <w:pStyle w:val="Normal"/>
              <w:rPr/>
            </w:pPr>
            <w:r>
              <w:rPr/>
              <w:t>23 marca 2016 r.; Łódź</w:t>
            </w:r>
          </w:p>
          <w:p>
            <w:pPr>
              <w:pStyle w:val="Normal"/>
              <w:rPr/>
            </w:pPr>
            <w:r>
              <w:rPr/>
              <w:t>5 kwietnia 2016 r., Katowice</w:t>
            </w:r>
          </w:p>
          <w:p>
            <w:pPr>
              <w:pStyle w:val="Normal"/>
              <w:rPr/>
            </w:pPr>
            <w:r>
              <w:rPr/>
              <w:t>12 kwietnia 2016 r., Rzeszów</w:t>
            </w:r>
          </w:p>
          <w:p>
            <w:pPr>
              <w:pStyle w:val="Normal"/>
              <w:rPr/>
            </w:pPr>
            <w:r>
              <w:rPr/>
              <w:t>19 kwietnia 2016 r., Kraków</w:t>
            </w:r>
          </w:p>
          <w:p>
            <w:pPr>
              <w:pStyle w:val="Normal"/>
              <w:rPr/>
            </w:pPr>
            <w:r>
              <w:rPr/>
              <w:t>26 kwietnia 2016 r., Poznań</w:t>
            </w:r>
          </w:p>
          <w:p>
            <w:pPr>
              <w:pStyle w:val="Normal"/>
              <w:rPr/>
            </w:pPr>
            <w:r>
              <w:rPr/>
              <w:t>12 maja 2016 r., Wrocław</w:t>
            </w:r>
          </w:p>
          <w:p>
            <w:pPr>
              <w:pStyle w:val="Normal"/>
              <w:rPr/>
            </w:pPr>
            <w:r>
              <w:rPr/>
              <w:t>19 maja 2016 r., Lublin</w:t>
            </w:r>
          </w:p>
          <w:p>
            <w:pPr>
              <w:pStyle w:val="Normal"/>
              <w:rPr/>
            </w:pPr>
            <w:r>
              <w:rPr/>
              <w:t>2 czerwca 2016 r., Białystok</w:t>
            </w:r>
          </w:p>
          <w:p>
            <w:pPr>
              <w:pStyle w:val="Normal"/>
              <w:rPr/>
            </w:pPr>
            <w:r>
              <w:rPr/>
              <w:t>7 czerwca 2016 r., Warszawa</w:t>
            </w:r>
          </w:p>
          <w:p>
            <w:pPr>
              <w:pStyle w:val="Normal"/>
              <w:rPr/>
            </w:pPr>
            <w:r>
              <w:rPr/>
              <w:t xml:space="preserve">16 czerwca 2016 r., Gdańsk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 konferencji „Regionalne Orły Eksportu”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rca 2016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wiedzy o integracji europejskiej pod hasłem „Rozszerzenie Unii Europejskiej – doświadczenia i perspektyw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, Instytut Europeisty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marca 2016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gres: „Problemy Współczesnej Polityki. Konflikty zbrojne i terroryz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Kultury Społecznej i Medialnej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ca 2016 r., Wiedeń (Austr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mik Polonii w Aust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ja portalu „I Love Polen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ca – czerwiec 2016 r.,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Discover Europ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SN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Forum Cyberberbezpieczeństwa „CYBERSEC.PL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Kościus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– grudzień 2016 r. 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Teraz Polska Promocja i Rozwój” na najlepszą pracę magisterską dotyczącą konkurencyjności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kwiet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W cieniu wojny. Zabytki Syrii i Iraku w badaniach Centrum Archeologii Śródziemnomorskiej Uniwersytetu Warszawskiego”; konferencja: „Polacy na Bliskim Wschodz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kwietnia 2016 r., Krasiczyn koło Przemyśl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dycja konferencji „Granica Polsko-Ukraińska: Szansa czy bariera rozwoju społecznego i gospodarczego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kwietni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Repatrianci czy imigranci? Kierunki polityki migracyjnej Polski i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yszard Legutko, Poseł do Parlamentu Europej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kwiet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łonięcie odnowionej macewy Stefana Władysława oraz grobu symbolicznego żołnierzy Żydowskiego Związku Wojskow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y Komitet „Hadar” im. Pawła Frenk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kwietnia 2016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SS2016 Światowy Kongres Bezpieczeństwa Chemicznego </w:t>
              <w:br/>
              <w:t>i Międzynarodowe Targi Bezpieczeństwa Chemicznego CHEM-SAFETY-EXP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kwiet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CE 2016: „Nowa Europa. Jaka będzie Unia w przyszłości?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uropejskie UW; Koło Naukowe Europa Nova, Samorząd Studentów CE UW, Stowarzyszenie Centrum Euro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do 03.05.2016 r.; Węgry, Słowacja,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cki Wyścig Kurierów (U-23) UCI Europe Tour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 Związek Kolar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j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Saudyjskie Forum Biznesu towarzyszące oficjalnej wizycie delegacji przedsiębiorców z Królestwa Arabii Saudy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ja 2016 r. Jelenia Góra – Ciepl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cig Grupy Wyszehradzkiej – GP Polski 2016 „Visegrad 4 Bicycle Ra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TB Obiszów Team, Polski Związek Kolar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-20 </w:t>
            </w:r>
            <w:r>
              <w:rPr/>
              <w:t xml:space="preserve">maja </w:t>
            </w:r>
            <w:r>
              <w:rPr>
                <w:lang w:val="en-US"/>
              </w:rPr>
              <w:t xml:space="preserve">2016 r., </w:t>
            </w:r>
            <w:r>
              <w:rPr/>
              <w:t>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Międzynarodowy Kongres Azjatyc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24 maja 2016 r., Warsza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-19 </w:t>
            </w:r>
            <w:r>
              <w:rPr/>
              <w:t>października</w:t>
            </w:r>
            <w:r>
              <w:rPr>
                <w:lang w:val="en-US"/>
              </w:rPr>
              <w:t xml:space="preserve"> 2016 r., Pek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saw-Beijing Forum: Youth for Busines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 Prawa i Gospodarki Chin, Wydział Prawa i Administracji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czerwca</w:t>
            </w:r>
            <w:r>
              <w:rPr>
                <w:lang w:val="en-US"/>
              </w:rPr>
              <w:t xml:space="preserve"> 2016 r., Gdyni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Konferencja Naukowa Międzynarodowego Prawa Humanitarnego pt. „Konflikt zbrojny na Ukrainie a prawo międzynarodow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Marynarki Wojennej w Gdy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czerwca 2016 r., Olszt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onferencja Praw Człowieka i Prawa Humanitarnego „Europejski Trybunał Praw Człowieka w dobie przemia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Praw Człowieka i Prawa Europejskiego, Wydział Prawa i Administracji, Uniwersytet Warmińsko-Mazurski w Olszty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czerwca 2016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th Lodz East Asia Meeting „Overcoming Controversies in East As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Łódzki, Wydział Studiów Międzynarodowych i Politologicznych, Zakład Azji Wschodn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czerwc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Kongres Polonii Medycznej, </w:t>
              <w:br/>
              <w:t>II Światowy Zjazd Lekarzy Polskich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ęgowa Izba Lekarska </w:t>
              <w:br/>
              <w:t>w Warszawie im. Prof. Jana Nielubowi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zerwca – 20 listopad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mistrz Pilecki Bohater Niezwyciężony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Gdzi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zerwc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Koreański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epubliki Korei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czerwca 2016 r., Kat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Konferencja i Targi  Nanotechnologiczne InterNanoPoland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Nanonauk i Nanotechnolog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 xml:space="preserve">czerwca </w:t>
            </w:r>
            <w:r>
              <w:rPr>
                <w:lang w:val="en-US"/>
              </w:rPr>
              <w:t xml:space="preserve">2016 r., </w:t>
            </w:r>
            <w:r>
              <w:rPr/>
              <w:t>Radziej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lskie Mięso </w:t>
            </w:r>
            <w:r>
              <w:rPr>
                <w:lang w:val="en-US"/>
              </w:rPr>
              <w:t xml:space="preserve">– </w:t>
            </w:r>
            <w:r>
              <w:rPr/>
              <w:t>Ambrozja Smak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wiązek Polskie Mię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-19 </w:t>
            </w:r>
            <w:r>
              <w:rPr/>
              <w:t xml:space="preserve">czerwca </w:t>
            </w:r>
            <w:r>
              <w:rPr>
                <w:lang w:val="en-US"/>
              </w:rPr>
              <w:t>2016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2016 Paideia Alumni Conferen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eia – The European Institute for Jewish Stud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-18 </w:t>
            </w:r>
            <w:r>
              <w:rPr/>
              <w:t>czerwca</w:t>
            </w:r>
            <w:r>
              <w:rPr>
                <w:lang w:val="en-US"/>
              </w:rPr>
              <w:t xml:space="preserve"> 2016 r., </w:t>
            </w:r>
            <w:r>
              <w:rPr/>
              <w:t>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Światowy Zjazd Inżynierów Polskich, XXV Kongres Techników Polski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Stowarzyszeń Naukowo-Technicznych Naczelna Organizacja Techni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 – 17.07.2016r., Wrocław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-16.07.2016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ve Festival i </w:t>
            </w:r>
            <w:r>
              <w:rPr/>
              <w:t>Projekt</w:t>
            </w:r>
            <w:r>
              <w:rPr>
                <w:lang w:val="en-US"/>
              </w:rPr>
              <w:t xml:space="preserve"> Brave Kid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Teatralnej Pieśń Kozł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zerwca 2016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im. Macieja Płażyńskiego dla dziennikarzy i mediów służących Pol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ess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czerwca 2015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Bałtyckie Targi Militarne BALT-MILITARY-EXPO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argi Gdańskie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czerwca 2016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schodnie Forum Biznes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Fundacja Wspierania Biznesu i Współpracy Między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 czerwca 2016 r., Kat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Światowy Kongres Polonistów: „Polonistyka na początku XXI wieku. Diagnozy. Koncepcje. Perspektyw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Ślą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zerwc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ci z okazji 25-lecia Niepodległości Republiki Chorwacj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epubliki Chorwacji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zerwc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The NATO. The Enduring Allian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ółpracy Polsko-Niemiec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ja pt. „Rynek gazu i bezpieczeństwo energetyczne w państwach Grupy Wyszehradzkiej: modele, wyzwania, perspektywy”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e Centrum Studiów Strategicz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pc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remiera kantaty Włodka Pawlika „Myśląc Ojczyzn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esy Histor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lipca 2016 r., Stanisławów (Ukrain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5 rocznicy mordu na Profesorach Lwowskich i inteligencji Stanisławowa na Ukrainie w czasie II wojny światowej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lektryków Polskich oddział w Rzesz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 lipca 2016 r., Polska, Czechy Węgry, Chin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-European Partnership for Develop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tudentów Szkoły Głównej Handl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 lipca 2016 r., Budapeszt (Węgry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József Summer School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ll József Knowledge Centre of Political and Social Scie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 sierpnia 2016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uropean Jamboree 2016/ Jamboree Skautów Europy Środkowej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8 sierpnia 2016 r., Krzyżowa, Wrocław, Świdnica, Jawor, Wojanów, Ksią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„Krzyżowa-Music Muzyka dla Europ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Krzyżowa” dla Porozumienia Europej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wrześni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th National Selection Conference of EYP Poland in Krakó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Parlament Młodzieży EYP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września 2016</w:t>
            </w:r>
          </w:p>
          <w:p>
            <w:pPr>
              <w:pStyle w:val="Normal"/>
              <w:rPr/>
            </w:pPr>
            <w:r>
              <w:rPr/>
              <w:t>8 września 2016</w:t>
            </w:r>
          </w:p>
          <w:p>
            <w:pPr>
              <w:pStyle w:val="Normal"/>
              <w:rPr/>
            </w:pPr>
            <w:r>
              <w:rPr/>
              <w:t>Seul (Republika Korei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“Częstochowa duchową stolicą Polski”; Wykład „Matka Boska Częstochowska jako symbol tożsamości Polaków na przestrzeni wieków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im. Jana Długosza w Częstoch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września 2016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wrześ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orzy Bezpieczeństwa na Drod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Motor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września – 15 października 2016, Wiedeń, Linz, Klagenfurt (Austr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Dni Kultury Polskiej w Aust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Polskich Organizacji w Austrii „Forum Poloni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rześnia 2016 r. Nowy Jork (US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jciech Kilar „September Symphony” – Koncert in memorian 9/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nity Media Entertainment Develop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września 2016 r. Toronto (Kanad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a edycja Koncertu Niepodległości „Poland” organizowana dla Polonii w Kanadz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ziedzictwa Rzeczypospolit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wrześni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uropejskie Forum Cyberbezpieczeństwa „CYBERSEC.EU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Kościus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wrześni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y pomnika AK i Państwa Podziemnego „Wstęga Pamięc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wiązek Żołnierzy AK, Okręg Małopolska, Koło Kraków-Krowodr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września 2016 r.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stronne spotkanie miast partnerskich z Polski, Niemiec i Francji w ramach Trójkąta Weimarskiego „Dyplomacja publiczna w Trójkącie Weimarski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Opola; Związek Miast Polskich w Pozna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09.10.2016 r., Lwów, Tarnopol, Iwanofrankiwsk, Drohobycz, Sambor, Województwo Podkarpackie, Mało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Międzynarodowa Galicyjska Jesień Literac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Organizacyjny Międzynarodowej Galicyjskiej Jesieni Literac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wrześ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zmocniony dialog Polska – Meksyk: nowe otwarcie w relacjach dwustronnych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Zagranicznych; Ambasada Meksyku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m września/października 2016; Rzy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„Centaur polskiego eksportu do Włoch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P we Włosz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6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im. Ireny Sendlerowej „Za Naprawianie Świat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Obywate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6 – Styczeń 2018; Kraków, Oświęcim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„Relacje chrześcijańsko-żydowsk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Papieski Jana Pawła II w Krakowie, Instytut Teologii Fundamentalnej, Ekumenii i Dialog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ździernik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z cyklu wykładów upamiętniających postać Prof. Krzysztofa Skubiszewskiego  pt. „The role of sovereignty in history of international law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Nauk Prawnych Polskiej Akademii Nau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 października 2016 r., Częstoch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ędzynarodowy Kongres Młodych Chemików „YoungChem 2016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e Koło Naukowe „Flogiston” przy Wydziale Chemicznych Politechniki Warszaw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ździernik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  <w:r>
              <w:rPr>
                <w:lang w:val="en-US"/>
              </w:rPr>
              <w:t xml:space="preserve"> „Dab+, Hybrid Radio and European Strategies of Digitalizat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Radio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października 2016 r., Wrocław – Wojnowice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 Polityka Wschodnia 2016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Europy Wschodniej im. Jana Nowaka Jeziora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ździernik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Zrównoważony rozwój w świetle Encykliki Laudato Si’ 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Środowi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9 października 2016 r., Chin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„Polskie Kręgi Sztuki w Chinach”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ęgi Sztu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października 2016r ., 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Model United Nations WawMUN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października 2016 r.,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Industry Conference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hnika Poznań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aździernik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, Europa, Świat – Go Poland, Go Global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mi Business Communication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październik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ves Summi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Wolves Den Fundation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30.11.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Eksportu – IV edyc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listopada 2016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„Integrating international students: perspectives from cities, civil society and academ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ząd Miasta Lubl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listopada 2016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About Nations – CAN’16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alezjańskich im. Księdza Bosko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listopada 2016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Europejski Kongres Mobilności Prac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Ekonomiczny w Krakowie; Stowarzyszenie Inicjatywa Mobilności Prac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listopada 2016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gólnopolska Konwencja Polskiego Towarzystwa Studiów Międzynarodowych pt. „Badanie polityki zagranicznej państw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Studiów Międzynarod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listopada 2016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Międzynarodowa współpraca gospodarcza regionów państw Grupy Wyszehradzkiej z uwzględnieniem współpracy z Chinami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listopada 2016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O towards the Challenges of a Contemporary World: After the Warsaw 2016 Summi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Teorii Polityki Zagranicznej i Bezpieczeństwa, Uniwersytet Łód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Publikacja „Międzymorze. Szanse i ograniczenia polityki II Rzeczypospolitej wobec państw Europy Środkowo-Wschodniej”</w:t>
            </w:r>
            <w:bookmarkEnd w:id="0"/>
            <w:bookmarkEnd w:id="1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Europy Wschodniej Uniwersytetu Warsza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udnia 2016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Polska Firma – Międzynarodowy Czemp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r Business Polska; PwC Polska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grudnia 2016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’16 fintech/insurte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pa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1:00Z</dcterms:created>
  <dc:creator>grochowskaa</dc:creator>
  <dc:description/>
  <cp:keywords/>
  <dc:language>en-US</dc:language>
  <cp:lastModifiedBy>Grochowska Agata</cp:lastModifiedBy>
  <dcterms:modified xsi:type="dcterms:W3CDTF">2017-03-06T08:13:00Z</dcterms:modified>
  <cp:revision>121</cp:revision>
  <dc:subject/>
  <dc:title>SEKRETARIAT MINISTRA</dc:title>
</cp:coreProperties>
</file>