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ps Advanced ochrona punktu końcowego dla stacji roboczych, poziom A, odnowienie na 1 rok zgodnie z poniższą tabelą, która umożliwia aktualizację posiadanego oprogramowania do najnowszej wersji. W chwili obecnej Zamawiający posiada wsparcie do dnia 11.12.2019 r.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40"/>
        <w:gridCol w:w="5714"/>
        <w:gridCol w:w="1134"/>
      </w:tblGrid>
      <w:tr>
        <w:trPr>
          <w:trHeight w:val="315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loAlto Traps</w:t>
            </w:r>
          </w:p>
        </w:tc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Lp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Kod 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Opi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Ilość/Host 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AN-TRAPS-A-BKLN-1YR 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ps Advanced Endpoint Protection for agents, tier A, 1-year, includes Premium Partner Suppo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onadto Zamawiający wymaga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sz w:val="24"/>
          <w:szCs w:val="24"/>
        </w:rPr>
        <w:t>Przeprowadzenia aktualizacji sytemu do rekomendowanej wers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Sprawdzenia poprawności działania system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0:00Z</dcterms:created>
  <dc:creator>Jarmal</dc:creator>
  <dc:description/>
  <cp:keywords/>
  <dc:language>en-US</dc:language>
  <cp:lastModifiedBy>Jarmal</cp:lastModifiedBy>
  <cp:lastPrinted>2015-09-30T10:54:00Z</cp:lastPrinted>
  <dcterms:modified xsi:type="dcterms:W3CDTF">2019-11-06T08:46:00Z</dcterms:modified>
  <cp:revision>5</cp:revision>
  <dc:subject/>
  <dc:title>Wykonanie usług związanych z wdrożonym rozwiązaniem bezpieczeństwa PaloAlto 3020 w styku z siecią Internet</dc:title>
</cp:coreProperties>
</file>