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2015619935"/>
      <w:bookmarkStart w:id="1" w:name="__Fieldmark__0_2015619935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2015619935"/>
      <w:bookmarkStart w:id="3" w:name="__Fieldmark__1_2015619935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2015619935"/>
      <w:bookmarkStart w:id="5" w:name="__Fieldmark__2_2015619935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2015619935"/>
      <w:bookmarkStart w:id="7" w:name="__Fieldmark__3_2015619935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2015619935"/>
      <w:bookmarkStart w:id="9" w:name="__Fieldmark__4_2015619935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2015619935"/>
      <w:bookmarkStart w:id="11" w:name="__Fieldmark__5_2015619935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2015619935"/>
      <w:bookmarkStart w:id="13" w:name="__Fieldmark__6_2015619935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2015619935"/>
      <w:bookmarkStart w:id="15" w:name="__Fieldmark__7_2015619935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2015619935"/>
      <w:bookmarkStart w:id="17" w:name="__Fieldmark__8_2015619935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2015619935"/>
      <w:bookmarkStart w:id="19" w:name="__Fieldmark__9_2015619935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2015619935"/>
      <w:bookmarkStart w:id="21" w:name="__Fieldmark__10_2015619935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2015619935"/>
      <w:bookmarkStart w:id="23" w:name="__Fieldmark__11_2015619935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2015619935"/>
      <w:bookmarkStart w:id="25" w:name="__Fieldmark__12_2015619935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2015619935"/>
      <w:bookmarkStart w:id="27" w:name="__Fieldmark__13_2015619935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2015619935"/>
      <w:bookmarkStart w:id="29" w:name="__Fieldmark__14_2015619935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2015619935"/>
      <w:bookmarkStart w:id="31" w:name="__Fieldmark__15_2015619935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2015619935"/>
      <w:bookmarkStart w:id="33" w:name="__Fieldmark__16_2015619935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2015619935"/>
      <w:bookmarkStart w:id="35" w:name="__Fieldmark__17_2015619935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2015619935"/>
      <w:bookmarkStart w:id="37" w:name="__Fieldmark__18_2015619935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2015619935"/>
      <w:bookmarkStart w:id="39" w:name="__Fieldmark__19_2015619935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2015619935"/>
      <w:bookmarkStart w:id="41" w:name="__Fieldmark__20_2015619935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2015619935"/>
      <w:bookmarkStart w:id="43" w:name="__Fieldmark__21_2015619935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2015619935"/>
      <w:bookmarkStart w:id="45" w:name="__Fieldmark__22_2015619935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2015619935"/>
      <w:bookmarkStart w:id="47" w:name="__Fieldmark__23_2015619935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2015619935"/>
      <w:bookmarkStart w:id="49" w:name="__Fieldmark__24_2015619935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2015619935"/>
      <w:bookmarkStart w:id="51" w:name="__Fieldmark__25_2015619935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2015619935"/>
      <w:bookmarkStart w:id="53" w:name="__Fieldmark__26_2015619935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2015619935"/>
      <w:bookmarkStart w:id="55" w:name="__Fieldmark__27_2015619935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2015619935"/>
      <w:bookmarkStart w:id="57" w:name="__Fieldmark__28_2015619935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2015619935"/>
      <w:bookmarkStart w:id="59" w:name="__Fieldmark__29_2015619935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2015619935"/>
      <w:bookmarkStart w:id="61" w:name="__Fieldmark__30_2015619935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2015619935"/>
      <w:bookmarkStart w:id="63" w:name="__Fieldmark__31_2015619935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2015619935"/>
      <w:bookmarkStart w:id="65" w:name="__Fieldmark__32_2015619935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2015619935"/>
      <w:bookmarkStart w:id="67" w:name="__Fieldmark__33_2015619935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2015619935"/>
      <w:bookmarkStart w:id="69" w:name="__Fieldmark__34_2015619935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2015619935"/>
      <w:bookmarkStart w:id="71" w:name="__Fieldmark__35_2015619935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2015619935"/>
      <w:bookmarkStart w:id="73" w:name="__Fieldmark__36_2015619935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2015619935"/>
      <w:bookmarkStart w:id="75" w:name="__Fieldmark__37_2015619935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2015619935"/>
      <w:bookmarkStart w:id="77" w:name="__Fieldmark__38_2015619935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2015619935"/>
      <w:bookmarkStart w:id="79" w:name="__Fieldmark__39_2015619935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2015619935"/>
      <w:bookmarkStart w:id="81" w:name="__Fieldmark__40_2015619935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2015619935"/>
      <w:bookmarkStart w:id="83" w:name="__Fieldmark__41_2015619935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2015619935"/>
      <w:bookmarkStart w:id="85" w:name="__Fieldmark__42_2015619935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2015619935"/>
      <w:bookmarkStart w:id="87" w:name="__Fieldmark__43_2015619935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2015619935"/>
      <w:bookmarkStart w:id="89" w:name="__Fieldmark__44_2015619935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2015619935"/>
      <w:bookmarkStart w:id="91" w:name="__Fieldmark__45_2015619935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2015619935"/>
      <w:bookmarkStart w:id="93" w:name="__Fieldmark__46_2015619935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2015619935"/>
      <w:bookmarkStart w:id="95" w:name="__Fieldmark__47_2015619935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2015619935"/>
      <w:bookmarkStart w:id="97" w:name="__Fieldmark__48_2015619935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2015619935"/>
      <w:bookmarkStart w:id="99" w:name="__Fieldmark__49_2015619935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2015619935"/>
      <w:bookmarkStart w:id="101" w:name="__Fieldmark__50_2015619935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2015619935"/>
      <w:bookmarkStart w:id="103" w:name="__Fieldmark__51_2015619935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2015619935"/>
      <w:bookmarkStart w:id="105" w:name="__Fieldmark__52_2015619935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2015619935"/>
      <w:bookmarkStart w:id="107" w:name="__Fieldmark__53_2015619935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2015619935"/>
      <w:bookmarkStart w:id="109" w:name="__Fieldmark__54_2015619935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2015619935"/>
      <w:bookmarkStart w:id="111" w:name="__Fieldmark__55_2015619935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2015619935"/>
      <w:bookmarkStart w:id="113" w:name="__Fieldmark__56_2015619935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2015619935"/>
      <w:bookmarkStart w:id="115" w:name="__Fieldmark__57_2015619935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2015619935"/>
      <w:bookmarkStart w:id="117" w:name="__Fieldmark__58_2015619935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2015619935"/>
      <w:bookmarkStart w:id="119" w:name="__Fieldmark__59_2015619935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2015619935"/>
      <w:bookmarkStart w:id="121" w:name="__Fieldmark__60_2015619935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2015619935"/>
      <w:bookmarkStart w:id="123" w:name="__Fieldmark__61_2015619935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2015619935"/>
      <w:bookmarkStart w:id="125" w:name="__Fieldmark__62_2015619935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2015619935"/>
      <w:bookmarkStart w:id="127" w:name="__Fieldmark__63_2015619935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2015619935"/>
      <w:bookmarkStart w:id="129" w:name="__Fieldmark__64_2015619935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2015619935"/>
      <w:bookmarkStart w:id="131" w:name="__Fieldmark__65_2015619935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2015619935"/>
      <w:bookmarkStart w:id="133" w:name="__Fieldmark__66_2015619935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2015619935"/>
      <w:bookmarkStart w:id="135" w:name="__Fieldmark__67_2015619935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2015619935"/>
      <w:bookmarkStart w:id="137" w:name="__Fieldmark__68_2015619935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2015619935"/>
      <w:bookmarkStart w:id="139" w:name="__Fieldmark__69_2015619935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2015619935"/>
      <w:bookmarkStart w:id="141" w:name="__Fieldmark__70_2015619935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2015619935"/>
      <w:bookmarkStart w:id="143" w:name="__Fieldmark__71_2015619935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2015619935"/>
      <w:bookmarkStart w:id="145" w:name="__Fieldmark__72_2015619935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2015619935"/>
      <w:bookmarkStart w:id="147" w:name="__Fieldmark__73_2015619935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2015619935"/>
      <w:bookmarkStart w:id="149" w:name="__Fieldmark__74_2015619935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2015619935"/>
      <w:bookmarkStart w:id="151" w:name="__Fieldmark__75_2015619935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2015619935"/>
      <w:bookmarkStart w:id="153" w:name="__Fieldmark__76_2015619935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2015619935"/>
      <w:bookmarkStart w:id="155" w:name="__Fieldmark__77_2015619935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2015619935"/>
      <w:bookmarkStart w:id="157" w:name="__Fieldmark__78_2015619935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2015619935"/>
      <w:bookmarkStart w:id="159" w:name="__Fieldmark__79_2015619935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2015619935"/>
      <w:bookmarkStart w:id="161" w:name="__Fieldmark__80_2015619935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2015619935"/>
      <w:bookmarkStart w:id="163" w:name="__Fieldmark__81_2015619935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2015619935"/>
      <w:bookmarkStart w:id="165" w:name="__Fieldmark__82_2015619935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2015619935"/>
      <w:bookmarkStart w:id="167" w:name="__Fieldmark__83_2015619935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2015619935"/>
      <w:bookmarkStart w:id="169" w:name="__Fieldmark__84_2015619935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2015619935"/>
      <w:bookmarkStart w:id="171" w:name="__Fieldmark__85_2015619935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2015619935"/>
      <w:bookmarkStart w:id="173" w:name="__Fieldmark__86_2015619935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2015619935"/>
      <w:bookmarkStart w:id="175" w:name="__Fieldmark__87_2015619935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2015619935"/>
      <w:bookmarkStart w:id="177" w:name="__Fieldmark__88_2015619935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2015619935"/>
      <w:bookmarkStart w:id="179" w:name="__Fieldmark__89_2015619935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2015619935"/>
      <w:bookmarkStart w:id="181" w:name="__Fieldmark__90_2015619935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2015619935"/>
      <w:bookmarkStart w:id="183" w:name="__Fieldmark__91_2015619935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2015619935"/>
      <w:bookmarkStart w:id="185" w:name="__Fieldmark__92_2015619935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2015619935"/>
      <w:bookmarkStart w:id="187" w:name="__Fieldmark__93_2015619935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2015619935"/>
      <w:bookmarkStart w:id="189" w:name="__Fieldmark__94_2015619935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2015619935"/>
      <w:bookmarkStart w:id="191" w:name="__Fieldmark__95_2015619935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2015619935"/>
      <w:bookmarkStart w:id="193" w:name="__Fieldmark__96_2015619935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2015619935"/>
      <w:bookmarkStart w:id="195" w:name="__Fieldmark__97_2015619935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2015619935"/>
      <w:bookmarkStart w:id="197" w:name="__Fieldmark__98_2015619935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2015619935"/>
      <w:bookmarkStart w:id="199" w:name="__Fieldmark__99_2015619935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2015619935"/>
      <w:bookmarkStart w:id="201" w:name="__Fieldmark__100_2015619935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2015619935"/>
      <w:bookmarkStart w:id="203" w:name="__Fieldmark__101_2015619935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2015619935"/>
      <w:bookmarkStart w:id="205" w:name="__Fieldmark__102_2015619935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2015619935"/>
      <w:bookmarkStart w:id="207" w:name="__Fieldmark__103_2015619935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2015619935"/>
      <w:bookmarkStart w:id="209" w:name="__Fieldmark__104_2015619935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2015619935"/>
      <w:bookmarkStart w:id="211" w:name="__Fieldmark__105_2015619935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2015619935"/>
      <w:bookmarkStart w:id="213" w:name="__Fieldmark__106_2015619935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2015619935"/>
      <w:bookmarkStart w:id="215" w:name="__Fieldmark__107_2015619935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2015619935"/>
      <w:bookmarkStart w:id="217" w:name="__Fieldmark__108_2015619935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2015619935"/>
      <w:bookmarkStart w:id="219" w:name="__Fieldmark__109_2015619935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2015619935"/>
      <w:bookmarkStart w:id="221" w:name="__Fieldmark__110_2015619935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2015619935"/>
      <w:bookmarkStart w:id="223" w:name="__Fieldmark__111_2015619935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2015619935"/>
      <w:bookmarkStart w:id="225" w:name="__Fieldmark__112_2015619935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2015619935"/>
      <w:bookmarkStart w:id="227" w:name="__Fieldmark__113_2015619935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2015619935"/>
      <w:bookmarkStart w:id="229" w:name="__Fieldmark__114_2015619935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2015619935"/>
      <w:bookmarkStart w:id="231" w:name="__Fieldmark__115_2015619935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2015619935"/>
      <w:bookmarkStart w:id="233" w:name="__Fieldmark__116_2015619935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2015619935"/>
      <w:bookmarkStart w:id="235" w:name="__Fieldmark__117_2015619935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2015619935"/>
      <w:bookmarkStart w:id="237" w:name="__Fieldmark__118_2015619935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2015619935"/>
      <w:bookmarkStart w:id="239" w:name="__Fieldmark__119_2015619935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2015619935"/>
      <w:bookmarkStart w:id="241" w:name="__Fieldmark__120_2015619935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2015619935"/>
      <w:bookmarkStart w:id="243" w:name="__Fieldmark__121_2015619935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2015619935"/>
      <w:bookmarkStart w:id="245" w:name="__Fieldmark__122_2015619935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6:00Z</dcterms:created>
  <dc:creator>Zakład Epidemiologii NIZP-PZH</dc:creator>
  <dc:description/>
  <cp:keywords/>
  <dc:language>en-US</dc:language>
  <cp:lastModifiedBy>Twoja nazwa użytkownika</cp:lastModifiedBy>
  <cp:lastPrinted>2010-05-25T12:40:00Z</cp:lastPrinted>
  <dcterms:modified xsi:type="dcterms:W3CDTF">2011-10-06T09:36:00Z</dcterms:modified>
  <cp:revision>2</cp:revision>
  <dc:subject/>
  <dc:title>Formularz zgłoszenia niepożądanego odczynu po szczepieniu BCG</dc:title>
</cp:coreProperties>
</file>