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ństwowy Powiatowy Inspektor Sanitarny w Wysokiem Mazowiecki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1 Maja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00 Wysokie Mazowieck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art. 3 pkt 3</w:t>
            </w:r>
            <w:r>
              <w:rPr>
                <w:rFonts w:cs="Times New Roman" w:ascii="Times New Roman" w:hAnsi="Times New Roman"/>
              </w:rPr>
              <w:t xml:space="preserve"> ustawy z dnia 14 marca 1985 r. </w:t>
            </w:r>
            <w:r>
              <w:rPr>
                <w:rFonts w:cs="Times New Roman" w:ascii="Times New Roman" w:hAnsi="Times New Roman"/>
                <w:i/>
              </w:rPr>
              <w:t xml:space="preserve">o Państwowej Inspekcji Sanitarnej </w:t>
            </w:r>
            <w:r>
              <w:rPr>
                <w:rFonts w:cs="Times New Roman" w:ascii="Times New Roman" w:hAnsi="Times New Roman"/>
              </w:rPr>
              <w:t xml:space="preserve">(Dz. U. z 2024 r. poz. 416) w zw. z art. 56 ust. 1 pkt 2 i 1a i art. 57 </w:t>
            </w:r>
            <w:r>
              <w:rPr>
                <w:rFonts w:cs="Times New Roman" w:ascii="Times New Roman" w:hAnsi="Times New Roman"/>
                <w:color w:val="000000"/>
              </w:rPr>
              <w:t>ustawy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 dnia 7 lipca 1994 r. </w:t>
            </w:r>
            <w:r>
              <w:rPr>
                <w:rFonts w:cs="Times New Roman" w:ascii="Times New Roman" w:hAnsi="Times New Roman"/>
                <w:i/>
              </w:rPr>
              <w:t>Prawo budowlane</w:t>
            </w:r>
            <w:r>
              <w:rPr>
                <w:rFonts w:cs="Times New Roman" w:ascii="Times New Roman" w:hAnsi="Times New Roman"/>
              </w:rPr>
              <w:t xml:space="preserve"> (Dz. U. z 2024r., poz. 72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podstawie art. 2 ust. 1 pkt 1 lit. g ustawy z dnia 16 listopada 2006 r. </w:t>
            </w:r>
            <w:r>
              <w:rPr>
                <w:rFonts w:cs="Times New Roman" w:ascii="Times New Roman" w:hAnsi="Times New Roman"/>
                <w:i/>
              </w:rPr>
              <w:t>o opłacie skarbowej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Dz.U. </w:t>
              <w:br/>
              <w:t>z 2023r., poz. 2111)*</w:t>
            </w:r>
            <w:r>
              <w:rPr>
                <w:rFonts w:cs="Times New Roman" w:ascii="Times New Roman" w:hAnsi="Times New Roman"/>
              </w:rPr>
              <w:t xml:space="preserve"> nie podlega opłacie skarbowej złożenie wniosku oraz dokumentu stwierdzającego udzielenie pełnomocnictwa lub prokury albo jego odpis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leży wstawić  obowiązujące na dzień składania zawiadomienia akty prawne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złóż w: </w:t>
            </w:r>
            <w:r>
              <w:rPr>
                <w:rFonts w:cs="Times New Roman" w:ascii="Times New Roman" w:hAnsi="Times New Roman"/>
                <w:u w:val="single"/>
              </w:rPr>
              <w:t>powiatowej stacji sanitarno-epidemiologicznej</w:t>
            </w:r>
            <w:r>
              <w:rPr>
                <w:rFonts w:cs="Times New Roman" w:ascii="Times New Roman" w:hAnsi="Times New Roman"/>
              </w:rPr>
              <w:t xml:space="preserve"> lub wojewódzkiej stacji sanitarno-epidemiologicznej (w odniesieniu do obiektów budowlany będących źródłem emisji radiacyjnych lub przejętych na podstawie art. 31 a ustawy o PIS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ypełnij WIELKIMI literami. Wypełniaj kolorem </w:t>
            </w:r>
            <w:r>
              <w:rPr>
                <w:rFonts w:cs="Times New Roman" w:ascii="Times New Roman" w:hAnsi="Times New Roman"/>
                <w:b/>
              </w:rPr>
              <w:t>czarnym</w:t>
            </w:r>
            <w:r>
              <w:rPr>
                <w:rFonts w:cs="Times New Roman" w:ascii="Times New Roman" w:hAnsi="Times New Roman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color w:val="0070C0"/>
              </w:rPr>
              <w:t>niebieskim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e inwestora/inwestorów – adres siedziby lub miejsca zamieszkania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Nazwa firmy/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Nr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Numer telefonu (obowiązk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korespondencyjny inwestor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ne pełnomocnika </w:t>
            </w:r>
            <w:r>
              <w:rPr>
                <w:rFonts w:cs="Times New Roman" w:ascii="Times New Roman" w:hAnsi="Times New Roman"/>
                <w:i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 Nr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3.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. Numer telefonu (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6. Adres poczty elektronicz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. Treść zawiadomienia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b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. Adres obiektu budowlanego, </w:t>
              <w:br/>
              <w:t xml:space="preserve">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gdy został nadany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I. Podstawa wybudowania obiektu budowlanego </w:t>
            </w:r>
            <w:r>
              <w:rPr>
                <w:rFonts w:cs="Times New Roman" w:ascii="Times New Roman" w:hAnsi="Times New Roman"/>
                <w:i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III. Dane dotyczące decyzj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7.Data </w:t>
            </w:r>
            <w:r>
              <w:rPr>
                <w:rFonts w:cs="Times New Roman" w:ascii="Times New Roman" w:hAnsi="Times New Roman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BFBFBF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Znak spra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X. Dane dotyczące zgłosz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wypełniasz gdy w części VII zaznaczyłeś pkt 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R</w:t>
            </w:r>
          </w:p>
        </w:tc>
      </w:tr>
      <w:tr>
        <w:trPr>
          <w:trHeight w:val="59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 Nazwa organu, do którego dokonano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127789823"/>
            <w:bookmarkStart w:id="1" w:name="_Hlk127789823"/>
            <w:bookmarkEnd w:id="1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X. Załączniki </w:t>
            </w:r>
            <w:r>
              <w:rPr>
                <w:rFonts w:cs="Times New Roman" w:ascii="Times New Roman" w:hAnsi="Times New Roman"/>
                <w:i/>
              </w:rPr>
              <w:t>(niepotrzebne skreśli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3. </w:t>
            </w:r>
            <w:r>
              <w:rPr>
                <w:rFonts w:cs="Times New Roman" w:ascii="Times New Roman" w:hAnsi="Times New Roman"/>
                <w:b/>
                <w:bCs/>
              </w:rPr>
              <w:t>Dokument pełnomocnictw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</w:rPr>
              <w:t xml:space="preserve"> oryginał lub urzędowo poświadczony odpis pełnomocnictwa (jeśli został ustanowiony pełnomocni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. Załączniki</w:t>
            </w:r>
            <w:r>
              <w:rPr>
                <w:rFonts w:cs="Times New Roman" w:ascii="Times New Roman" w:hAnsi="Times New Roman"/>
              </w:rPr>
              <w:t xml:space="preserve"> – w zależności od specyfiki/rodzaju inwestycji do wniosku należy dołączyć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kopie dokumentów poświadczone za zgodność z oryginałem</w:t>
            </w:r>
            <w:r>
              <w:rPr>
                <w:rFonts w:cs="Times New Roman" w:ascii="Times New Roman" w:hAnsi="Times New Roman"/>
              </w:rPr>
              <w:t xml:space="preserve"> (zasady uwierzytelniania dokumentów zostały określone w art. 76a Kodeksu postępowania administracyjnego) między innymi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pozwolenie na budowę obiektu, wydane przez organy administracji architektoniczno – budowlanej;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świadczenie kierownika budowy o zgodności wykonania obiektu budowlanego z projektem budowlanym lub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ami pozwolenia na budowę oraz przepisami (w przypadku zmian nieodstępujących w sposób istotny od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onego projektu zagospodarowania działki lub terenu lub projektu architektoniczno-budowlanego, lub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ów decyzji o pozwoleniu na budowę, dokonanych podczas wykonywania robót oświadczenie powinno być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one dodatkowo przez projektanta i inspektora nadzoru inwestorskiego, jeżeli został ustanowiony;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świadczenie kierownika budowy dotyczące zastosowanych na budowie wyrobów i materiałów budowlanych lub do wglądu dokumenty potwierdzające dopuszczenie ich do stosowania;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niki badań wody pobranej przez uprawnioną osobę z instalacji wewnętrznej budynku, w punkcie najbardziej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ym od wodomierza w zakresie parametrów ustalonych po konsultacji z właściwym PPIS, który uwzględnia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 innymi rodzaj obiektu, technologię uzdatniania wody, rodzaj zastosowanego materiału lub wyrobu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nego do uzdatniania i dystrybucji wody oraz posiadaną wiedzę w zakresie badań monitoringowych (co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mniej parametry objęte monitoringiem grupy A, Załącznik 2 rozporządzenia Ministra Zdrowia z dnia</w:t>
              <w:br/>
              <w:t xml:space="preserve"> 7 grudnia 2017 r. w sprawie jakości wody przeznaczonej do spożycia przez ludzi (Dz. U. z 2017 r. poz. 2294);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niki badań powietrza w przypadku obiektów takich jak: przedszkola, żłobki, szkoły i szpitale;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nie o drożności, szczelności i samodzielności przewodów spalinowych i przewodów wentylacji grawitacyjnej;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tokoły z pomiarów wydajności wentylacji mechanicznej/klimatyzacji/ w zakresie ilości powietrza wentylacyjnego, sporządzone przez osoby posiadające właściwe uprawnienia budowlane;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iary hałasu w przypadku obiektów użyteczności publicznej lub obiektów wielofunkcyjnych (z pobytem stałym ludzi)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gody od warunków technicznych wydawane przez organy Państwowej Inspekcji Sanitarnej;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pie rysunków, a w razie potrzeby uzupełniający opis z naniesionymi zmianami nieodstępującymi w sposób istotny od zatwierdzonego projektu zagospodarowania działki lub terenu lub projektu architektoniczno-budowlanego, lub warunków decyzji o pozwoleniu na budowę, dokonanych podczas wykonywania robót, potwierdzonych przez projektanta.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- projekty (zagospodarowania działki lub terenu oraz architektoniczno-budowlany,) na podstawie, których zostało</w:t>
            </w:r>
          </w:p>
          <w:p>
            <w:pPr>
              <w:pStyle w:val="Standard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e pozwolenie na budowę lub, które zostały zaopiniowane przez PPIS lub rzeczoznawcę 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sanitarnohigienicznych oraz projekt techniczny– </w:t>
            </w:r>
            <w:r>
              <w:rPr>
                <w:rFonts w:cs="Times New Roman" w:ascii="Times New Roman" w:hAnsi="Times New Roman"/>
                <w:b/>
                <w:bCs/>
              </w:rPr>
              <w:t>wyłącznie do wglądu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 Inne uwag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XI. Klauzula informacyjna o przetwarzaniu danych osobowych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Zgodnie z art. 13 ust. 1 i ust. 2 rozporządzenia Parlamentu Europejskiego i Rady (UE) 2016/679 z dnia 27 kwietnia 2016 r. w sprawie ochrony osób fizycznych w związku z przetwarzaniem danych osobowych w sprawie swobodnego przepływu takich danych oraz uchylenia dyrektywy 95/46/WE (RODO), PSSE informuje, że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Administratorem Pani/Pana danych osobowych jest Państwowy Powiatowy Inspektor Sanitarny w Wysokiem Mazowieckiem przy ul 1 Maja 9, 18-200 Wysokie Mazowieckie, adres e-mail: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psse.wysokie.mazowieckie@sanepid.gov.pl </w:t>
            </w:r>
            <w:r>
              <w:rPr>
                <w:color w:val="000000"/>
                <w:sz w:val="16"/>
                <w:szCs w:val="16"/>
              </w:rPr>
              <w:t xml:space="preserve">, </w:t>
              <w:tab/>
              <w:t xml:space="preserve">      tel. (086) 275-25-85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 Powiatowej Stacji Sanitarno-Epidemiologicznej w Wysokiem Mazowieckiem wyznaczony został Inspektor Ochrony Danych, z którym można się skontaktować pod numerem tel. (086) 275-25-85 wew. 50 lub drogą elektroniczną e-mail: </w:t>
            </w:r>
            <w:r>
              <w:rPr>
                <w:color w:val="000000"/>
                <w:sz w:val="16"/>
                <w:szCs w:val="16"/>
                <w:u w:val="single"/>
              </w:rPr>
              <w:t>psse.wysokie.mazowieckie@sanepid.gov.p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Upoważnieni przez Państwowego Powiatowego Inspektora Sanitarnego w Wysokiem Mazowieckiem pracownicy, mogą przetwarzać Pani/Pana dane osobowe w celu: wypełniania obowiązku prawnego ciążącego na Administratorze w związku z realizowaniem zadań nałożonych na Państwowego Powiatowego Inspektora Sanitarnego w Wysokiem Mazowieckiem zgodnie z ustawą z dnia 14 marca 1985r. o Państwowej Inspekcji Sanitarnej (Dz. U. z 2021 r. poz. 195. z póź. zm.) na podstawie art. 6 ust. 1 lit. c ww. rozporządzeni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W związku z przetwarzaniem danych w zakresie realizacji celów wskazanych w pkt 3, Pani/Pana dane osobowe mogą zostać przekazane, w uzasadnionych przypadkach - na podstawie obowiązujących przepisów prawa, uprawnionym instytucjom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i/Pana dane osobowe będą przetwarzane na podstawie przepisów prawa przez okres niezbędny do realizacji celów wskazanych w pkt 3, lecz nie krócej niż wskazany w przepisach o archiwizacj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W związku z przetwarzaniem Pani/Pana danych osobowych, przysługuje Pani/Panu prawo do dostępu do treści danych, sprostowania danych, ograniczenia przetwarzania danych lub prawo do wniesienia sprzeciwu wobec przetwarzania, a także prawo do przenoszenia danych i wniesienia skargi do organu nadzorczego: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Ochrony Danych Osobowych</w:t>
              <w:br/>
              <w:t>Adres: Stawki 2, 00-193 Warszawa</w:t>
              <w:br/>
              <w:t>Telefon: 22 531 03 00  Fax: 22 531 03 01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ni/Pana dane osobowe nie będą przetwarzane w sposób zautomatyzowany i nie będą profilowa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 Im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b/>
                <w:b/>
                <w:iCs/>
              </w:rPr>
            </w:pPr>
            <w:r>
              <w:rPr>
                <w:rFonts w:eastAsia="Tahoma" w:cs="Times New Roman" w:ascii="Times New Roman" w:hAnsi="Times New Roman"/>
                <w:b/>
                <w:iCs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imes New Roman" w:ascii="Times New Roman" w:hAnsi="Times New Roman"/>
                <w:b/>
                <w:bCs/>
                <w:iCs/>
              </w:rPr>
              <w:t xml:space="preserve">Do kontroli inwestycji należy przygotować </w:t>
            </w:r>
            <w:r>
              <w:rPr>
                <w:rFonts w:cs="Times New Roman" w:ascii="Times New Roman" w:hAnsi="Times New Roman"/>
                <w:b/>
                <w:bCs/>
              </w:rPr>
              <w:t>dokumenty, o którym mowa w art. 57 Prawa budowalnego w zależności od specyfiki/rodzaju inwestycji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Lao UI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Tahoma" w:hAnsi="Tahoma" w:cs="Tahoma"/>
      <w:b/>
      <w:sz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20:00Z</dcterms:created>
  <dc:creator>Bartosz Wołek</dc:creator>
  <dc:description/>
  <cp:keywords/>
  <dc:language>en-US</dc:language>
  <cp:lastModifiedBy>Agnieszka Wróblewska</cp:lastModifiedBy>
  <cp:lastPrinted>2024-05-31T10:28:00Z</cp:lastPrinted>
  <dcterms:modified xsi:type="dcterms:W3CDTF">2024-05-31T09:04:00Z</dcterms:modified>
  <cp:revision>11</cp:revision>
  <dc:subject/>
  <dc:title/>
</cp:coreProperties>
</file>