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kcja wypełniania ankiety dotycząc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i/>
          <w:sz w:val="20"/>
          <w:szCs w:val="20"/>
        </w:rPr>
        <w:t>nformacji o osiągniętych efektach zrealizowanej oper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 działań 311 „Różnicowanie w kierunku działalności nierolniczej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raz 413_311 „Wdrażanie lokalnych strategii rozwoju” dla operacji, które odpowiadają warunkom przyznania pomocy w ramach działania „Różnicowanie w kierunku działalności nierolniczej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a dotycząca informacji o osiągniętych efektach zrealizowanej operacji wypełniana jest na formularzu udostępnionym przez Agencję Restrukturyzacji i Modernizacji Rolnictwa. Przed wypełnieniem formularza należy zapoznać się z wytycznymi zawartymi w niniejszej Instruk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, w przypadku pól liczbowych – zero, chyba że w Instrukcji podano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ankiety o osiągniętych efektach zrealizowanej operacji należy złożyć we właściwym miejscowo Oddziale Regionalnym Agencji Restrukturyzacji i Modernizacji Rolnictwa (w Oddziale Regionalnym, w którym została zawarta umowa przyznania pomocy), nie później niż w ostatnim roku tzw. okresu związania celem, liczoneg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 dnia dokonania przez Agencję płatności ostatecznej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podpisania umowy z Agencją,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az nie później niż w terminie 21 dni od dnia otrzymania prośby do jej złoż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ankiety należy wprowadzić dane dotyczą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ci dodanej brutto za ostatni rok kalendarzowy poprzedzający rok wypełnienia ankiet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- liczby utrzymanych miejsc pracy (dane za ostatni zamknięty rok kalendarzowy poprzedzający rok wypełnienia ankiety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ata otrzymania przez beneficjenta ankiety do wypełnienia – 01 marca 2013 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wypełnionego formularza ankiety do ARiMR – do 22 marca 2013 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 ankiecie powinny dotyczyć roku kalendarzowego 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umer umowy.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A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IDENTYFIKACJA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identyfikacyjn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1 należy wpisać numer identyfikacyjny producenta rolnego, który został podany we wniosku o przyznanie pomocy. Należy pamiętać, że numer identyfikacyjny nadany jest tylko jednej osobie w gospodarstwie rolnym. W przypadku, gdy beneficjent jest domownikiem lub małżonkiem rolnika, powinien podać numer identyfikacyjny rolnik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dentyfikacyjne beneficjen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WSKAŹNIKI SPRAWOZDAWCZ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finansowe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olu </w:t>
      </w:r>
      <w:r>
        <w:rPr>
          <w:rFonts w:cs="Arial" w:ascii="Arial" w:hAnsi="Arial"/>
          <w:b/>
          <w:sz w:val="20"/>
          <w:szCs w:val="20"/>
        </w:rPr>
        <w:t>Wartość dodana brutto z działalności wspieranej</w:t>
      </w:r>
      <w:r>
        <w:rPr>
          <w:rFonts w:cs="Arial" w:ascii="Arial" w:hAnsi="Arial"/>
          <w:sz w:val="20"/>
          <w:szCs w:val="20"/>
        </w:rPr>
        <w:t xml:space="preserve"> należy wpisać rzeczywistą wysokość dochodu brutto uzyskanego z działalności pozarolniczej </w:t>
      </w:r>
      <w:r>
        <w:rPr>
          <w:rFonts w:cs="Arial" w:ascii="Arial" w:hAnsi="Arial"/>
          <w:bCs/>
          <w:sz w:val="20"/>
          <w:szCs w:val="20"/>
        </w:rPr>
        <w:t xml:space="preserve">(dane za rok kalendarzowy poprzedzający rok złożenia ankiety, w zł), </w:t>
      </w:r>
      <w:r>
        <w:rPr>
          <w:rFonts w:cs="Arial" w:ascii="Arial" w:hAnsi="Arial"/>
          <w:sz w:val="20"/>
          <w:szCs w:val="20"/>
        </w:rPr>
        <w:t>wspieranej w wyniku realizacji operacji, z dwoma miejscami po przecinku. Dochód brutto stanowi różnicę pomiędzy wartością przychodów ze sprzedaży, a kosztami działalności objętej operacją. Przy wyliczaniu wartości dodanej brutto należy przyjąć sposób wyliczania analogiczny jak w Ekonomicznym Planie Operacji wypełniając tabelę III.5.1 PROGNOZA SPRZEDAŻY W WYNIKU REALIZACJI OPERACJI i tabelę III.5.2 KOSZTY DZIAŁALNOŚCI OBJĘTEJ OPERACJĄ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skaźniki rzeczowe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utworzonych w wyniku zrealizowanej operacji oraz utrzymanych miejsc pracy należy przypisać do odpowiednich kategorii, które zostały określone w Ekonomicznym Planie Operacji (pole II.2.c), stanowiącym załącznik do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czba stałych miejsc pra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tworzonych oraz utrzyma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liczba wszystkich miejsc pracy, które istnieją (istniały) 12 miesięcy i dłużej, utworzonych od momentu złożenia wniosku </w:t>
        <w:br/>
        <w:t>o przyznanie pomocy i utrzymanych w roku kalendarzowym poprzedzającym rok złożenia ankiety. Dane należy podawać w odniesieniu do liczby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iczba sezonowych miejsc pracy</w:t>
      </w:r>
      <w:r>
        <w:rPr>
          <w:rFonts w:cs="Arial" w:ascii="Arial" w:hAnsi="Arial"/>
          <w:sz w:val="20"/>
          <w:szCs w:val="20"/>
        </w:rPr>
        <w:t xml:space="preserve"> (utworzonych oraz utrzymanych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– liczba wszystkich miejsc pracy, które istnieją (istniały) krócej niż 12 miesięcy (np. w sezonie letnim), utworzonych </w:t>
        <w:br/>
        <w:t>od momentu złożenia wniosku o przyznanie pomocy i utrzymanych w roku kalendarzowym poprzedzającym rok złożenia ankiety. Dane należy podawać w odniesieniu do liczby osób (w liczbach całkowitych)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Wersja zatwierdzona: 1</w:t>
    </w:r>
    <w:r>
      <w:rPr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otyczy wnioskodawców, którzy ubiegali się o zaliczkę oraz wniosków o przyznanie pomocy złożonych od 2010 r., po wejściu w życie nowelizacji rozporządzenia Ministra Rolnictwa i Rozwoju Wsi z dnia 13.07.2010 r., dot. działania „Różnicowanie w kierunku działalności nierolniczej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osób określania utrzymanych miejsc pracy jest analogiczny do opisanego w instrukcji wypełniania </w:t>
      </w:r>
      <w:r>
        <w:rPr>
          <w:rFonts w:cs="Calibri" w:ascii="Calibri" w:hAnsi="Calibri"/>
        </w:rPr>
        <w:t xml:space="preserve">Ekonomicznego Planu Operacji </w:t>
      </w:r>
      <w:r>
        <w:rPr>
          <w:rFonts w:cs="Arial" w:ascii="Calibri" w:hAnsi="Calibri"/>
        </w:rPr>
        <w:t xml:space="preserve">(pole II.2.c). Jest to </w:t>
      </w:r>
      <w:r>
        <w:rPr>
          <w:rFonts w:cs="Calibri" w:ascii="Calibri" w:hAnsi="Calibri"/>
        </w:rPr>
        <w:t xml:space="preserve"> liczba osób, których miejsce pracy zostało utrzymane/zachowane w związku z realizacją oper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Helvetica" w:hAnsi="Helvetica" w:cs="Helvetica"/>
      <w:sz w:val="18"/>
      <w:szCs w:val="18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8:00Z</dcterms:created>
  <dc:creator>KMazur</dc:creator>
  <dc:description/>
  <cp:keywords/>
  <dc:language>en-US</dc:language>
  <cp:lastModifiedBy>ARiMR</cp:lastModifiedBy>
  <cp:lastPrinted>2013-01-25T11:09:00Z</cp:lastPrinted>
  <dcterms:modified xsi:type="dcterms:W3CDTF">2013-02-25T11:29:00Z</dcterms:modified>
  <cp:revision>4</cp:revision>
  <dc:subject/>
  <dc:title>Instrukcja wypełniania Ankiety monitorującej dla działania „Różnicowanie w kierunku działalności nierolniczej” w ramach Progra</dc:title>
</cp:coreProperties>
</file>