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4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7 lipc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lokali mieszkalnych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najdujących się w budynku na nieruchomośc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łożonej w Warszawie przy ulicy Bernardyńskiej 10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a podstawie art. 23  ust. 1 pkt 7a i art. 37 ust. 4 w związku z art. 11 ust. 2  ustawy z dnia 21 sierpnia 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>Dz. U. z 2020 r. poz. 65, 284, 471 i 782) zarządza się, 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z zasobu nieruchomości Skarbu Państwa na okres 5 lat, na rzecz dotychczasowego najemcy lokali mieszkalnych: nr 26 o powierzchni  użytkowej 42,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nr 51 o powierzchni  użytkowej 47,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br/>
        <w:t>i nr 73 o powierzchni użytkowej 52,5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najdujących się w budynku na nieruchomości położonej w Warszawie przy ulicy Bernardyńskiej 10, oznaczonej w ewidencji gruntów </w:t>
        <w:br/>
        <w:t xml:space="preserve">i budynków jako działka nr 60 o powierzchni 0,3759 ha, z obrębu 1-05-02 posiadającej urządzoną w Sądzie Rejonowym dla Warszawy-Mokotowa, Wydziale VII Ksiąg Wieczystych księgę wieczystą Nr WA2M/00341069/4.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0 czerwca  2021 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najmu lokali opisanych w § 1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6:00Z</dcterms:created>
  <dc:creator>263</dc:creator>
  <dc:description/>
  <cp:keywords/>
  <dc:language>en-US</dc:language>
  <cp:lastModifiedBy>Beata Darnowska</cp:lastModifiedBy>
  <cp:lastPrinted>2014-11-26T13:19:00Z</cp:lastPrinted>
  <dcterms:modified xsi:type="dcterms:W3CDTF">2020-07-10T08:56:00Z</dcterms:modified>
  <cp:revision>2</cp:revision>
  <dc:subject/>
  <dc:title>ZARZĄDZENIE Nr</dc:title>
</cp:coreProperties>
</file>