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</w:rPr>
      </w:pPr>
      <w:r>
        <w:rPr>
          <w:sz w:val="24"/>
        </w:rPr>
        <w:t>Spis treści: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el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is postępowani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Badanie bakteriologiczne kału na nosicielstwo pałeczek z rodzaju Salmonella i Shigella </w:t>
      </w:r>
    </w:p>
    <w:p>
      <w:pPr>
        <w:pStyle w:val="Normal"/>
        <w:ind w:left="1410" w:hanging="0"/>
        <w:jc w:val="both"/>
        <w:rPr/>
      </w:pPr>
      <w:r>
        <w:rPr/>
        <w:t>u osób zdrowych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Badania bakteriologiczne kału w kierunku obecności pałeczek z rodzaju Salmonella i Shigella </w:t>
      </w:r>
    </w:p>
    <w:p>
      <w:pPr>
        <w:pStyle w:val="Normal"/>
        <w:ind w:left="1410" w:hanging="0"/>
        <w:jc w:val="both"/>
        <w:rPr/>
      </w:pPr>
      <w:r>
        <w:rPr/>
        <w:t>u osób chorych, ozdrowieńców, nosicieli i u osób ze styczności z chorym</w:t>
      </w:r>
    </w:p>
    <w:p>
      <w:pPr>
        <w:pStyle w:val="Normal"/>
        <w:ind w:left="720" w:hanging="0"/>
        <w:jc w:val="both"/>
        <w:rPr/>
      </w:pPr>
      <w:r>
        <w:rPr/>
        <w:t>C.</w:t>
        <w:tab/>
        <w:t>Badanie bakteriologiczne kału w kierunku chorobotwórczych gram-ujemnych pałeczek jelitowych</w:t>
      </w:r>
    </w:p>
    <w:p>
      <w:pPr>
        <w:pStyle w:val="Normal"/>
        <w:ind w:left="720" w:hanging="0"/>
        <w:jc w:val="both"/>
        <w:rPr/>
      </w:pPr>
      <w:r>
        <w:rPr/>
        <w:t>D.</w:t>
        <w:tab/>
        <w:t>Badanie bakteriologiczne kału na obecność pałeczek z rodzaju Campylobacter</w:t>
      </w:r>
    </w:p>
    <w:p>
      <w:pPr>
        <w:pStyle w:val="Normal"/>
        <w:ind w:left="720" w:hanging="0"/>
        <w:jc w:val="both"/>
        <w:rPr/>
      </w:pPr>
      <w:r>
        <w:rPr/>
        <w:t>E.</w:t>
        <w:tab/>
        <w:t>Identyfikacja szczepu bakteryjnego</w:t>
      </w:r>
    </w:p>
    <w:p>
      <w:pPr>
        <w:pStyle w:val="Normal"/>
        <w:ind w:left="720" w:hanging="0"/>
        <w:jc w:val="both"/>
        <w:rPr/>
      </w:pPr>
      <w:r>
        <w:rPr/>
        <w:t>F.</w:t>
        <w:tab/>
        <w:t xml:space="preserve">Badanie bakteriologiczne wymazu z nosa/gardła na nosicielstwo metycylinoopornego szczepu     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Staphylococcus aureus (MRSA)</w:t>
      </w:r>
    </w:p>
    <w:p>
      <w:pPr>
        <w:pStyle w:val="Normal"/>
        <w:ind w:left="720" w:hanging="0"/>
        <w:jc w:val="both"/>
        <w:rPr/>
      </w:pPr>
      <w:r>
        <w:rPr/>
        <w:t>G.</w:t>
        <w:tab/>
        <w:t>Test biologicznej kontroli skuteczności procesu sterylizacji (Sporal A, Sporal S)</w:t>
      </w:r>
    </w:p>
    <w:p>
      <w:pPr>
        <w:pStyle w:val="Normal"/>
        <w:ind w:left="720" w:hanging="0"/>
        <w:jc w:val="both"/>
        <w:rPr/>
      </w:pPr>
      <w:r>
        <w:rPr/>
        <w:t>H.</w:t>
        <w:tab/>
        <w:t>Kał do badania wirusologicznego</w:t>
      </w:r>
    </w:p>
    <w:p>
      <w:pPr>
        <w:pStyle w:val="Normal"/>
        <w:ind w:left="720" w:hanging="0"/>
        <w:jc w:val="both"/>
        <w:rPr/>
      </w:pPr>
      <w:r>
        <w:rPr/>
        <w:t>I.</w:t>
        <w:tab/>
        <w:t>Wymaz z gardła/nosa do badania wirusologicznego</w:t>
      </w:r>
    </w:p>
    <w:p>
      <w:pPr>
        <w:pStyle w:val="Normal"/>
        <w:ind w:left="720" w:hanging="0"/>
        <w:jc w:val="both"/>
        <w:rPr/>
      </w:pPr>
      <w:r>
        <w:rPr/>
        <w:t>J.</w:t>
        <w:tab/>
        <w:t>Badania parazytologiczne</w:t>
      </w:r>
    </w:p>
    <w:p>
      <w:pPr>
        <w:pStyle w:val="Normal"/>
        <w:ind w:left="720" w:hanging="0"/>
        <w:jc w:val="both"/>
        <w:rPr/>
      </w:pPr>
      <w:r>
        <w:rPr/>
        <w:t>K.</w:t>
        <w:tab/>
        <w:t>Próbki do badań serologicz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okumenty związan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łączniki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35"/>
        <w:gridCol w:w="2977"/>
        <w:gridCol w:w="25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acow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wdzi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wierdził</w:t>
            </w:r>
          </w:p>
        </w:tc>
      </w:tr>
      <w:tr>
        <w:trPr>
          <w:trHeight w:val="1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Stanowisko/</w:t>
              <w:br/>
              <w:t>Funk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nieszka Gibała</w:t>
            </w:r>
          </w:p>
          <w:p>
            <w:pPr>
              <w:pStyle w:val="Normal"/>
              <w:jc w:val="center"/>
              <w:rPr/>
            </w:pPr>
            <w:r>
              <w:rPr/>
              <w:t>Oddział Laboratoryjny</w:t>
            </w:r>
          </w:p>
          <w:p>
            <w:pPr>
              <w:pStyle w:val="Normal"/>
              <w:jc w:val="center"/>
              <w:rPr/>
            </w:pPr>
            <w:r>
              <w:rPr/>
              <w:t>Mikrobiologii Klini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na Glier</w:t>
            </w:r>
          </w:p>
          <w:p>
            <w:pPr>
              <w:pStyle w:val="Normal"/>
              <w:jc w:val="center"/>
              <w:rPr/>
            </w:pPr>
            <w:r>
              <w:rPr/>
              <w:t>Oddział Laboratoryjny Mikrobiologii Klini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briela Burzawa</w:t>
            </w:r>
          </w:p>
          <w:p>
            <w:pPr>
              <w:pStyle w:val="Normal"/>
              <w:jc w:val="center"/>
              <w:rPr/>
            </w:pPr>
            <w:r>
              <w:rPr/>
              <w:t>Oddział Laboratoryjny Mikrobiologii Klini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nieszka Starowicz</w:t>
            </w:r>
          </w:p>
          <w:p>
            <w:pPr>
              <w:pStyle w:val="Normal"/>
              <w:jc w:val="center"/>
              <w:rPr/>
            </w:pPr>
            <w:r>
              <w:rPr/>
              <w:t>Kierownik Oddziału Laboratoryjnego</w:t>
            </w:r>
          </w:p>
          <w:p>
            <w:pPr>
              <w:pStyle w:val="Normal"/>
              <w:jc w:val="center"/>
              <w:rPr/>
            </w:pPr>
            <w:r>
              <w:rPr/>
              <w:t>Mikrobiologii Klinicznej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oanna Peciak</w:t>
            </w:r>
          </w:p>
          <w:p>
            <w:pPr>
              <w:pStyle w:val="Normal"/>
              <w:jc w:val="center"/>
              <w:rPr/>
            </w:pPr>
            <w:r>
              <w:rPr/>
              <w:t>Kierownik</w:t>
            </w:r>
          </w:p>
          <w:p>
            <w:pPr>
              <w:pStyle w:val="Normal"/>
              <w:jc w:val="center"/>
              <w:rPr/>
            </w:pPr>
            <w:r>
              <w:rPr/>
              <w:t>Oddziału Laboratoryjnego</w:t>
            </w:r>
          </w:p>
          <w:p>
            <w:pPr>
              <w:pStyle w:val="Normal"/>
              <w:jc w:val="center"/>
              <w:rPr/>
            </w:pPr>
            <w:r>
              <w:rPr/>
              <w:t>W Tarno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anna Król</w:t>
            </w:r>
          </w:p>
          <w:p>
            <w:pPr>
              <w:pStyle w:val="Normal"/>
              <w:jc w:val="center"/>
              <w:rPr/>
            </w:pPr>
            <w:r>
              <w:rPr/>
              <w:t>Główny Specjalista do Spraw Systemu Jakości w Laborator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a Zielińska</w:t>
            </w:r>
          </w:p>
          <w:p>
            <w:pPr>
              <w:pStyle w:val="Normal"/>
              <w:jc w:val="center"/>
              <w:rPr/>
            </w:pPr>
            <w:r>
              <w:rPr/>
              <w:t>Kierownik</w:t>
            </w:r>
          </w:p>
          <w:p>
            <w:pPr>
              <w:pStyle w:val="Normal"/>
              <w:jc w:val="center"/>
              <w:rPr/>
            </w:pPr>
            <w:r>
              <w:rPr/>
              <w:t>Działu Laboratoryjneg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 xml:space="preserve">Dokument jest własnością WSSE w Krakowie. Zabrania się dokonywania zmian w treści, a także kopiowania </w:t>
        <w:br/>
        <w:t xml:space="preserve"> i rozpowszechniania bez zgody zatwierdzającego lub osoby przez niego upoważnionej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Cel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instrukcji jest przedstawienie trybu postępowania podczas:</w:t>
      </w:r>
    </w:p>
    <w:p>
      <w:pPr>
        <w:pStyle w:val="Normal"/>
        <w:jc w:val="both"/>
        <w:rPr/>
      </w:pPr>
      <w:r>
        <w:rPr>
          <w:sz w:val="24"/>
          <w:szCs w:val="24"/>
        </w:rPr>
        <w:t>- pobierania, transportowania oraz przyjmowania próbek materiału klinicznego do bada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dostępniania dokumentacji medycznej (wydawania wyników badań tj. sprawozdań z badań, kopii, wydruków, odpisów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strukcja obowiązuje w Punktach Przyjmowania Próbek i Punktach Wydawania Wyników działających w Wojewódzkiej Stacji Sanitarno-Epidemiologicznej w Krakowie oraz </w:t>
        <w:br/>
        <w:t>w Powiatowych Stacjach Sanitarno-Epidemiologicznych na obszarze województwa małopol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Stosowane skrót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SE – </w:t>
      </w:r>
      <w:r>
        <w:rPr>
          <w:i/>
          <w:sz w:val="24"/>
          <w:szCs w:val="24"/>
        </w:rPr>
        <w:t>Wojewódzka Stacja Sanitarno-Epidemiologiczna w Krakow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SSE – </w:t>
      </w:r>
      <w:r>
        <w:rPr>
          <w:i/>
          <w:sz w:val="24"/>
          <w:szCs w:val="24"/>
        </w:rPr>
        <w:t>Powiatowe Stacje Sanitarno-Epidemiologiczne na obszarze województwa małopolski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PP – </w:t>
      </w:r>
      <w:r>
        <w:rPr>
          <w:i/>
          <w:iCs/>
          <w:sz w:val="24"/>
          <w:szCs w:val="24"/>
        </w:rPr>
        <w:t>Punkt Przyjmowania Próbek</w:t>
      </w:r>
    </w:p>
    <w:p>
      <w:pPr>
        <w:pStyle w:val="Normal"/>
        <w:jc w:val="both"/>
        <w:rPr/>
      </w:pPr>
      <w:r>
        <w:rPr>
          <w:sz w:val="24"/>
          <w:szCs w:val="24"/>
        </w:rPr>
        <w:t>PWW</w:t>
      </w:r>
      <w:r>
        <w:rPr>
          <w:i/>
          <w:iCs/>
          <w:sz w:val="24"/>
          <w:szCs w:val="24"/>
        </w:rPr>
        <w:t xml:space="preserve"> – Punkt Wydawania Wyników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ostępowa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acownicy PPP i PWW postępują zgodnie z </w:t>
      </w:r>
      <w:bookmarkStart w:id="0" w:name="_Hlk150169942"/>
      <w:r>
        <w:rPr>
          <w:sz w:val="24"/>
          <w:szCs w:val="24"/>
        </w:rPr>
        <w:t xml:space="preserve">„Regulaminem postępowania w zakresie zlecania badań oraz wydawania wyników badań w obszarze mikrobiologii klinicznej” </w:t>
      </w:r>
      <w:bookmarkEnd w:id="0"/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Załącznik nr 8 </w:t>
        <w:br/>
        <w:t xml:space="preserve">do IS-DL-06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acownicy PPP dokonują oceny przydatności próbek do badań. W tym celu sprawdzają ilość próbek, ich stan, daty pobrania materiału oraz zgodność danych na pojemniku z załączonym zleceniem. Po sprawdzeniu odnotowują na zleceniu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 - próbka odpowiednia do wykonania badani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 - próbka nieodpowiednia do wykonania bad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żda próbka powinna być opisana danymi pacjenta w sposób jednoznacznie ją identyfikując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ażdorazowo skrót „dane pacjenta”: oznacz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imię i nazwisko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data i godzina pobrania prób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Źle pobrane lub błędnie opisane próbki nie będą przyjmowane do badania.</w:t>
      </w:r>
    </w:p>
    <w:p>
      <w:pPr>
        <w:pStyle w:val="Normal"/>
        <w:jc w:val="both"/>
        <w:rPr/>
      </w:pPr>
      <w:r>
        <w:rPr>
          <w:sz w:val="24"/>
          <w:szCs w:val="24"/>
        </w:rPr>
        <w:t>W przypadku stwierdzenia niezgodności otrzymanych próbek do badań z wytycznymi dotyczącymi pobierania/transportu/przechowywania lub jakiegokolwiek innego rodzaju nieprawidłowości powodującej, że materiał nie może być wykorzystany do badania (N- próbka  nieodpowiednia do wykonania badania), pracownik zgłasza ten fakt przełożonemu lub osobie przez niego wyznaczonej/upoważnionej, którzy w razie potwierdzenia niezgodności mogą zakwalifikować próbkę jako nieodpowiednią do wykonania badania i na tej podstawie odmówić wykonania badania. Odmowę wykonania badania należy odnotować na Zleceniu na badanie</w:t>
        <w:br/>
        <w:t xml:space="preserve">i zawiadomić o tym fakcie Zleceniodawcę. Dalsze postępowanie z próbką laboratorium uzgodnić ze Zleceniodawcą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óbki do badania pobrać i transportować zgodnie z następującymi wytycznym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before="0" w:after="0"/>
        <w:ind w:left="284" w:right="0" w:hanging="360"/>
        <w:contextualSpacing/>
        <w:rPr>
          <w:u w:val="single"/>
        </w:rPr>
      </w:pPr>
      <w:bookmarkStart w:id="1" w:name="_Hlk101340790"/>
      <w:bookmarkEnd w:id="1"/>
      <w:r>
        <w:rPr>
          <w:b/>
          <w:sz w:val="24"/>
          <w:szCs w:val="24"/>
          <w:u w:val="single"/>
        </w:rPr>
        <w:t xml:space="preserve">Badanie bakteriologiczne kału na nosicielstwo pałeczek z rodzaju Salmonella i Shigella </w:t>
        <w:br/>
        <w:t>u osób zdrowyc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2" w:name="_Hlk101340790"/>
      <w:bookmarkStart w:id="3" w:name="_Hlk101340790"/>
      <w:bookmarkEnd w:id="3"/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Materiałem przeznaczonym do badania jest kał lub wymaz z ka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pobierania prób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adanie na nosicielstwo to badanie trzech próbek kału pobranych z </w:t>
      </w:r>
      <w:r>
        <w:rPr>
          <w:b/>
          <w:sz w:val="24"/>
          <w:szCs w:val="24"/>
        </w:rPr>
        <w:t>3 kolejnych dni (po jednej z każdego dnia) za pomocą kompletu probówek z podłożem transportow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>
          <w:b/>
          <w:sz w:val="24"/>
          <w:szCs w:val="24"/>
        </w:rPr>
        <w:t>Metody pobierania pró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wieży kał po oddaniu do czystego, uprzednio wyparzonego wrzątkiem i wysuszonego naczynia (basen, nocnik) lub naczynia jednorazowego użycia (talerz) pobrać przy pomocy jałowej wymazówki wyjętej z probówki z podłożem transportowy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bieranie wymazu z kału do podłoża transportowego: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4"/>
          <w:szCs w:val="24"/>
        </w:rPr>
      </w:pPr>
      <w:bookmarkStart w:id="4" w:name="_Hlk102042251"/>
      <w:r>
        <w:rPr>
          <w:sz w:val="24"/>
          <w:szCs w:val="24"/>
        </w:rPr>
        <w:t>wyjąć wymazówkę z zestawu transportowego tuż przed pobraniem próbki kału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>
          <w:sz w:val="24"/>
          <w:szCs w:val="24"/>
        </w:rPr>
        <w:t xml:space="preserve">trzymając wymazówkę za korek pobrać kał z kilku miejsc na końcówkę z watą </w:t>
        <w:br/>
        <w:t xml:space="preserve">(obrócić ją kilkakrotnie w materiale kałowym, na waciku musi być widoczny kał) 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</w:rPr>
        <w:t>UWAGA:</w:t>
      </w:r>
      <w:r>
        <w:rPr>
          <w:sz w:val="24"/>
          <w:szCs w:val="24"/>
        </w:rPr>
        <w:t xml:space="preserve"> minimalna ilość kału to ok 100 µg (wielkość ziarnka kukurydzy)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>
          <w:sz w:val="24"/>
          <w:szCs w:val="24"/>
        </w:rPr>
        <w:t xml:space="preserve">wyjąć korek z probówki z podłożem transportowym, umieścić tam wymazówkę tak, </w:t>
        <w:br/>
        <w:t>aby koniec wymazówki z pobraną próbką kału był zanurzony w podłożu transportowym (żelu) i szczelnie zamknąć/zakręcić probówkę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4"/>
          <w:szCs w:val="24"/>
        </w:rPr>
      </w:pPr>
      <w:bookmarkStart w:id="5" w:name="_Hlk100134146"/>
      <w:r>
        <w:rPr>
          <w:sz w:val="24"/>
          <w:szCs w:val="24"/>
        </w:rPr>
        <w:t xml:space="preserve">na probówce umieścić dane badanego: imię, nazwisko, datę i godzinę pobrania próbki, </w:t>
        <w:br/>
        <w:t>te informacje umieścić również na zleceniu</w:t>
      </w:r>
      <w:bookmarkEnd w:id="5"/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/>
          <w:sz w:val="24"/>
          <w:szCs w:val="24"/>
        </w:rPr>
        <w:t>F-01/IS-DL-06</w:t>
      </w:r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4"/>
          <w:szCs w:val="24"/>
        </w:rPr>
      </w:pPr>
      <w:bookmarkStart w:id="6" w:name="_Hlk102042251"/>
      <w:r>
        <w:rPr>
          <w:sz w:val="24"/>
          <w:szCs w:val="24"/>
        </w:rPr>
        <w:t xml:space="preserve">wymazówkę z pobraną próbką umieścić w chłodnym miejscu do czasu przekazania </w:t>
        <w:br/>
        <w:t>do badania</w:t>
      </w:r>
      <w:bookmarkEnd w:id="6"/>
    </w:p>
    <w:p>
      <w:pPr>
        <w:pStyle w:val="Normal"/>
        <w:numPr>
          <w:ilvl w:val="0"/>
          <w:numId w:val="10"/>
        </w:numPr>
        <w:ind w:left="284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nsport prób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ystkie 3 próbki dostarczyć razem, najpóźniej </w:t>
      </w:r>
      <w:r>
        <w:rPr>
          <w:b/>
          <w:bCs/>
          <w:sz w:val="24"/>
          <w:szCs w:val="24"/>
        </w:rPr>
        <w:t>w ciągu 60 godzi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d daty pobrania pierwszej z nich. </w:t>
      </w:r>
      <w:r>
        <w:rPr>
          <w:sz w:val="24"/>
          <w:szCs w:val="24"/>
        </w:rPr>
        <w:t>W razie trudności z uzyskaniem materiału do badań (zaparcia) należy skontaktować się z Punktem Przyjmowania Próbek. Informacje o funkcjonowaniu punktu dostępne na: https://www.gov.pl/web/wsse-krakow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jemnik z próbką do badania transportować w pozycji pionowej, ostrożnie, w sposób uniemożliwiający uszkodzenie (zgniecenie, pęknięcie pojemnika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óbki do czasu dostarczenia do PPP przechowywać w chłodnym miejscu. </w:t>
      </w:r>
      <w:r>
        <w:rPr>
          <w:b/>
          <w:sz w:val="24"/>
          <w:szCs w:val="24"/>
        </w:rPr>
        <w:t>Nie zamrażać!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e pobierać kału do badania w trakcie terapii antybiotykami, ani innymi lekami wpływającymi na mikrobiotę dolnego odcinka przewodu pokarmowego, próbki można pobrać dopiero </w:t>
        <w:br/>
        <w:t>po zakończeniu działania danego leku (proszę stosować się do informacji zawartych w ulotce).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W wyjątkowych przypadkach (np. zgubienie, zniszczenie jednej z probówek transportowych) najświeższa z próbek może być pobrana do jałowego pojemnika na kał bez podłoża transportowego. W tym celu należy za pomocą łopatki dołączonej do pojemnika pobrać kał </w:t>
        <w:br/>
        <w:t>(z kilku miejsc) zapełniając pojemnik do 1/3 (wielkość orzecha włoskiego). Pojemnik dokładnie zakręcić. Na pojemniku umieścić dane badanego, włożyć do foliowego woreczka i zawiązać.</w:t>
      </w:r>
      <w:r>
        <w:rPr/>
        <w:t xml:space="preserve"> </w:t>
        <w:br/>
      </w:r>
      <w:r>
        <w:rPr>
          <w:sz w:val="24"/>
          <w:szCs w:val="24"/>
        </w:rPr>
        <w:t xml:space="preserve">Kał w pojemniku bez podłoża transportowego dostarczyć do laboratorium w ciągu </w:t>
      </w:r>
      <w:r>
        <w:rPr>
          <w:b/>
          <w:bCs/>
          <w:sz w:val="24"/>
          <w:szCs w:val="24"/>
        </w:rPr>
        <w:t>2 godzin</w:t>
      </w:r>
      <w:r>
        <w:rPr>
          <w:sz w:val="24"/>
          <w:szCs w:val="24"/>
        </w:rPr>
        <w:t xml:space="preserve"> </w:t>
        <w:br/>
        <w:t xml:space="preserve">od pobrania, </w:t>
      </w:r>
      <w:r>
        <w:rPr>
          <w:bCs/>
          <w:sz w:val="24"/>
          <w:szCs w:val="24"/>
        </w:rPr>
        <w:t xml:space="preserve">a jeśli jest to niemożliwe, przechowywać próbkę w chłodnym miejscu i dostarczyć w ciągu 12 godzin od pobrania. </w:t>
      </w:r>
      <w:r>
        <w:rPr>
          <w:b/>
          <w:sz w:val="24"/>
          <w:szCs w:val="24"/>
        </w:rPr>
        <w:t>NIE ZAMRAŻAĆ!</w:t>
      </w:r>
      <w:r>
        <w:rPr>
          <w:bCs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right="0" w:hanging="0"/>
        <w:contextualSpacing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Złe pobranie, przechowywanie i transport próbki mogą spowodować uzyskanie wyniku badania nieprzydatnego do wydania orzeczenia lekar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142" w:hanging="360"/>
        <w:rPr>
          <w:u w:val="single"/>
        </w:rPr>
      </w:pPr>
      <w:bookmarkStart w:id="7" w:name="_Hlk101340924"/>
      <w:r>
        <w:rPr>
          <w:b/>
          <w:bCs/>
          <w:sz w:val="24"/>
          <w:szCs w:val="24"/>
          <w:u w:val="single"/>
        </w:rPr>
        <w:t xml:space="preserve">Badania bakteriologiczne kału w kierunku obecności pałeczek z rodzaju Salmonella </w:t>
        <w:br/>
        <w:t>i Shigella</w:t>
      </w:r>
      <w:r>
        <w:rPr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u osób chorych, ozdrowieńców, nosicieli i u osób ze styczności z chorym</w:t>
      </w:r>
      <w:bookmarkEnd w:id="7"/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Najlepszym materiałem przeznaczonym do badania jest kał, w drugiej kolejności wymaz z kału.</w:t>
      </w:r>
    </w:p>
    <w:p>
      <w:pPr>
        <w:pStyle w:val="Normal"/>
        <w:numPr>
          <w:ilvl w:val="0"/>
          <w:numId w:val="19"/>
        </w:numPr>
        <w:ind w:left="14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pobierania pró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osób chorych próbki pobierać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kresie objawowym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rzed podaniem leków lub po okresie działania użytego do leczenia pacjenta leku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momencie nawrotu objawów żołądkowo-jelitowych (bóle brzucha, biegunka itp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ozdrowieńców i nosicieli: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óbki należy pobierać po okresie działania użytego do leczenia pacjenta leku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o ilości i częstotliwości badań decydują Oddziały Nadzoru Epidemiologii P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osób ze styczności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ilości i częstotliwości badań decydują Oddziały Nadzoru Epidemiologii PSS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14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y pobierania pró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eży kał po oddaniu do czystego, uprzednio wyparzonego wrzątkiem i wysuszonego naczynia (basen, nocnik) lub naczynia jednorazowego użycia (talerz) pobrać przy pomocy jałowej szpatułki będącej częścią pojemnika na kał lub za pomocą wymazówki z zestawu </w:t>
        <w:br/>
        <w:t xml:space="preserve">z podłożem transportowym. W przypadku niemowlęcia próbkę do badania należy pobrać </w:t>
        <w:br/>
        <w:t>z pielusz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bieranie kału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Kał pobieramy z</w:t>
      </w:r>
      <w:r>
        <w:rPr>
          <w:bCs/>
          <w:sz w:val="24"/>
          <w:szCs w:val="24"/>
        </w:rPr>
        <w:t xml:space="preserve"> kilku miejsc</w:t>
      </w:r>
      <w:r>
        <w:rPr>
          <w:sz w:val="24"/>
          <w:szCs w:val="24"/>
        </w:rPr>
        <w:t xml:space="preserve"> o zmienionym wyglądzie (krew, śluz, ropa), </w:t>
      </w:r>
      <w:r>
        <w:rPr>
          <w:bCs/>
          <w:sz w:val="24"/>
          <w:szCs w:val="24"/>
        </w:rPr>
        <w:t xml:space="preserve">zapełniając pojemnik do 1/3 (wielkość orzecha włoskiego). Pojemnik dokładnie zakręcić. Na pojemniku umieścić dane pacjenta, włożyć do foliowego woreczka i zawiązać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Czytelnie wypełnić zlecenie </w:t>
      </w:r>
      <w:bookmarkStart w:id="8" w:name="_Hlk102042195"/>
      <w:r>
        <w:rPr>
          <w:bCs/>
          <w:sz w:val="24"/>
          <w:szCs w:val="24"/>
        </w:rPr>
        <w:t>(</w:t>
      </w:r>
      <w:bookmarkStart w:id="9" w:name="_Hlk101340040"/>
      <w:r>
        <w:rPr>
          <w:b/>
          <w:sz w:val="24"/>
          <w:szCs w:val="24"/>
        </w:rPr>
        <w:t>F-03/IS-DL-06</w:t>
      </w:r>
      <w:bookmarkEnd w:id="9"/>
      <w:r>
        <w:rPr>
          <w:bCs/>
          <w:sz w:val="24"/>
          <w:szCs w:val="24"/>
        </w:rPr>
        <w:t xml:space="preserve"> w przypadku próbek skierowanych z PSSE </w:t>
        <w:br/>
        <w:t xml:space="preserve">lub </w:t>
      </w:r>
      <w:r>
        <w:rPr>
          <w:b/>
          <w:sz w:val="24"/>
          <w:szCs w:val="24"/>
        </w:rPr>
        <w:t>F-02/IS-DL-06</w:t>
      </w:r>
      <w:r>
        <w:rPr>
          <w:bCs/>
          <w:sz w:val="24"/>
          <w:szCs w:val="24"/>
        </w:rPr>
        <w:t xml:space="preserve"> w przypadku pacjenta zewnętrznego).</w:t>
      </w:r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kału płynnego należy pobrać około 1-2 m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bieranie wymazu z kału: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jąć wymazówkę z zestawu transportowego tuż przed pobraniem próbki kału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>
          <w:sz w:val="24"/>
          <w:szCs w:val="24"/>
        </w:rPr>
        <w:t xml:space="preserve">trzymając wymazówkę za korek pobrać kał z kilku miejsc na końcówkę z watą </w:t>
        <w:br/>
        <w:t xml:space="preserve">(obrócić ją kilkakrotnie w materiale kałowym, na waciku musi być widoczny kał) 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</w:rPr>
        <w:t>UWAGA:</w:t>
      </w:r>
      <w:r>
        <w:rPr>
          <w:sz w:val="24"/>
          <w:szCs w:val="24"/>
        </w:rPr>
        <w:t xml:space="preserve"> minimalna ilość kału to ok 100 µg (wielkość ziarnka kukurydzy)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>
          <w:sz w:val="24"/>
          <w:szCs w:val="24"/>
        </w:rPr>
        <w:t xml:space="preserve">wyjąć korek z probówki z podłożem transportowym, umieścić tam wymazówkę tak, </w:t>
        <w:br/>
        <w:t>aby koniec wymazówki z pobraną próbką kału był zanurzony w podłożu transportowym (żelu) i szczelnie zamknąć/zakręcić probówkę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bówce umieścić dane badanego: imię, nazwisko oraz datę i godzinę pobrania próbki, te informacje umieścić również na zleceniu </w:t>
      </w:r>
      <w:r>
        <w:rPr>
          <w:bCs/>
          <w:sz w:val="24"/>
          <w:szCs w:val="24"/>
        </w:rPr>
        <w:t>(</w:t>
      </w:r>
      <w:r>
        <w:rPr>
          <w:b/>
          <w:sz w:val="24"/>
          <w:szCs w:val="24"/>
        </w:rPr>
        <w:t>F-03/IS-DL-06</w:t>
      </w:r>
      <w:r>
        <w:rPr>
          <w:bCs/>
          <w:sz w:val="24"/>
          <w:szCs w:val="24"/>
        </w:rPr>
        <w:t xml:space="preserve"> lub</w:t>
      </w:r>
      <w:r>
        <w:rPr>
          <w:b/>
          <w:sz w:val="24"/>
          <w:szCs w:val="24"/>
        </w:rPr>
        <w:t xml:space="preserve"> F-02/IS-DL-06</w:t>
      </w:r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zówkę z pobraną próbką umieścić w chłodnym miejscu do czasu przekazania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o badania</w:t>
      </w:r>
    </w:p>
    <w:p>
      <w:pPr>
        <w:pStyle w:val="Normal"/>
        <w:numPr>
          <w:ilvl w:val="0"/>
          <w:numId w:val="19"/>
        </w:numPr>
        <w:ind w:left="284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nsport prób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óbki kału pobrane do pojemnika ze szpatułką należy dostarczyć do laboratorium </w:t>
      </w:r>
      <w:r>
        <w:rPr>
          <w:b/>
          <w:sz w:val="24"/>
          <w:szCs w:val="24"/>
        </w:rPr>
        <w:t xml:space="preserve">w ciągu </w:t>
        <w:br/>
        <w:t>2 godzin od pobrania</w:t>
      </w:r>
      <w:r>
        <w:rPr>
          <w:bCs/>
          <w:sz w:val="24"/>
          <w:szCs w:val="24"/>
        </w:rPr>
        <w:t xml:space="preserve">. Jeśli jest to niemożliwe, przechowywać próbkę w chłodnym miejscu i dostarczyć do PSSE/WSSE w ciągu 12 godzin od pobrania. </w:t>
      </w:r>
      <w:r>
        <w:rPr>
          <w:b/>
          <w:bCs/>
          <w:sz w:val="24"/>
          <w:szCs w:val="24"/>
        </w:rPr>
        <w:t>Próbek nie wolno zamraża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óbki pobrane do probówki z podłożem transportowym dostarczyć niezwłocznie po pobraniu ostatniej próbki, według instrukcji otrzymanej od pracownika PPP, ale nie później niż w ciągu </w:t>
        <w:br/>
      </w:r>
      <w:r>
        <w:rPr>
          <w:b/>
          <w:bCs/>
          <w:sz w:val="24"/>
          <w:szCs w:val="24"/>
        </w:rPr>
        <w:t>w ciągu 60 godzin od daty pobrania pierwszej z nich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142" w:hanging="360"/>
        <w:rPr>
          <w:u w:val="single"/>
        </w:rPr>
      </w:pPr>
      <w:r>
        <w:rPr>
          <w:b/>
          <w:sz w:val="24"/>
          <w:szCs w:val="24"/>
          <w:u w:val="single"/>
        </w:rPr>
        <w:t>Badanie bakteriologiczne kału w kierunku chorobotwórczych gram-ujemnych pałeczek jelitowych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Najlepszym materiałem przeznaczonym do badania jest kał, zwłaszcza te fragmenty, które zawierają pasma śluzu, krew lub ropę. W drugiej kolejności materiałem do badań może być wymaz z kału z miejsc chorobowo zmienio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before="0" w:after="0"/>
        <w:ind w:left="142" w:right="0" w:hanging="360"/>
        <w:contextualSpacing/>
        <w:jc w:val="both"/>
        <w:rPr/>
      </w:pPr>
      <w:r>
        <w:rPr>
          <w:b/>
          <w:sz w:val="24"/>
          <w:szCs w:val="24"/>
        </w:rPr>
        <w:t>Czas pobierania pró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osób chorych próbki pobierać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kresie objawowym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 podaniem leków lub po okresie działania użytego do leczenia pacjenta leku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momencie nawrotu objawów żołądkowo-jelitowych (bóle brzucha, biegunka itp.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before="0" w:after="0"/>
        <w:ind w:left="284" w:right="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y pobierania prób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eży kał po oddaniu do czystego, uprzednio wyparzonego wrzątkiem i wysuszonego naczynia (basen, nocnik) lub naczynia jednorazowego użycia (talerz) pobrać przy pomocy jałowej szpatułki będącej częścią pojemnika na kał lub za pomocą wymazówki z zestawu </w:t>
        <w:br/>
        <w:t xml:space="preserve">z podłożem transportowym. W przypadku niemowlęcia próbkę do badania należy pobrać </w:t>
        <w:br/>
        <w:t>z pieluszk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ał pobieramy z kilku miejsc o zmienionym wyglądzie (krew, śluz, ropa), </w:t>
      </w:r>
      <w:r>
        <w:rPr>
          <w:bCs/>
          <w:sz w:val="24"/>
          <w:szCs w:val="24"/>
        </w:rPr>
        <w:t xml:space="preserve">zapełniając pojemnik do 1/3 (wielkość orzecha włoskiego). Pojemnik dokładnie zakręcić. Na pojemniku umieścić dane pacjenta, włożyć do foliowego woreczka i zawiązać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Czytelnie wypełnić zlecenie (</w:t>
      </w:r>
      <w:r>
        <w:rPr>
          <w:b/>
          <w:sz w:val="24"/>
          <w:szCs w:val="24"/>
        </w:rPr>
        <w:t>F-03/IS-DL-06</w:t>
      </w:r>
      <w:r>
        <w:rPr>
          <w:bCs/>
          <w:sz w:val="24"/>
          <w:szCs w:val="24"/>
        </w:rPr>
        <w:t xml:space="preserve"> dla próbek skierowanych z PSSE lub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-02/IS-DL-06 </w:t>
      </w:r>
      <w:r>
        <w:rPr>
          <w:bCs/>
          <w:sz w:val="24"/>
          <w:szCs w:val="24"/>
        </w:rPr>
        <w:t>dla pacjenta zewnętrznego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kału płynnego należy pobrać około 1-2 m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bieranie wymazu z kału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jąć wymazówkę z zestawu transportowego tuż przed pobraniem próbki kału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zówkę trzymać za osadzony na niej korek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obrać kał (z kilku miejsc masy kałowej) przez włożenie do niego wacika umocowanego na wymazówce i obrócenie go kilkakrotnie w materiale kałowym; na waciku musi być widoczny kał! UWAGA; minimalna ilość kału to ok 100 µg (wielkość ziarnka kukurydzy), powinna być widoczna zmiana zabarwienia wacik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yjąć korek z probówki z podłożem transportowym, umieścić tam wymazówkę tak, aby koniec wymazówki z pobranym kałem zanurzony był w podłożu transportowym (żelu), docisnąć korek, aby szczelnie zamykał probówkę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na probówce umieścić dane pacjenta, wypełnić zlecenie (</w:t>
      </w:r>
      <w:r>
        <w:rPr>
          <w:b/>
          <w:sz w:val="24"/>
          <w:szCs w:val="24"/>
        </w:rPr>
        <w:t>F-03/IS-DL-06</w:t>
      </w:r>
      <w:r>
        <w:rPr>
          <w:bCs/>
          <w:sz w:val="24"/>
          <w:szCs w:val="24"/>
        </w:rPr>
        <w:t xml:space="preserve"> lub</w:t>
      </w:r>
      <w:r>
        <w:rPr>
          <w:b/>
          <w:sz w:val="24"/>
          <w:szCs w:val="24"/>
        </w:rPr>
        <w:t xml:space="preserve"> </w:t>
        <w:br/>
        <w:t>F-02/IS-DL-06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wymazówkę z pobraną próbką umieścić w chłodnym miejscu do czasu przekazania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o badania</w:t>
      </w:r>
    </w:p>
    <w:p>
      <w:pPr>
        <w:pStyle w:val="Normal"/>
        <w:numPr>
          <w:ilvl w:val="0"/>
          <w:numId w:val="16"/>
        </w:numPr>
        <w:ind w:left="284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nsport prób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óbki kału pobrane do pojemnika ze szpatułką należy dostarczyć do laboratorium </w:t>
      </w:r>
      <w:r>
        <w:rPr>
          <w:b/>
          <w:sz w:val="24"/>
          <w:szCs w:val="24"/>
        </w:rPr>
        <w:t>w ciągu 2 godzin od pobrania</w:t>
      </w:r>
      <w:r>
        <w:rPr>
          <w:bCs/>
          <w:sz w:val="24"/>
          <w:szCs w:val="24"/>
        </w:rPr>
        <w:t xml:space="preserve">. Jeśli jest to niemożliwe, przechowywać próbkę w chłodnym miejscu i dostarczyć do PSSE/WSSE w ciągu 12 godzin od pobrania. </w:t>
      </w:r>
      <w:r>
        <w:rPr>
          <w:b/>
          <w:bCs/>
          <w:sz w:val="24"/>
          <w:szCs w:val="24"/>
        </w:rPr>
        <w:t>Próbek nie wolno zamraża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óbki pobrane do probówki z podłożem transportowym dostarczyć niezwłocznie po pobraniu ostatniej próbki, według instrukcji otrzymanej od pracownika PPP, ale nie później niż w ciągu </w:t>
        <w:br/>
      </w:r>
      <w:r>
        <w:rPr>
          <w:b/>
          <w:bCs/>
          <w:sz w:val="24"/>
          <w:szCs w:val="24"/>
        </w:rPr>
        <w:t>w ciągu 60 godzin od daty pobrania pierwszej z nich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before="0" w:after="0"/>
        <w:ind w:left="284" w:right="0" w:hanging="360"/>
        <w:contextualSpacing/>
        <w:rPr>
          <w:u w:val="single"/>
        </w:rPr>
      </w:pPr>
      <w:r>
        <w:rPr>
          <w:b/>
          <w:bCs/>
          <w:sz w:val="24"/>
          <w:szCs w:val="24"/>
          <w:u w:val="single"/>
        </w:rPr>
        <w:t>Badanie bakteriologiczne kału na obecność pałeczek z rodzaju Campylobacter</w:t>
      </w:r>
    </w:p>
    <w:p>
      <w:pPr>
        <w:pStyle w:val="Akapitzlist"/>
        <w:numPr>
          <w:ilvl w:val="0"/>
          <w:numId w:val="7"/>
        </w:numPr>
        <w:spacing w:before="0" w:after="0"/>
        <w:ind w:left="284" w:right="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pobierania pró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osób chorych próbki pobierać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kresie objawowym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rzed podaniem leków lub po okresie działania użytego do leczenia pacjenta leku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o 3 tygodni od zachorowania (sporadycznie do 3 miesięcy).</w:t>
      </w:r>
    </w:p>
    <w:p>
      <w:pPr>
        <w:pStyle w:val="Normal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Bardzo rzadko obserwuje się bezobjawowe nosicielstwo.</w:t>
      </w:r>
    </w:p>
    <w:p>
      <w:pPr>
        <w:pStyle w:val="Akapitzlist"/>
        <w:numPr>
          <w:ilvl w:val="0"/>
          <w:numId w:val="7"/>
        </w:numPr>
        <w:spacing w:before="0" w:after="0"/>
        <w:ind w:left="284" w:right="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y pobierania pró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wieży kał po oddaniu do czystego, uprzednio wyparzonego wrzątkiem i wysuszonego naczynia (basen, nocnik) lub naczynia jednorazowego użycia (talerz) pobrać przy pomocy jałowej szpatułki będącej częścią pojemnika na ka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ał pobieramy z kilku miejsc o zmienionym wyglądzie (krew, śluz, ropa), </w:t>
      </w:r>
      <w:r>
        <w:rPr>
          <w:bCs/>
          <w:sz w:val="24"/>
          <w:szCs w:val="24"/>
        </w:rPr>
        <w:t xml:space="preserve">zapełniając pojemnik do 1/3 (wielkość orzecha włoskiego). Pojemnik dokładnie zakręcić. Na pojemniku umieścić dane pacjenta, włożyć do foliowego woreczka i zawiązać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Czytelnie wypełnić zlecenie (</w:t>
      </w:r>
      <w:r>
        <w:rPr>
          <w:b/>
          <w:sz w:val="24"/>
          <w:szCs w:val="24"/>
        </w:rPr>
        <w:t>F-03/IS-DL-06</w:t>
      </w:r>
      <w:r>
        <w:rPr>
          <w:bCs/>
          <w:sz w:val="24"/>
          <w:szCs w:val="24"/>
        </w:rPr>
        <w:t xml:space="preserve"> w przypadku próbek skierowanych z PSSE lub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F-02/IS-DL-06 </w:t>
      </w:r>
      <w:r>
        <w:rPr>
          <w:bCs/>
          <w:sz w:val="24"/>
          <w:szCs w:val="24"/>
        </w:rPr>
        <w:t xml:space="preserve">w przypadku pacjenta zewnętrznego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kału płynnego należy pobrać około 1-2 m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Gdy przewidywany czas dostarczenia próbki do badania wynosi </w:t>
      </w:r>
      <w:r>
        <w:rPr>
          <w:b/>
          <w:bCs/>
          <w:sz w:val="24"/>
          <w:szCs w:val="24"/>
          <w:lang w:eastAsia="en-US"/>
        </w:rPr>
        <w:t>ponad 2 godziny</w:t>
      </w:r>
      <w:r>
        <w:rPr>
          <w:sz w:val="24"/>
          <w:szCs w:val="24"/>
          <w:lang w:eastAsia="en-US"/>
        </w:rPr>
        <w:t>, należy pobrać wymaz z kału na podłoże transportowe (</w:t>
      </w:r>
      <w:r>
        <w:rPr>
          <w:b/>
          <w:sz w:val="24"/>
          <w:szCs w:val="24"/>
          <w:lang w:eastAsia="en-US"/>
        </w:rPr>
        <w:t>Amies z węglem</w:t>
      </w:r>
      <w:r>
        <w:rPr>
          <w:sz w:val="24"/>
          <w:szCs w:val="24"/>
          <w:lang w:eastAsia="en-US"/>
        </w:rPr>
        <w:t xml:space="preserve">) przy pomocy wymazówki </w:t>
        <w:br/>
        <w:t>z zestawu transport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bieranie wymazu z kału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yjąć wymazówkę z zestawy transportowego z węglem (Amies z węglem) przed pobraniem próbki kału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zówkę trzymać za osadzony na niej korek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obrać kał (z kilku miejsc masy kałowej) przez włożenie do niego wacika umocowanego na wymazówce i obrócenie go kilkakrotnie w materiale kałowym; na waciku musi być widoczny kał! UWAGA; minimalna ilość kału to ok 100 µg (wielkość ziarnka kukurydzy), powinna być widoczna zmiana zabarwienia wacik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wyjąć korek z probówki z podłożem transportowym, umieścić tam wymazówkę tak, aby </w:t>
      </w:r>
      <w:r>
        <w:rPr>
          <w:bCs/>
          <w:sz w:val="24"/>
          <w:szCs w:val="24"/>
        </w:rPr>
        <w:t xml:space="preserve">koniec wymazówki z pobranym kałem zanurzony był w podłożu transportowym, </w:t>
        <w:br/>
      </w:r>
      <w:r>
        <w:rPr>
          <w:sz w:val="24"/>
          <w:szCs w:val="24"/>
        </w:rPr>
        <w:t>docisnąć korek, aby szczelnie zamykał probówkę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na probówce umieścić dane pacjenta, wypełnić zlecenie (</w:t>
      </w:r>
      <w:r>
        <w:rPr>
          <w:b/>
          <w:sz w:val="24"/>
          <w:szCs w:val="24"/>
        </w:rPr>
        <w:t xml:space="preserve">F-03/IS-DL-06 </w:t>
      </w:r>
      <w:r>
        <w:rPr>
          <w:bCs/>
          <w:sz w:val="24"/>
          <w:szCs w:val="24"/>
        </w:rPr>
        <w:t>w przypadku próbek skierowanych z PSSE lub</w:t>
      </w:r>
      <w:r>
        <w:rPr>
          <w:b/>
          <w:sz w:val="24"/>
          <w:szCs w:val="24"/>
        </w:rPr>
        <w:t xml:space="preserve"> F-02/IS-DL-06 </w:t>
      </w:r>
      <w:r>
        <w:rPr>
          <w:bCs/>
          <w:sz w:val="24"/>
          <w:szCs w:val="24"/>
        </w:rPr>
        <w:t>w przypadku pacjenta zewnętrznego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óbkę umieścić w chłodnym miejscu do czasu przekazania do badania</w:t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numPr>
          <w:ilvl w:val="0"/>
          <w:numId w:val="7"/>
        </w:numPr>
        <w:spacing w:before="0" w:after="0"/>
        <w:ind w:left="284" w:right="0" w:hanging="3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nsport próbek</w:t>
      </w:r>
    </w:p>
    <w:p>
      <w:pPr>
        <w:pStyle w:val="Normal"/>
        <w:ind w:lef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óbki kału w pojemniku na kał należy dostarczyć do laboratorium </w:t>
      </w:r>
      <w:bookmarkStart w:id="10" w:name="_Hlk100740803"/>
      <w:r>
        <w:rPr>
          <w:b/>
          <w:sz w:val="24"/>
          <w:szCs w:val="24"/>
        </w:rPr>
        <w:t xml:space="preserve">w ciągu 2 godzin </w:t>
        <w:br/>
        <w:t>od pobrania</w:t>
      </w:r>
      <w:bookmarkEnd w:id="10"/>
      <w:r>
        <w:rPr>
          <w:bCs/>
          <w:sz w:val="24"/>
          <w:szCs w:val="24"/>
        </w:rPr>
        <w:t xml:space="preserve">. Jeśli jest to niemożliwe, próbkę pobrać na podłoże transportowe Amies z węglem. </w:t>
      </w:r>
      <w:r>
        <w:rPr>
          <w:b/>
          <w:bCs/>
          <w:sz w:val="24"/>
          <w:szCs w:val="24"/>
        </w:rPr>
        <w:t>Próbek nie wolno zamrażać!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óbki pobrane do probówki z podłożem transportowym </w:t>
      </w:r>
      <w:r>
        <w:rPr>
          <w:b/>
          <w:sz w:val="24"/>
          <w:szCs w:val="24"/>
          <w:lang w:eastAsia="en-US"/>
        </w:rPr>
        <w:t xml:space="preserve">Amies z węglem </w:t>
      </w:r>
      <w:r>
        <w:rPr>
          <w:sz w:val="24"/>
          <w:szCs w:val="24"/>
        </w:rPr>
        <w:t xml:space="preserve">dostarczyć niezwłocznie po pobraniu ostatniej próbki, według instrukcji otrzymanej od pracownika PPP, </w:t>
        <w:br/>
        <w:t xml:space="preserve">ale nie później niż </w:t>
      </w:r>
      <w:r>
        <w:rPr>
          <w:b/>
          <w:bCs/>
          <w:sz w:val="24"/>
          <w:szCs w:val="24"/>
        </w:rPr>
        <w:t>w ciągu w ciągu 24 godzin od daty pobra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284" w:hanging="360"/>
        <w:rPr>
          <w:u w:val="single"/>
        </w:rPr>
      </w:pPr>
      <w:r>
        <w:rPr>
          <w:b/>
          <w:bCs/>
          <w:sz w:val="24"/>
          <w:szCs w:val="24"/>
          <w:u w:val="single"/>
        </w:rPr>
        <w:t>Identyfikacja szczepu bakteryjnego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1276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y pobierania próbek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yizolowany szczep bakteryjny przesłać na agarku amerykańskim. Jeśli laboratorium przesyłające szczep nie dysponuje w/w podłożem, dopuszcza się przesłanie szczepu </w:t>
        <w:br/>
        <w:t xml:space="preserve">na bakteriologicznym podłożu transportowym (np. </w:t>
      </w:r>
      <w:r>
        <w:rPr>
          <w:sz w:val="24"/>
          <w:szCs w:val="24"/>
        </w:rPr>
        <w:t>Amies) lub na płytce (np. na TSA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1276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prób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czep dostarczyć do laboratorium w szczelnie zamkniętej probówce lub płytce, płytkę dodatkowo zabezpieczyć parafilmem. Probówkę lub płytkę zawinąć w chłonny materiał (wata, bibuła) tak, aby w przypadku uszkodzenia materiał zakaźny został zaabsorbowany i nie wydostał się na zewnątrz. Tak opakowaną próbkę umieścić w plastikowym pojemniku lub woreczku zapobiegającym uszkodzeniu zawartośc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Czas transportu do laboratorium nie może przekraczać </w:t>
      </w:r>
      <w:r>
        <w:rPr>
          <w:b/>
          <w:sz w:val="24"/>
          <w:szCs w:val="24"/>
        </w:rPr>
        <w:t>24 godzin</w:t>
      </w:r>
      <w:r>
        <w:rPr>
          <w:bCs/>
          <w:sz w:val="24"/>
          <w:szCs w:val="24"/>
        </w:rPr>
        <w:t xml:space="preserve"> w temperaturze otoczenia. Szczepów nie wolno zamrażać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Wraz ze szczepem dostarczyć wypełnione zlecenie (</w:t>
      </w:r>
      <w:r>
        <w:rPr>
          <w:b/>
          <w:sz w:val="24"/>
          <w:szCs w:val="24"/>
        </w:rPr>
        <w:t xml:space="preserve">F-03/IS-DL-06 </w:t>
      </w:r>
      <w:r>
        <w:rPr>
          <w:bCs/>
          <w:sz w:val="24"/>
          <w:szCs w:val="24"/>
        </w:rPr>
        <w:t>w przypadku próbek skierowanych z PSSE lub</w:t>
      </w:r>
      <w:r>
        <w:rPr>
          <w:b/>
          <w:sz w:val="24"/>
          <w:szCs w:val="24"/>
        </w:rPr>
        <w:t xml:space="preserve"> F-02/IS-DL-06 </w:t>
      </w:r>
      <w:r>
        <w:rPr>
          <w:bCs/>
          <w:sz w:val="24"/>
          <w:szCs w:val="24"/>
        </w:rPr>
        <w:t xml:space="preserve">w przypadku pacjenta zewnętrznego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ubryce: „zlecam wykonanie badania w kierunku” należy zaznaczyć okienko „Identyfikacja szczepu” i podać nazwę przysłanego szczepu (np. Salmonella spp., ewentualnie podać grupę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W miejscu „badany” należy wskazać od kogo szczep został wyizolowany (chory, ozdrowieniec, nosiciel, styczność z chorym – zaznaczyć; szczep z materiału post mortem – dopisać)</w:t>
        <w:br/>
        <w:t>i zaznaczyć wszystkie dane dotyczące stanu klinicznego pacjenta, od którego pochodzi szczep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zupełnić rubrykę „rodzaj materiału” i podać z jakiego materiału pochodzi szczep. Jeśli szczep wyizolowano z próbek wody lub żywności podać informację z jakiego produktu żywnościowego został wyizolowan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1"/>
        </w:numPr>
        <w:spacing w:before="0" w:after="0"/>
        <w:ind w:left="284" w:right="0" w:hanging="360"/>
        <w:contextualSpacing/>
        <w:rPr>
          <w:u w:val="single"/>
        </w:rPr>
      </w:pPr>
      <w:bookmarkStart w:id="11" w:name="_Hlk150169583"/>
      <w:r>
        <w:rPr>
          <w:b/>
          <w:sz w:val="24"/>
          <w:szCs w:val="24"/>
          <w:u w:val="single"/>
        </w:rPr>
        <w:t>Badanie bakteriologiczne wymazu z nosa/gardła na nosicielstwo metycylinoopornego szczepu Staphylococcus</w:t>
      </w:r>
      <w:r>
        <w:rPr>
          <w:b/>
          <w:i/>
          <w:iCs/>
          <w:sz w:val="24"/>
          <w:szCs w:val="24"/>
          <w:u w:val="single"/>
        </w:rPr>
        <w:t xml:space="preserve"> aureus</w:t>
      </w:r>
      <w:r>
        <w:rPr>
          <w:b/>
          <w:sz w:val="24"/>
          <w:szCs w:val="24"/>
          <w:u w:val="single"/>
        </w:rPr>
        <w:t xml:space="preserve"> (MRSA)</w:t>
      </w:r>
      <w:bookmarkEnd w:id="11"/>
    </w:p>
    <w:p>
      <w:pPr>
        <w:pStyle w:val="Normal"/>
        <w:ind w:left="-284" w:firstLine="208"/>
        <w:jc w:val="both"/>
        <w:rPr>
          <w:sz w:val="24"/>
          <w:szCs w:val="24"/>
        </w:rPr>
      </w:pPr>
      <w:r>
        <w:rPr>
          <w:sz w:val="24"/>
          <w:szCs w:val="24"/>
        </w:rPr>
        <w:t>Najlepszym materiałem przeznaczonym do badania jest wymaz z przedsionka nosa, a w drugiej</w:t>
      </w:r>
    </w:p>
    <w:p>
      <w:pPr>
        <w:pStyle w:val="Normal"/>
        <w:ind w:left="-284" w:firstLine="2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jności wymaz z gardła.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y pobierania próbek</w:t>
      </w:r>
    </w:p>
    <w:p>
      <w:pPr>
        <w:pStyle w:val="Normal"/>
        <w:jc w:val="both"/>
        <w:rPr/>
      </w:pPr>
      <w:r>
        <w:rPr>
          <w:sz w:val="24"/>
          <w:szCs w:val="24"/>
        </w:rPr>
        <w:t>Wymaz z przedsionka nosa (lub gardła, gdy wymaz z nosa jest niemożliwy do pobrania), pobrać przy pomocy jałowej wymazówki z zestawu z podłożem transportowym lub wymazówki bez podłoża, uprzednio zwilżonych jałowym roztworem soli fizjologicznej. Osoba wykonująca wymaz powinna upewnić się, czy pacjent nie wydmuchiwał nosa przed pobranie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jemniku z wymazówką czytelnie zapisać dane pacjenta:</w:t>
      </w:r>
      <w:r>
        <w:rPr>
          <w:sz w:val="24"/>
          <w:szCs w:val="24"/>
        </w:rPr>
        <w:t xml:space="preserve"> imię, nazwisko, datę i godzinę pobrania próbki, te informacje umieścić również na zleceniu</w:t>
      </w:r>
      <w:r>
        <w:rPr>
          <w:bCs/>
          <w:sz w:val="24"/>
          <w:szCs w:val="24"/>
        </w:rPr>
        <w:t xml:space="preserve"> (</w:t>
      </w:r>
      <w:r>
        <w:rPr>
          <w:b/>
          <w:sz w:val="24"/>
          <w:szCs w:val="24"/>
        </w:rPr>
        <w:t>F-03/IS-DL-06</w:t>
      </w:r>
      <w:r>
        <w:rPr>
          <w:bCs/>
          <w:sz w:val="24"/>
          <w:szCs w:val="24"/>
        </w:rPr>
        <w:t xml:space="preserve"> w przypadku próbek skierowanych z PSSE – wpisując w rubryce „zlecam wykonanie badania w kierunku” należy zaznaczyć okienko „inne” i podać MRSA lub</w:t>
      </w:r>
      <w:r>
        <w:rPr>
          <w:b/>
          <w:sz w:val="24"/>
          <w:szCs w:val="24"/>
        </w:rPr>
        <w:t xml:space="preserve"> F-02/IS-DL-06 </w:t>
      </w:r>
      <w:r>
        <w:rPr>
          <w:bCs/>
          <w:sz w:val="24"/>
          <w:szCs w:val="24"/>
        </w:rPr>
        <w:t>w przypadku pacjenta zewnętrznego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WAGA:</w:t>
      </w:r>
      <w:r>
        <w:rPr>
          <w:sz w:val="24"/>
          <w:szCs w:val="24"/>
        </w:rPr>
        <w:t xml:space="preserve"> W ciągu 12 godzin przed pobraniem wymazu z nosa nie należy stosować aerozoli</w:t>
        <w:br/>
        <w:t>i kropli do nos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bieranie wymazu z nosa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jąć wymazówkę z zestawu transportowego tuż przed pobraniem próbki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zówkę trzymać za osadzony na niej korek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lżyć koniec wymazówki roztworem soli fizjologicznej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prowadzić wymazówkę do nozdrza na głębokość ok. 2 cm, kilkukrotnie okręcić i ostrożnie wyjąć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ścić wymazówkę w próbówce z podłożem transportowym tak, aby koniec wymazówki z pobranym materiałem zanurzony był w żelu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isnąć korek, aby szczelnie zamykał probówkę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ymaz pobrany jest na wymazówkę bez podłoża, włożyć wymazówkę do probówki transportow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na probówce umieścić dane pacjenta, wypełnić zlecenie (</w:t>
      </w:r>
      <w:r>
        <w:rPr>
          <w:b/>
          <w:sz w:val="24"/>
          <w:szCs w:val="24"/>
        </w:rPr>
        <w:t>F-03/IS-DL-06</w:t>
      </w:r>
      <w:r>
        <w:rPr>
          <w:bCs/>
          <w:sz w:val="24"/>
          <w:szCs w:val="24"/>
        </w:rPr>
        <w:t xml:space="preserve"> albo</w:t>
      </w:r>
      <w:r>
        <w:rPr>
          <w:b/>
          <w:sz w:val="24"/>
          <w:szCs w:val="24"/>
        </w:rPr>
        <w:t xml:space="preserve"> F-02/IS-DL-06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ymazówkę z pobraną próbką przechowywać w temperaturze pokojowej do czasu przekazania do bad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bieranie wymazu z gardła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przed pobraniem pacjent powinien być na czczo, nie powinien płukać gardła i myć zębów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jąć wymazówkę z zestawu transportowego tuż przed pobraniem próbki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zówkę trzymać za osadzony na niej korek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lżyć koniec wymazówki roztworem soli fizjologicznej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pobrać wymaz z gardła przez </w:t>
      </w:r>
      <w:r>
        <w:rPr>
          <w:bCs/>
          <w:sz w:val="24"/>
          <w:szCs w:val="24"/>
        </w:rPr>
        <w:t>energiczne pocieranie powierzchni migdałków i tylnej ściany gardła bez dotykania powierzchni jamy ustnej i język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ępować dalej jak przy pobieraniu wymazu z nos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nsport prób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óbki wymazu z nosa/gardła pobrane na wymazówki bez podłoża transportowego należy dostarczyć do laboratorium </w:t>
      </w:r>
      <w:r>
        <w:rPr>
          <w:b/>
          <w:sz w:val="24"/>
          <w:szCs w:val="24"/>
        </w:rPr>
        <w:t>w ciągu 4 godzin od pobrania</w:t>
      </w:r>
      <w:r>
        <w:rPr>
          <w:bCs/>
          <w:sz w:val="24"/>
          <w:szCs w:val="24"/>
        </w:rPr>
        <w:t xml:space="preserve">. Jeśli jest to niemożliwe, pobrać na wymazówki z podłożem transportowym i dostarczyć do PSSE/WSSE </w:t>
      </w:r>
      <w:r>
        <w:rPr>
          <w:sz w:val="24"/>
          <w:szCs w:val="24"/>
        </w:rPr>
        <w:t xml:space="preserve">nie później niż </w:t>
      </w:r>
      <w:r>
        <w:rPr>
          <w:b/>
          <w:bCs/>
          <w:sz w:val="24"/>
          <w:szCs w:val="24"/>
        </w:rPr>
        <w:t>w ciągu 60 godzin od daty pobrani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óbek nie wolno zamrażać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before="0" w:after="0"/>
        <w:ind w:left="284" w:right="0" w:hanging="360"/>
        <w:contextualSpacing/>
        <w:rPr>
          <w:u w:val="single"/>
        </w:rPr>
      </w:pPr>
      <w:r>
        <w:rPr>
          <w:b/>
          <w:bCs/>
          <w:sz w:val="24"/>
          <w:szCs w:val="24"/>
          <w:u w:val="single"/>
        </w:rPr>
        <w:t>Test biologicznej kontroli skuteczności procesu sterylizacji (Sporal A, Sporal S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1276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y pobierania prób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iologiczną kontrolę procesu sterylizacji wykonać zgodnie z zaleceniami producenta testów wskaźnikowych (Sporal) uwzględniając rodzaj i kubaturę autoklaw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 przypadku sterylizatora o pojemności 20 litrów dostarczyć do badania 2 testy (góra, dół), </w:t>
        <w:br/>
        <w:t>a pojemności powyżej 20 litrów dostarczyć 3 testy (góra, środek, dó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o badania dostarczyć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  <w:sz w:val="24"/>
          <w:szCs w:val="24"/>
        </w:rPr>
        <w:t xml:space="preserve">testy wskaźnikowe wyjęte ze sterylizatora po poddaniu ich procesowi sterylizacji (wszystkie dostarczone </w:t>
      </w:r>
      <w:r>
        <w:rPr>
          <w:b/>
          <w:bCs/>
          <w:sz w:val="24"/>
          <w:szCs w:val="24"/>
        </w:rPr>
        <w:t>testy muszą być tej samej serii</w:t>
      </w:r>
      <w:r>
        <w:rPr>
          <w:bCs/>
          <w:sz w:val="24"/>
          <w:szCs w:val="24"/>
        </w:rPr>
        <w:t>), testy muszą być w dacie ich ważn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strike/>
        </w:rPr>
      </w:pPr>
      <w:r>
        <w:rPr>
          <w:bCs/>
          <w:sz w:val="24"/>
          <w:szCs w:val="24"/>
        </w:rPr>
        <w:t>test kontrolny (dodawany każdorazowo do badania) tj. nie poddany procesowi sterylizacji, który stanowi kontrolę żywotności drobnoustrojów i musi być tej samej serii co pozostałe testy użyte w procesie sterylizacji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Transport próbek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sty dostarczyć do laboratorium </w:t>
      </w:r>
      <w:r>
        <w:rPr>
          <w:b/>
          <w:sz w:val="24"/>
          <w:szCs w:val="24"/>
        </w:rPr>
        <w:t xml:space="preserve">w czasie nie dłuższym niż 24 godziny od przeprowadzonej kontroli </w:t>
      </w:r>
      <w:r>
        <w:rPr>
          <w:bCs/>
          <w:sz w:val="24"/>
          <w:szCs w:val="24"/>
        </w:rPr>
        <w:t>z wypełnionym zleceniem (</w:t>
      </w:r>
      <w:r>
        <w:rPr>
          <w:b/>
          <w:sz w:val="24"/>
          <w:szCs w:val="24"/>
        </w:rPr>
        <w:t>F-04/IS-DL-06</w:t>
      </w:r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21"/>
        </w:numPr>
        <w:ind w:left="284" w:hanging="360"/>
        <w:rPr>
          <w:u w:val="single"/>
        </w:rPr>
      </w:pPr>
      <w:r>
        <w:rPr>
          <w:b/>
          <w:bCs/>
          <w:sz w:val="24"/>
          <w:szCs w:val="24"/>
          <w:u w:val="single"/>
        </w:rPr>
        <w:t>Kał do badania wirusologiczneg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celu wykonania izolacji wirusa próbki należy pobrać we wczesnej fazie choroby, przed podaniem leków przeciwwirusowych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óbki do badań wirusologicznych muszą być transportowane w obniżonej temperaturze, ponieważ podwyższona temperatura jest jedną z przyczyn inaktywacji wirusa w materiale diagnostycznym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142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danie w kierunku antygenów wirusowych (rota-, adeno- i norowirusy)</w:t>
      </w:r>
    </w:p>
    <w:p>
      <w:pPr>
        <w:pStyle w:val="Normal"/>
        <w:numPr>
          <w:ilvl w:val="1"/>
          <w:numId w:val="12"/>
        </w:numPr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bieranie próbek</w:t>
      </w:r>
    </w:p>
    <w:p>
      <w:pPr>
        <w:pStyle w:val="Normal"/>
        <w:jc w:val="both"/>
        <w:rPr/>
      </w:pPr>
      <w:bookmarkStart w:id="12" w:name="_Hlk101968802"/>
      <w:r>
        <w:rPr>
          <w:sz w:val="24"/>
          <w:szCs w:val="24"/>
        </w:rPr>
        <w:t xml:space="preserve">Świeży kał po oddaniu do czystego, uprzednio wyparzonego wrzątkiem i wysuszonego naczynia (basen, nocnik) lub naczynia jednorazowego użycia (talerz) pobrać przy pomocy jałowej szpatułki będącej częścią pojemnika na kał. W przypadku niemowlęcia próbkę </w:t>
        <w:br/>
        <w:t xml:space="preserve">do badania należy pobrać z pieluszki. Pojemnik na kał powinien być czysty, suchy, wodoodporny, nie zawierać detergentów ani podłóż transportowych. Należy pobrać reprezentatywną próbkę kału </w:t>
      </w:r>
      <w:bookmarkEnd w:id="12"/>
      <w:r>
        <w:rPr>
          <w:sz w:val="24"/>
          <w:szCs w:val="24"/>
        </w:rPr>
        <w:t>(1-2 ml w przypadku kału płynnego lub 1-2 g z masy kałowej – wielkość ziarnka kukurydzy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ojemnik dokładnie zakręcić. Na pojemniku umieścić dane pacjenta, włożyć do foliowego woreczka i zawiązać. Czytelnie wypełnić zlecenie (</w:t>
      </w:r>
      <w:r>
        <w:rPr>
          <w:b/>
          <w:sz w:val="24"/>
          <w:szCs w:val="24"/>
        </w:rPr>
        <w:t>F-03/IS-DL-06</w:t>
      </w:r>
      <w:r>
        <w:rPr>
          <w:bCs/>
          <w:sz w:val="24"/>
          <w:szCs w:val="24"/>
        </w:rPr>
        <w:t xml:space="preserve"> w przypadku próbek skierowanych z PSSE lub</w:t>
      </w:r>
      <w:r>
        <w:rPr>
          <w:b/>
          <w:sz w:val="24"/>
          <w:szCs w:val="24"/>
        </w:rPr>
        <w:t xml:space="preserve"> F-02/IS-DL-06 </w:t>
      </w:r>
      <w:r>
        <w:rPr>
          <w:bCs/>
          <w:sz w:val="24"/>
          <w:szCs w:val="24"/>
        </w:rPr>
        <w:t>w przypadku pacjenta zewnętrznego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Wykrycie wirusów jest najbardziej prawdopodobne, kiedy próbka pobrana jest w okresie ostrych objawów choroby. Maksymalne wydalanie wirusów w kale stwierdza się tuż po wystąpieniu objawów chorob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Transport prób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óbki należy dostarczyć do laboratorium </w:t>
      </w:r>
      <w:r>
        <w:rPr>
          <w:b/>
          <w:sz w:val="24"/>
          <w:szCs w:val="24"/>
        </w:rPr>
        <w:t>niezwłocznie po ich pobraniu</w:t>
      </w:r>
      <w:r>
        <w:rPr>
          <w:bCs/>
          <w:sz w:val="24"/>
          <w:szCs w:val="24"/>
        </w:rPr>
        <w:t xml:space="preserve">, a jeśli to niemożliwe zaleca się ich schłodzenie i transportowanie w temperaturze 4÷8°C (w termotorbie z wkładem chłodzącym) </w:t>
      </w:r>
      <w:r>
        <w:rPr>
          <w:b/>
          <w:sz w:val="24"/>
          <w:szCs w:val="24"/>
        </w:rPr>
        <w:t>w czasie do 2 dni od pobrania</w:t>
      </w:r>
      <w:r>
        <w:rPr>
          <w:bCs/>
          <w:sz w:val="24"/>
          <w:szCs w:val="24"/>
        </w:rPr>
        <w:t xml:space="preserve">. Jeżeli czas dostarczenia próbki będzie dłuższy, próbkę zamrozić i dostarczyć do badania w stanie nierozmrożonym (w termosie z lodem lub termotorbie z wkładem chłodzącym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danie w kierunku enterowirus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Pobieranie prób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Świeży kał po oddaniu do czystego, uprzednio wyparzonego wrzątkiem i wysuszonego naczynia (basen, nocnik) lub naczynia jednorazowego użycia (talerz) pobrać przy pomocy jałowej szpatułki będącej częścią pojemnika na kał. W przypadku niemowlęcia próbkę </w:t>
        <w:br/>
        <w:t xml:space="preserve">do badania należy pobrać z pieluszki. Pojemnik na kał powinien być czysty, suchy, wodoodporny, nie zawierać detergentów ani podłóż transportowych. Należy pobrać reprezentatywną próbkę kału </w:t>
      </w:r>
      <w:r>
        <w:rPr>
          <w:bCs/>
          <w:sz w:val="24"/>
          <w:szCs w:val="24"/>
        </w:rPr>
        <w:t xml:space="preserve">do jałowego, suchego pojemnika w ilości 5-10 g (wielkość orzecha włoskiego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Transport próbek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óbkę schłodzić i dostarczyć do laboratorium </w:t>
      </w:r>
      <w:r>
        <w:rPr>
          <w:b/>
          <w:sz w:val="24"/>
          <w:szCs w:val="24"/>
        </w:rPr>
        <w:t>w ciągu 2 godzin od pobrania</w:t>
      </w:r>
      <w:r>
        <w:rPr>
          <w:bCs/>
          <w:sz w:val="24"/>
          <w:szCs w:val="24"/>
        </w:rPr>
        <w:t xml:space="preserve"> (transportować </w:t>
        <w:br/>
        <w:t xml:space="preserve">w temperaturze 4÷8°C w termotorbie z wkładem chłodzącym). Jeżeli czas dostarczenia próbki będzie dłuższy, próbkę zamrozić i dostarczyć do badania w stanie nierozmrożonym </w:t>
        <w:br/>
        <w:t>(w termosie z lodem lub termotorbie z wkładem chłodzącym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raz z próbką dostarczyć wypełnione zlecenie </w:t>
      </w:r>
      <w:bookmarkStart w:id="13" w:name="_Hlk101798089"/>
      <w:r>
        <w:rPr>
          <w:bCs/>
          <w:sz w:val="24"/>
          <w:szCs w:val="24"/>
        </w:rPr>
        <w:t>(</w:t>
      </w:r>
      <w:bookmarkStart w:id="14" w:name="_Hlk100740862"/>
      <w:r>
        <w:rPr>
          <w:b/>
          <w:sz w:val="24"/>
          <w:szCs w:val="24"/>
        </w:rPr>
        <w:t>F-03/IS-DL-06</w:t>
      </w:r>
      <w:bookmarkEnd w:id="14"/>
      <w:r>
        <w:rPr>
          <w:bCs/>
          <w:sz w:val="24"/>
          <w:szCs w:val="24"/>
        </w:rPr>
        <w:t xml:space="preserve"> w przypadku próbek skierowanych z PSSE lub</w:t>
      </w:r>
      <w:r>
        <w:rPr>
          <w:b/>
          <w:sz w:val="24"/>
          <w:szCs w:val="24"/>
        </w:rPr>
        <w:t xml:space="preserve"> F-02/IS-DL-06 </w:t>
      </w:r>
      <w:r>
        <w:rPr>
          <w:bCs/>
          <w:sz w:val="24"/>
          <w:szCs w:val="24"/>
        </w:rPr>
        <w:t>w przypadku pacjenta zewnętrznego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284" w:hanging="360"/>
        <w:jc w:val="both"/>
        <w:rPr>
          <w:u w:val="single"/>
        </w:rPr>
      </w:pPr>
      <w:r>
        <w:rPr>
          <w:b/>
          <w:bCs/>
          <w:sz w:val="24"/>
          <w:szCs w:val="24"/>
          <w:u w:val="single"/>
        </w:rPr>
        <w:t>Wymaz z gardła/nosa do badania wirusologiczneg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Wymaz z gardła/nosa do badań w kierunku wirusów grypy w programie SENTINEL oraz w kierunku wirusa SARS-CoV-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 Pobieranie próbek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maz z gardła pobrać na czczo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żywając szpatułki docisnąć język ku dołowi; pozwoli to uniknąć zanieczyszczenia wymazu śliną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Sterylnym patyczkiem wymazowym z tworzywa sztucznego, flokowanym mikrowłóknami syntetycznymi klasy medycznej energicznie potrzeć obie powierzchnie migdałków i tylną ścianę gardła bez dotykania powierzchni jamy ustnej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Cs/>
          <w:sz w:val="24"/>
          <w:szCs w:val="24"/>
        </w:rPr>
        <w:t>Patyczek wymazowy z pobranym materiałem umieścić w probówce z 1-3 ml medium transportowym specjalnie przeznaczonym do badań wirusologicznych, patyczek wymazówki odłamać na wysokości probówki pozostawiając go w probów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Sterylnym patyczkiem wymazowym z tworzywa sztucznego, flokowanym mikrowłóknami syntetycznymi klasy medycznej można również pobrać wymaz</w:t>
        <w:br/>
        <w:t>z nozdrzy. Wymaz powinien być pobrany energicznie, aby mieć pewność, że zawiera zarówno komórki, jak i śluz z wnętrza nozdrza. Wymaz umieścić w tej samej probówce, co wymaz z gardł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Końcówki patyczków wymazowych powinny być zanurzone w medium transportowym na wysokość mikrowłókien. Probówkę szczelnie zamknąć korkiem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  <w:sz w:val="24"/>
          <w:szCs w:val="24"/>
        </w:rPr>
        <w:t>Probówkę opisać danymi pacjenta i zabezpieczyć poprzez potrójne pakowanie (probówka, woreczek strunowy, termotorba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  <w:sz w:val="24"/>
          <w:szCs w:val="24"/>
        </w:rPr>
        <w:t>Wypełnić zlecenie (</w:t>
      </w:r>
      <w:r>
        <w:rPr>
          <w:b/>
          <w:sz w:val="24"/>
          <w:szCs w:val="24"/>
        </w:rPr>
        <w:t>F-03/IS-DL-06</w:t>
      </w:r>
      <w:r>
        <w:rPr>
          <w:bCs/>
          <w:sz w:val="24"/>
          <w:szCs w:val="24"/>
        </w:rPr>
        <w:t xml:space="preserve"> w przypadku próbek skierowanych z PSSE lub</w:t>
      </w:r>
      <w:r>
        <w:rPr>
          <w:b/>
          <w:sz w:val="24"/>
          <w:szCs w:val="24"/>
        </w:rPr>
        <w:t xml:space="preserve"> </w:t>
        <w:br/>
        <w:t xml:space="preserve">F-02/IS-DL-06 </w:t>
      </w:r>
      <w:r>
        <w:rPr>
          <w:bCs/>
          <w:sz w:val="24"/>
          <w:szCs w:val="24"/>
        </w:rPr>
        <w:t xml:space="preserve">w przypadku pacjenta zewnętrznego), a w przypadku badania w ramach programu SENTINEL także formularz „Nadzór nad Grypą …” (formularz PZH)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bookmarkStart w:id="15" w:name="_Hlk97902917"/>
      <w:r>
        <w:rPr>
          <w:b/>
          <w:sz w:val="24"/>
          <w:szCs w:val="24"/>
        </w:rPr>
        <w:t>1.2 Transport próbek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bookmarkStart w:id="16" w:name="_Hlk97902917"/>
      <w:r>
        <w:rPr>
          <w:bCs/>
          <w:sz w:val="24"/>
          <w:szCs w:val="24"/>
        </w:rPr>
        <w:t>Wymazy dostarczyć do laboratorium, temperaturę transportu, jak i dopuszczalny czas określa producent zestawu wymazowego</w:t>
      </w:r>
      <w:bookmarkEnd w:id="16"/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284" w:hanging="360"/>
        <w:jc w:val="both"/>
        <w:rPr>
          <w:u w:val="single"/>
        </w:rPr>
      </w:pPr>
      <w:r>
        <w:rPr>
          <w:b/>
          <w:bCs/>
          <w:sz w:val="24"/>
          <w:szCs w:val="24"/>
          <w:u w:val="single"/>
        </w:rPr>
        <w:t>Badania parazytologic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óbką do badania jest kał i wymaz okołoodbytniczy.</w:t>
      </w:r>
    </w:p>
    <w:p>
      <w:pPr>
        <w:pStyle w:val="Normal"/>
        <w:jc w:val="both"/>
        <w:rPr/>
      </w:pPr>
      <w:r>
        <w:rPr>
          <w:sz w:val="24"/>
          <w:szCs w:val="24"/>
        </w:rPr>
        <w:t>Zalecenia dotyczące pobrania próbki kału do badania parazytologicznego obejmują zarówno badania metodami koproskopowymi (mikroskopowymi) w kierunku pasożytów jelitowych, badanie celowane na obecność owsików (wymaz okołoodbytniczy) jak i badanie w kierunku antygenu Giardia lamblia (metoda ELIS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osób chorych próbki pobierać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w okresie objawowym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 podaniem leków, preparatów przeciwbiegunkowych itp. lub po okresie działania użytego do leczenia pacjenta le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 Pobieranie próbki kału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ł należy pobrać (po wcześniejszym opróżnieniu pęcherza moczowego) do czystego, suchego naczynia lub naczynia jednorazowego użycia (talerz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pomocy łopatki umieszczonej w jałowym pojemniku pobrać kał z różnych miejsc wypróżnienia w ilości ok. 10 g (próbka powinna zawierać minimum 1/2 pojemnika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pobieraniu próbki unikać zanieczyszczenia wodą i moczem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jemnik dokładnie zamknąć, opisać pojemnik danymi pacjenta, umieścić w foliowym woreczku, wypuścić powietrze z woreczka i zawiązać go na węzeł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1.2 Pobieranie wymazu okołoodbytniczego przy użyciu wymazówki z nałożonym celofanem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sz w:val="24"/>
          <w:szCs w:val="24"/>
        </w:rPr>
        <w:t>wymaz wykonać rano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d </w:t>
      </w:r>
      <w:r>
        <w:rPr>
          <w:b/>
          <w:bCs/>
          <w:sz w:val="24"/>
          <w:szCs w:val="24"/>
        </w:rPr>
        <w:t>wypróżnieniem i umyciem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jąć wymazówkę, na której nałożony jest celofan (nie zdejmować celofanu; jest on potrzebny do badania)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lżyć celofan letnią przegotowaną wodą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chylić pośladki i okrężnym ruchem wykonać wymaz z zewnętrznych fałdów </w:t>
        <w:br/>
        <w:t xml:space="preserve">i okolicy odbytu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zówkę włożyć z powrotem do plastikowego pojemnika, dokładnie zamknąć, opisać danymi pacjenta i umieścić w foliowym woreczku, wypuścić powietrze z woreczka</w:t>
        <w:br/>
        <w:t>i zawiązać go na węze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Konieczne są trzy próbki kału i wymazu pobrane w odstępach 3-4 dni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Do każdej próbki (kał + wymaz) dołączyć zlecenie (</w:t>
      </w:r>
      <w:r>
        <w:rPr>
          <w:b/>
          <w:sz w:val="24"/>
          <w:szCs w:val="24"/>
        </w:rPr>
        <w:t>F-02/IS-DL-06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28"/>
        </w:numPr>
        <w:ind w:left="142" w:hanging="360"/>
        <w:rPr/>
      </w:pPr>
      <w:r>
        <w:rPr>
          <w:b/>
          <w:sz w:val="24"/>
          <w:szCs w:val="24"/>
        </w:rPr>
        <w:t>Transport próbek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Próbki do badania oddać w dniu ich pobrania. Jeśli dostarczenie próbki do badania </w:t>
        <w:br/>
        <w:t>w dniu jej pobrania jest niemożliwe, próbkę przechować w chłodnym miejscu</w:t>
        <w:br/>
        <w:t xml:space="preserve">i dostarczyć do badania jak najszybciej w dniu następnym. </w:t>
      </w:r>
      <w:r>
        <w:rPr>
          <w:b/>
          <w:sz w:val="24"/>
          <w:szCs w:val="24"/>
        </w:rPr>
        <w:t>Próbek nie zamrażać!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jemnik z próbką do badania transportować w pozycji pionowej, ostrożnie, w sposób uniemożliwiający uszkodzenie (zgniecenie, pęknięcie pojemnik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142" w:hanging="360"/>
        <w:rPr>
          <w:u w:val="single"/>
        </w:rPr>
      </w:pPr>
      <w:r>
        <w:rPr>
          <w:b/>
          <w:bCs/>
          <w:sz w:val="24"/>
          <w:szCs w:val="24"/>
          <w:u w:val="single"/>
        </w:rPr>
        <w:t>Próbki do badań serologicznych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ew do badania serologicznego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bCs/>
          <w:sz w:val="24"/>
          <w:szCs w:val="24"/>
        </w:rPr>
        <w:t>Pacjent, od którego pobierana jest krew może być na czczo lub po lekkostrawnym posiłku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jałowej probówki pobrać 3÷4 ml krwi żylnej „na skrzep”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bówkę dokładnie zamknąć korkiem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rew nie może być zhemolizowana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należy zamrażać krwi ze względu na możliwość wystąpienia hemolizy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bCs/>
          <w:sz w:val="24"/>
          <w:szCs w:val="24"/>
        </w:rPr>
        <w:t>Na probówce umieścić dane pacjenta, wypełnić zlecenie (</w:t>
      </w:r>
      <w:r>
        <w:rPr>
          <w:b/>
          <w:sz w:val="24"/>
          <w:szCs w:val="24"/>
        </w:rPr>
        <w:t>F-03/IS-DL-06</w:t>
      </w:r>
      <w:r>
        <w:rPr>
          <w:bCs/>
          <w:sz w:val="24"/>
          <w:szCs w:val="24"/>
        </w:rPr>
        <w:t xml:space="preserve"> w przypadku próbek skierowanych z PSSE lub</w:t>
      </w:r>
      <w:r>
        <w:rPr>
          <w:b/>
          <w:sz w:val="24"/>
          <w:szCs w:val="24"/>
        </w:rPr>
        <w:t xml:space="preserve"> F-02/IS-DL-06 </w:t>
      </w:r>
      <w:r>
        <w:rPr>
          <w:bCs/>
          <w:sz w:val="24"/>
          <w:szCs w:val="24"/>
        </w:rPr>
        <w:t>w przypadku pacjenta zewnętrznego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bCs/>
          <w:sz w:val="24"/>
          <w:szCs w:val="24"/>
        </w:rPr>
        <w:t xml:space="preserve">Próbkę krwi dostarczyć w dniu jej pobrania. Jeśli to niemożliwe, przechowywać </w:t>
        <w:br/>
        <w:t>w temperaturze 4÷8°C i dostarczyć do badania jak najszybciej w dniu następnym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gotowanie surowicy krwi: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bCs/>
          <w:sz w:val="24"/>
          <w:szCs w:val="24"/>
        </w:rPr>
        <w:t xml:space="preserve">Krew należy odwirować </w:t>
      </w:r>
      <w:r>
        <w:rPr>
          <w:sz w:val="24"/>
          <w:szCs w:val="24"/>
        </w:rPr>
        <w:t>(3 min./3000 rpm), a uzyskaną surowicę odebrać do jałowej, jednorazowej, szczelnie zamykanej probówki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sz w:val="24"/>
          <w:szCs w:val="24"/>
        </w:rPr>
        <w:t xml:space="preserve">Na probówce umieścić dane pacjenta, wypełnić zlecenia </w:t>
      </w:r>
      <w:r>
        <w:rPr>
          <w:b/>
          <w:bCs/>
          <w:sz w:val="24"/>
          <w:szCs w:val="24"/>
        </w:rPr>
        <w:t>(F-03/IS-DL-06</w:t>
      </w:r>
      <w:r>
        <w:rPr>
          <w:bCs/>
          <w:sz w:val="24"/>
          <w:szCs w:val="24"/>
        </w:rPr>
        <w:t xml:space="preserve"> w przypadku próbek skierowanych z PSSE lub</w:t>
      </w:r>
      <w:r>
        <w:rPr>
          <w:b/>
          <w:sz w:val="24"/>
          <w:szCs w:val="24"/>
        </w:rPr>
        <w:t xml:space="preserve"> F-02/IS-DL-06 </w:t>
      </w:r>
      <w:r>
        <w:rPr>
          <w:bCs/>
          <w:sz w:val="24"/>
          <w:szCs w:val="24"/>
        </w:rPr>
        <w:t>w przypadku pacjenta zewnętrznego</w:t>
      </w:r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rowica nie może być przerośnięta, zanieczyszczona, zhemolizowana, ze skrzepami krwi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rowica może być przechowywana do 48 godzin po pobraniu w temperaturze 4÷8°C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bCs/>
          <w:sz w:val="24"/>
          <w:szCs w:val="24"/>
        </w:rPr>
        <w:t xml:space="preserve">Surowicę przechowywaną dłużej niż 48 godzin zamrozić w temperaturze (-20°C) </w:t>
        <w:br/>
        <w:t>lub niższej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nsport krwi, surowic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 xml:space="preserve">W miarę możliwości próbki dostarczyć do laboratorium </w:t>
      </w:r>
      <w:r>
        <w:rPr>
          <w:b/>
          <w:sz w:val="24"/>
          <w:szCs w:val="24"/>
        </w:rPr>
        <w:t>w dniu pobrania lub następnego dnia</w:t>
      </w:r>
    </w:p>
    <w:p>
      <w:pPr>
        <w:pStyle w:val="Normal"/>
        <w:numPr>
          <w:ilvl w:val="0"/>
          <w:numId w:val="2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óbki krwi i surowicy transportować w termotorbie z wkładem chłodzącym</w:t>
      </w:r>
    </w:p>
    <w:p>
      <w:pPr>
        <w:pStyle w:val="Normal"/>
        <w:numPr>
          <w:ilvl w:val="0"/>
          <w:numId w:val="2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óbki zamrożone transportować w termosie z lodem lub termotorbie z wkładem chłodzący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3. DOKUMENTY ZWIĄZANE</w:t>
      </w:r>
      <w:r>
        <w:rPr/>
        <w:t xml:space="preserve"> </w:t>
      </w:r>
      <w:r>
        <w:rPr>
          <w:sz w:val="24"/>
          <w:szCs w:val="24"/>
        </w:rPr>
        <w:t>Brak</w:t>
      </w:r>
    </w:p>
    <w:p>
      <w:pPr>
        <w:pStyle w:val="Normal"/>
        <w:rPr/>
      </w:pPr>
      <w:r>
        <w:rPr>
          <w:b/>
          <w:sz w:val="24"/>
          <w:szCs w:val="24"/>
        </w:rPr>
        <w:t>4. ZAŁĄCZNIKI</w:t>
      </w:r>
      <w:r>
        <w:rPr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>F01/IS-DL-06</w:t>
      </w:r>
      <w:r>
        <w:rPr>
          <w:sz w:val="24"/>
          <w:szCs w:val="24"/>
        </w:rPr>
        <w:t xml:space="preserve"> Zlecenie na badanie kału w kierunku nosicielstwa pałeczek Salmonella i Shigella </w:t>
        <w:br/>
        <w:t>u osób zdrowych (do celów sanitarno-epidemiologicznych) z wytycznymi dotyczącymi pobierania próbek kału</w:t>
      </w:r>
    </w:p>
    <w:p>
      <w:pPr>
        <w:pStyle w:val="Normal"/>
        <w:ind w:left="-567" w:hanging="0"/>
        <w:jc w:val="both"/>
        <w:rPr>
          <w:bCs/>
        </w:rPr>
      </w:pPr>
      <w:r>
        <w:rPr>
          <w:b/>
          <w:sz w:val="24"/>
          <w:szCs w:val="24"/>
        </w:rPr>
        <w:t>F02/IS-DL-06</w:t>
      </w:r>
      <w:r>
        <w:rPr>
          <w:bCs/>
          <w:sz w:val="24"/>
          <w:szCs w:val="24"/>
        </w:rPr>
        <w:t xml:space="preserve"> Zlecenie na badanie materiału klinicznego dla klienta zewnętrznego</w:t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>F03/IS-DL-06</w:t>
      </w:r>
      <w:r>
        <w:rPr>
          <w:sz w:val="24"/>
          <w:szCs w:val="24"/>
        </w:rPr>
        <w:t xml:space="preserve"> </w:t>
      </w:r>
      <w:bookmarkStart w:id="17" w:name="_Hlk143605855"/>
      <w:r>
        <w:rPr>
          <w:sz w:val="24"/>
          <w:szCs w:val="24"/>
        </w:rPr>
        <w:t>Zlecenie</w:t>
      </w:r>
      <w:bookmarkEnd w:id="17"/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 badanie materiału klinicznego z nadzoru epidemiologicznego</w:t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>F04/IS-DL-06</w:t>
      </w:r>
      <w:r>
        <w:rPr>
          <w:sz w:val="24"/>
          <w:szCs w:val="24"/>
        </w:rPr>
        <w:t xml:space="preserve"> Zlecenie na badanie w kierunku biologicznej kontroli procesu sterylizacji</w:t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>F06/IS-DL-06</w:t>
      </w:r>
      <w:r>
        <w:rPr>
          <w:sz w:val="24"/>
          <w:szCs w:val="24"/>
        </w:rPr>
        <w:t xml:space="preserve"> Wniosek o udostępnienie dokumentacji medycznej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4"/>
          <w:szCs w:val="24"/>
        </w:rPr>
        <w:t>Załącznik nr 8</w:t>
      </w:r>
      <w:r>
        <w:rPr>
          <w:sz w:val="24"/>
          <w:szCs w:val="24"/>
        </w:rPr>
        <w:t xml:space="preserve"> Regulamin postępowania w zakresie zlecania badań oraz wydawania wyników badań w obszarze mikrobiologii klinicznej</w:t>
      </w:r>
    </w:p>
    <w:p>
      <w:pPr>
        <w:pStyle w:val="Normal"/>
        <w:ind w:lef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cofane:</w:t>
      </w:r>
    </w:p>
    <w:p>
      <w:pPr>
        <w:pStyle w:val="Normal"/>
        <w:ind w:left="-567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Załącznik nr 5 </w:t>
      </w:r>
      <w:r>
        <w:rPr>
          <w:bCs/>
          <w:i/>
          <w:iCs/>
          <w:sz w:val="24"/>
          <w:szCs w:val="24"/>
        </w:rPr>
        <w:t>Wytyczne dotyczące pobierania, transportowania i przechowywania próbek do badań</w:t>
      </w:r>
    </w:p>
    <w:p>
      <w:pPr>
        <w:pStyle w:val="Normal"/>
        <w:ind w:left="-567" w:hanging="0"/>
        <w:rPr/>
      </w:pPr>
      <w:r>
        <w:rPr>
          <w:b/>
          <w:i/>
          <w:iCs/>
          <w:sz w:val="24"/>
          <w:szCs w:val="24"/>
        </w:rPr>
        <w:t>F07/IS-DL-06</w:t>
      </w:r>
      <w:r>
        <w:rPr>
          <w:i/>
          <w:iCs/>
          <w:sz w:val="24"/>
          <w:szCs w:val="24"/>
        </w:rPr>
        <w:t xml:space="preserve"> Zlecenie na badanie materiału klinicznego w kierunku zakażenia wirusem SARS-CoV-2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85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  <w:t>F03/PO-02</w:t>
      <w:tab/>
      <w:t xml:space="preserve">      Wydanie 3 z 15.03.2018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4677"/>
      <w:gridCol w:w="1845"/>
      <w:gridCol w:w="1699"/>
    </w:tblGrid>
    <w:tr>
      <w:trPr>
        <w:trHeight w:val="558" w:hRule="atLeast"/>
      </w:trPr>
      <w:tc>
        <w:tcPr>
          <w:tcW w:w="1006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Wojewódzka Stacja Sanitarno-Epidemiologiczna w Krakowi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ział Laboratoryjny</w:t>
          </w:r>
        </w:p>
      </w:tc>
    </w:tr>
    <w:tr>
      <w:trPr>
        <w:trHeight w:val="418" w:hRule="atLeast"/>
        <w:cantSplit w:val="true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Instrukcja</w:t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Pobieranie i przyjmowanie </w:t>
            <w:br/>
            <w:t xml:space="preserve">próbek oraz wydawanie wyników badań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z zakresu mikrobiologii klinicznej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color w:val="FF0000"/>
              <w:sz w:val="24"/>
              <w:szCs w:val="24"/>
            </w:rPr>
          </w:pPr>
          <w:r>
            <w:rPr>
              <w:b/>
              <w:bCs/>
              <w:i/>
              <w:color w:val="FF0000"/>
              <w:sz w:val="24"/>
              <w:szCs w:val="24"/>
            </w:rPr>
          </w:r>
        </w:p>
      </w:tc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t>Numer wydania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6</w:t>
          </w:r>
        </w:p>
      </w:tc>
    </w:tr>
    <w:tr>
      <w:trPr>
        <w:trHeight w:val="409" w:hRule="atLeast"/>
        <w:cantSplit w:val="true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ata wydania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t>27.03.2024</w:t>
          </w:r>
        </w:p>
      </w:tc>
    </w:tr>
    <w:tr>
      <w:trPr>
        <w:trHeight w:val="409" w:hRule="atLeast"/>
        <w:cantSplit w:val="true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S-DL-06</w:t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ata obowiązywania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t>02.04.2024</w:t>
          </w:r>
        </w:p>
      </w:tc>
    </w:tr>
    <w:tr>
      <w:trPr>
        <w:trHeight w:val="401" w:hRule="atLeast"/>
        <w:cantSplit w:val="true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color w:val="FF0000"/>
              <w:sz w:val="24"/>
            </w:rPr>
          </w:pPr>
          <w:r>
            <w:rPr>
              <w:i/>
              <w:color w:val="FF0000"/>
              <w:sz w:val="2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i/>
              <w:i/>
              <w:color w:val="FF0000"/>
              <w:sz w:val="24"/>
            </w:rPr>
          </w:pPr>
          <w:r>
            <w:rPr>
              <w:i/>
              <w:color w:val="FF0000"/>
              <w:sz w:val="24"/>
            </w:rPr>
          </w:r>
        </w:p>
      </w:tc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Strona / Stron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01" w:hRule="atLeast"/>
        <w:cantSplit w:val="true"/>
      </w:trPr>
      <w:tc>
        <w:tcPr>
          <w:tcW w:w="1006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Upewnij się, że wydrukowana kopia tego dokumentu jest jego aktualną wersją, dostępną w Intranecie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u w:val="single"/>
        <w:b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b/>
        <w:szCs w:val="24"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410" w:hanging="69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/>
      <w:bCs/>
      <w:color w:val="000000"/>
      <w:sz w:val="24"/>
      <w:szCs w:val="24"/>
    </w:rPr>
  </w:style>
  <w:style w:type="character" w:styleId="WW8Num15z0">
    <w:name w:val="WW8Num15z0"/>
    <w:qFormat/>
    <w:rPr>
      <w:rFonts w:cs="Times New Roman"/>
      <w:b/>
      <w:bCs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bCs/>
      <w:sz w:val="24"/>
      <w:szCs w:val="24"/>
      <w:u w:val="single"/>
    </w:rPr>
  </w:style>
  <w:style w:type="character" w:styleId="WW8Num23z1">
    <w:name w:val="WW8Num23z1"/>
    <w:qFormat/>
    <w:rPr>
      <w:rFonts w:cs="Times New Roman"/>
      <w:b/>
      <w:bCs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1">
    <w:name w:val="WW8Num26z1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128" w:leader="none"/>
      </w:tabs>
      <w:ind w:left="840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8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sz w:val="18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3:00Z</dcterms:created>
  <dc:creator>Sanepid</dc:creator>
  <dc:description/>
  <cp:keywords/>
  <dc:language>en-US</dc:language>
  <cp:lastModifiedBy>Elżbieta Błach</cp:lastModifiedBy>
  <cp:lastPrinted>2022-04-28T10:21:00Z</cp:lastPrinted>
  <dcterms:modified xsi:type="dcterms:W3CDTF">2024-04-05T09:03:00Z</dcterms:modified>
  <cp:revision>2</cp:revision>
  <dc:subject/>
  <dc:title>Spis treści:</dc:title>
</cp:coreProperties>
</file>