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Bolesław Kurzępa</w:t>
      </w:r>
    </w:p>
    <w:p>
      <w:pPr>
        <w:pStyle w:val="Tytulprokuratury"/>
        <w:rPr/>
      </w:pPr>
      <w:r>
        <w:rPr/>
        <w:t xml:space="preserve">Glosa do wyroku Naczelnego Sądu Administracyjnego z dnia 7 marca 2013 r., </w:t>
        <w:br/>
        <w:t>sygn. II OSK 2119/11</w:t>
      </w:r>
    </w:p>
    <w:p>
      <w:pPr>
        <w:pStyle w:val="Podtytulprokuratury"/>
        <w:rPr/>
      </w:pPr>
      <w:r>
        <w:rPr/>
        <w:t>Streszczenie</w:t>
      </w:r>
    </w:p>
    <w:p>
      <w:pPr>
        <w:pStyle w:val="Tekstprokuratury"/>
        <w:rPr/>
      </w:pPr>
      <w:r>
        <w:rPr>
          <w:i/>
          <w:iCs/>
        </w:rPr>
        <w:t>Glosator nie zgadza się z poglądem zawartym w tezie wyroku Naczelnego Sądu Administracyjnego, w myśl którego zatarcie skazania za wykroczenie nie stanowi przeszkody do czynienia ustaleń w postępowaniu administracyjnym (art. 75 k.p.a.), że posiadacz broni palnej popełnił czyn, który sam w sobie lub w powiązaniu z innymi okolicznościami rodzi obawę, iż osoba ta użyje broni w celach sprzecznych z interesem porządku publicznego. Poruszone zagadnienie występuje w praktyce dość często i stanowi przykład „krzyżowania” się norm prawa karnego i administracyjnego.</w:t>
      </w:r>
    </w:p>
    <w:p>
      <w:pPr>
        <w:pStyle w:val="Tekstprokuratury"/>
        <w:rPr>
          <w:rFonts w:eastAsia="Helvetica"/>
        </w:rPr>
      </w:pPr>
      <w:r>
        <w:rPr>
          <w:rFonts w:eastAsia="Helvetica"/>
        </w:rPr>
        <w:t xml:space="preserve"> </w:t>
      </w:r>
    </w:p>
    <w:p>
      <w:pPr>
        <w:pStyle w:val="Tekstprokuratury"/>
        <w:ind w:left="0" w:right="0" w:hanging="0"/>
        <w:rPr>
          <w:b/>
          <w:b/>
        </w:rPr>
      </w:pPr>
      <w:r>
        <w:rPr>
          <w:b/>
        </w:rPr>
        <w:t>Za trafne należy traktować stanowisko, zgodnie z którym zatarcie skazania nie stanowi przeszkody do ustalenia w trybie art. 75 k.p.a., że posiadacz broni palnej popełnił czyn, który sam w sobie lub w powiązaniu z innymi okolicznościami rodzi obawę, że osoba ta użyje broni w celach sprzecznych z interesem porządku publicznego</w:t>
      </w:r>
      <w:r>
        <w:rPr>
          <w:rStyle w:val="Odwoanieprzypisudolnego"/>
          <w:rStyle w:val="FootnoteAnchor"/>
          <w:rFonts w:cs="Arial" w:ascii="Arial" w:hAnsi="Arial"/>
          <w:b/>
          <w:szCs w:val="21"/>
        </w:rPr>
        <w:footnoteReference w:id="2"/>
      </w:r>
      <w:r>
        <w:rPr>
          <w:b/>
        </w:rPr>
        <w:t>.</w:t>
      </w:r>
    </w:p>
    <w:p>
      <w:pPr>
        <w:pStyle w:val="Tekstprokuratury"/>
        <w:rPr>
          <w:b/>
          <w:b/>
        </w:rPr>
      </w:pPr>
      <w:r>
        <w:rPr>
          <w:b/>
        </w:rPr>
      </w:r>
    </w:p>
    <w:p>
      <w:pPr>
        <w:pStyle w:val="Tekstprokuratury"/>
        <w:rPr/>
      </w:pPr>
      <w:r>
        <w:rPr/>
        <w:t>I. Glosowane orzeczenie jest jednym z wielu rozstrzygnięć Naczelnego Sądu Administracyjnego w przedmiocie cofnięcia pozwolenia na broń palną, które co do meritum jest ze wszech miar słuszne. Nie zasługuje natomiast na aprobatę pogląd składu orzekającego w niniejszej sprawie wyrażony w powyższej tezie.</w:t>
      </w:r>
    </w:p>
    <w:p>
      <w:pPr>
        <w:pStyle w:val="Tekstprokuratury"/>
        <w:rPr/>
      </w:pPr>
      <w:r>
        <w:rPr/>
        <w:t>Wyrok został wydany na podstawie stosunkowo prostego stanu faktycznego. Mianowicie Komendant Wojewódzki Policji w L., w oparciu o art. 18 ust. 1 pkt 2 w zw. z art. 15 ust. 1 pkt 6 ustawy z dnia 21 maja 1999 r. o broni i amunicji (Dz. U. z 2004 r., Nr 52, poz. 525 z późn. zm.), orzekł o cofnięciu W. Z. pozwolenie na broń palną myśliwską. Jego decyzję utrzymał w mocy Komendant Główny Policji, stwierdzając w uzasadnieniu, że W. Z. należy do grona osób, co do których istnieje uzasadniona obawa, iż mogą one użyć broni w celu sprzecznym z interesem bezpieczeństwa lub porządku publicz</w:t>
      </w:r>
      <w:r>
        <w:rPr>
          <w:spacing w:val="-2"/>
        </w:rPr>
        <w:t>nego. Podstawą to takich twierdzeń miało być ustalenie, że w styczniu 2010</w:t>
      </w:r>
      <w:r>
        <w:rPr/>
        <w:t xml:space="preserve"> r. skarżący został uznany winnym popełnienia występku z art. 178a § 2 k.k., tj. kierowania rowerem po drodze publicznej w stanie nietrzeźwości (0,67 mg w pierwszym badaniu i 0,68 mg w badaniu drugim), za co skazany został na karę grzywny oraz orzeczono wobec niego zakaz prowadzenia pojazdów rowerowych na okres dwóch lat i zakaz prowadzenia wszelkich pojazdów mechanicznych na okres jednego roku. W ocenie Komendanta Głównego Policji kierowanie rowerem w stanie nietrzeźwości jest wyrazem nie tylko wielkiej nieodpowiedzialności osoby, która się tego dopuszcza, ale także świadczy o jej braku wyobraźni co do możliwych następstw własnych zachowań pod działaniem alkoholu, czyli w warunkach ograniczonej samokontroli. Ponadto, organ ten ustalił, że w przeszłości W. Z. dopuścił się także innych naruszeń prawa, a konkretnie dwóch wykroczeń w ruchu drogowym (m.in. nieużyciu pasów bezpieczeństwa podczas kierowania pojazdem mechanicznym), których co prawda ukarania uległy już zatarciu, niemniej – w ocenie Komendanta Głównego Policji – zdarzenia te rodzą obawę, że osoba, która je popełniła, może użyć broni w celach sprzecznych z interesem porządku publicznego. Skarga W. Z. na powyższą decyzję została oddalona przez Wojewódzki Sąd Administracyjny w Warszawie. Warto jednak zacytować fragment uzasadnienia wyroku z dnia 27 maja 2011 r., w którym stwierdzono, że „w przeszłości strona dopuściła się także innych naruszeń prawa, które uległy już zatarciu. Uznanie ukarania za wykroczenie za niebyłe (lub zatarcie skazania) pozwala wprawdzie daną osobę uznać za niekaraną, jednakże – zdaniem Sądu – przy ocenie osobowości posiadacza broni (lub osoby ubiegającej się o pozwolenie na broń) ważny jest nie tyle fakt ukarania/skazania bądź niekarania, ale dotychczasowe życie i sposób postępowania tej osoby”. I tym razem W. Z. nie dał za wygraną i na cytowany wyrok złożył skargę kasacyjną do Naczelnego Sądu Administracyjnego, który jednak nie podzielił zawartych w niej zarzutów i w dniu 7 marca 2013 r. oddalił ją, wypowiadając przy okazji przytoczony na początku pogląd. Dla kompletności opisu dodać jeszcze należy, że skarżący cieszy się pozytywną opinią w miejscu pracy, w miejscu zamieszkania oraz w kole łowieckim, którego od wielu lat jest członkiem. Nie posiada też skłonności do nadużywania napojów alkoholowych, a ponadto „wywiązywał się prawidłowo z obowiązków związanych z zasadami przechowywania broni palnej”. Z powyższych danych wynika więc, że faktyczną podstawę cofnięcia W. Z. pozwolenia na broń palną myśliwską stanowił fakt skazania go w przeszłości za występek z art. 178a § 2 k.k., co jest zresztą zgodne z intencją ustawodawcy, który w czynach przestępczych wymienionych w art. 15 ust. 1 pkt 6 ustawy o broni i amunicji upatruje w największym stopniu związek normatywny polegający na powiązaniu przyczynowym penalizowanego zachowania posiadania broni palnej z obawą jej użycia w celach sprzecznych z interesem bezpieczeństwa lub porządku publicznego. Nie trzeba też dodawać, iż wspomniana ustawa szczególnie wysokie wymagania stawia osobom posiadającym broń palną w odniesieniu do korzystania przez nie z alkoholu</w:t>
      </w:r>
      <w:r>
        <w:rPr>
          <w:rStyle w:val="Odwoanieprzypisudolnego"/>
          <w:rStyle w:val="FootnoteAnchor"/>
          <w:rFonts w:cs="Arial" w:ascii="Arial" w:hAnsi="Arial"/>
          <w:szCs w:val="21"/>
        </w:rPr>
        <w:footnoteReference w:id="3"/>
      </w:r>
      <w:r>
        <w:rPr/>
        <w:t xml:space="preserve">. Chodzi w tym przypadku nie tylko o fakt korzystania z broni palnej przez jej posiadacza znajdującego się w stanie po użyciu alkoholu (art. 18 ust. 1 pkt 4 ustawy o broni i amunicji), ale także o sytuacje, w których można mówić co najwyżej o potencjalnym zagrożeniu, np. posiadaniu w stanie po użyciu przy sobie broni palnej. Tego rodzaju reżim prawny ma na celu zapobieżenie skutkom niemożności pokierowania przez osobę nietrzeźwą w danym momencie swoim postępowaniem, jak i zapobiegnięcie innym hipotetycznie możliwym zdarzeniom (np. utracie broni z powodu nieuwagi wynikającej z obniżonej koncentracji osoby nietrzeźwej). W sytuacjach wymienionych w art. 15 ust. 16 ustawy o broni i amunicji posiadacz broni nie musi wcale korzystać z broni po użyciu alkoholu, aby zaistniały przesłanki do wydania decyzji o cofnięciu wydanego mu wcześniej pozwolenia. Wystarczające jest bowiem stwierdzenie u niego zaburzenia polegającego na utracie kontroli nad ilością spożywanego alkoholu. Argumenty te pozwalają przyjąć, ze w procesie ustalania ustawowej przesłanki „stanu uzasadnionej obawy użycia broni w celu sprzecznym z interesem bezpieczeństwa lub porządku publicznego” organy policyjne mają podstawę, aby w sposób rygorystyczny oceniać wszystkie zdarzenia, w których brała udział osoba mająca pozwolenie na broń, będąc w stanie nietrzeźwości. Ponadto, zdarzenia te nie muszą mieć bezpośredniego związku z bronią palną. Wystarczające będzie, by w oparciu o ich przebieg można było uprawdopodobnić, że posiadacz broni z powodu nadużycia alkoholu może doprowadzić do sytuacji, która stwarza potencjalne niebezpieczeństwo, że on sam albo osoby trzecie użyją broni palnej. </w:t>
      </w:r>
    </w:p>
    <w:p>
      <w:pPr>
        <w:pStyle w:val="Tekstprokuratury"/>
        <w:rPr/>
      </w:pPr>
      <w:r>
        <w:rPr/>
      </w:r>
    </w:p>
    <w:p>
      <w:pPr>
        <w:pStyle w:val="Tekstprokuratury"/>
        <w:rPr/>
      </w:pPr>
      <w:r>
        <w:rPr/>
        <w:t>II. Wracając do treści poglądu wyrażonego w cytowanej na wstępie tezie glosowanego wyroku, należy stwierdzić, iż w żaden sposób nie zasługuje on na aprobatę. Powołany w niej przepis art. 75 k.p.a. (a właściwie jego paragraf pierwszy) stanowi, że jako dowód należy dopuścić wszystko, co może przyczynić się do wyjaśnienia sprawy, a nie jest sprzeczne z prawem. W szczególności dowodem mogą być dokumenty, zeznania świadków, opinie biegłych oraz oględziny. Na pewno dowodem może być informacja o prawomocnym ukaraniu za popełnione przestępstwo (zwłaszcza te wymienione w art. 15 ust. 1 pkt 6 ustawy o broni i amunicji) lub wykroczenie. Jednak nie do końca jest jasne, jak należy rozumieć zwrot „wszystko (…), co nie jest sprzeczne z prawem”, tzn. czy za sprzeczny z prawem uznać należy tylko taki środek informacji o faktach, który nie może być uznany za środek dowodowy ze względu na przepis prawa materialnego, czy też dowód uzyskany z naruszeniem przepisów proceduralnych</w:t>
      </w:r>
      <w:r>
        <w:rPr>
          <w:rStyle w:val="Odwoanieprzypisudolnego"/>
          <w:rStyle w:val="FootnoteAnchor"/>
          <w:rFonts w:cs="Arial" w:ascii="Arial" w:hAnsi="Arial"/>
          <w:szCs w:val="21"/>
        </w:rPr>
        <w:footnoteReference w:id="4"/>
      </w:r>
      <w:r>
        <w:rPr/>
        <w:t>. Za pierwszą z tych koncepcji opowiedział się Naczelny Sąd Administracyjny w wyroku z dnia 22 października 1981 r., sygn. I SA 2067/81, stwierdzając, że „w postępowaniu administracyjnym, prowadzonym w sprawie cofnięcia prawa jazdy przez terenowy organ administracji państwowej w związku z kilkakrotnym naruszeniem przez kierowcę przepisów o zakazie prowadzenia pojazdów mechanicznych w stanie wskazującym na spożycie alkoholu lub podobnie działającego środka, dowodem recydywy może być tylko aktualny wyciąg z rejestru skazanych (ukaranych). Niedopuszczalne natomiast jest – w rozumieniu art. 75 k.p.a. w zw. z art. 110 k.k. (obecnie jest to art. 106 Kodeksu karnego z 1997 r. – przyp. autora) i art. 46 § 1 k.w. – traktowanie orzeczeń o skazaniu lub ukaraniu objętych przepisami o zatarciu jako dowodów”</w:t>
      </w:r>
      <w:r>
        <w:rPr>
          <w:rStyle w:val="Odwoanieprzypisudolnego"/>
          <w:rStyle w:val="FootnoteAnchor"/>
          <w:rFonts w:cs="Arial" w:ascii="Arial" w:hAnsi="Arial"/>
          <w:szCs w:val="21"/>
        </w:rPr>
        <w:footnoteReference w:id="5"/>
      </w:r>
      <w:r>
        <w:rPr/>
        <w:t>. Także w znaczeniu materialnym będzie sprzeczny z prawem dowód z nieaktualnych baz danych czy też rejestrów. W myśl art. 46 § 1 k.w. ukaranie za wykroczenie uważa się za niebyłe po upływie dwóch lat od wykonania, darowania lub przedawnienia wykonania kary. Instytucja zatarcia ukarania oznacza fikcję prawną, że sprawca wykroczenia nigdy nie był karany, a więc nie można wobec niego wyciągnąć z tego tytułu (tzn. ukarania) żadnych niekorzystnych dla niego konsekwencji prawnych</w:t>
      </w:r>
      <w:r>
        <w:rPr>
          <w:rStyle w:val="Odwoanieprzypisudolnego"/>
          <w:rStyle w:val="FootnoteAnchor"/>
          <w:rFonts w:cs="Arial" w:ascii="Arial" w:hAnsi="Arial"/>
          <w:szCs w:val="21"/>
        </w:rPr>
        <w:footnoteReference w:id="6"/>
      </w:r>
      <w:r>
        <w:rPr/>
        <w:t>. Zatarcie skazania ma na celu ułatwienie osobie ukaranej lub też skazanej integracji społecznej. Instytucja ta eksponuje pierwiastek humanitarny, ponieważ to właśnie względy humanitarne nakazują, aby ukarane lub skazanemu nie wypominać w nieskończoność popełnienie przez niego przestępstwa lub wykroczenia i aby piętno skazanego (ukaranego) nie ciążyło na nim przez całe dalsze jego życie</w:t>
      </w:r>
      <w:r>
        <w:rPr>
          <w:rStyle w:val="Odwoanieprzypisudolnego"/>
          <w:rStyle w:val="FootnoteAnchor"/>
          <w:rFonts w:cs="Arial" w:ascii="Arial" w:hAnsi="Arial"/>
          <w:szCs w:val="21"/>
        </w:rPr>
        <w:footnoteReference w:id="7"/>
      </w:r>
      <w:r>
        <w:rPr/>
        <w:t>. Z chwilą zatarcia skazanemu (ukaranemu) przysługuje ponownie status osoby niekaranej ze wszystkimi tego konsekwencjami prawnymi. Może więc już podawać, że nie jest osobą karaną w oficjalnie składanych oświadczeniach, zeznaniach, kwestionariuszach, a organy władzy publicznej nie mogą wobec niego stosować żadnych ograniczeń łączących się z faktem poprzedniego ukarania lub skazania. Należy jednak pamiętać, że zatarcie skazania nie stwarza niewzruszalnego prawnego domniemania niewinności, lecz jedynie fikcję prawną. Trudno bowiem byłoby mówić o domniemaniu, skoro zostało ono już wcześniej obalone prawomocnym wyrokiem</w:t>
      </w:r>
      <w:r>
        <w:rPr>
          <w:rStyle w:val="Odwoanieprzypisudolnego"/>
          <w:rStyle w:val="FootnoteAnchor"/>
          <w:rFonts w:cs="Arial" w:ascii="Arial" w:hAnsi="Arial"/>
          <w:szCs w:val="21"/>
        </w:rPr>
        <w:footnoteReference w:id="8"/>
      </w:r>
      <w:r>
        <w:rPr/>
        <w:t>. Prawdą jest też, że z chwilą zatarcia skazania sprawca przestępstwa lub wykroczenia nie ma identycznego statusu społecznego jak osoba, która nigdy nie popełniła przestępstwa albo wykroczenia. Natomiast ma ona taki sam status prawny jak osoby nie karane sądownie. Nie można jednak przy pomocy normy prawnej zmusić osoby prywatne, aby całkowicie zapomniały o przestępstwie bądź wykroczeniu i jego sprawcy</w:t>
      </w:r>
      <w:r>
        <w:rPr>
          <w:rStyle w:val="Odwoanieprzypisudolnego"/>
          <w:rStyle w:val="FootnoteAnchor"/>
          <w:rFonts w:cs="Arial" w:ascii="Arial" w:hAnsi="Arial"/>
          <w:szCs w:val="21"/>
        </w:rPr>
        <w:footnoteReference w:id="9"/>
      </w:r>
      <w:r>
        <w:rPr/>
        <w:t>. Jak już podniesiono wcześniej, z treści art. 46 § 1 k.w. wynika, że ukaranie uważa się za niebyłe po upływie dwóch lat od wykonania, darowania lub przedawnienia wykonania kary, zaś art. 106 k.k. stanowi, że skazanie uważa się za niebyłe z chwilą zatarcia skazania (a więc po upływie określonej w art. 107 k.k. liczby lat). Jednak nie oznacza to, że zatarcie skazania automatycznie anuluje treść wyroku, tj. eliminuje go z mocą wsteczną (</w:t>
      </w:r>
      <w:r>
        <w:rPr>
          <w:i/>
        </w:rPr>
        <w:t xml:space="preserve">ex tunc) </w:t>
      </w:r>
      <w:r>
        <w:rPr/>
        <w:t>z porządku prawnego jako nigdy nieistniejącego (niewydanego), a także jego skutki</w:t>
      </w:r>
      <w:r>
        <w:rPr>
          <w:rStyle w:val="Odwoanieprzypisudolnego"/>
          <w:rStyle w:val="FootnoteAnchor"/>
          <w:rFonts w:cs="Arial" w:ascii="Arial" w:hAnsi="Arial"/>
          <w:szCs w:val="21"/>
        </w:rPr>
        <w:footnoteReference w:id="10"/>
      </w:r>
      <w:r>
        <w:rPr/>
        <w:t xml:space="preserve">. Skazanie uważa się za niebyłe dopiero od momentu jego zatarcia i wówczas zaczyna funkcjonować fikcja prawna, że skazanie nie istniało, a zatem nie może wywoływać dla skazanego (ukaranego) żadnych negatywnych skutków prawnych. </w:t>
      </w:r>
    </w:p>
    <w:p>
      <w:pPr>
        <w:pStyle w:val="Tekstprokuratury"/>
        <w:rPr/>
      </w:pPr>
      <w:r>
        <w:rPr/>
        <w:t>Sąd Najwyższy w wyroku z dnia 27 marca 1970 r., sygn. III KR 25/70, uznał, że „nie można powoływać się na poprzednią karalność oskarżonego, skoro uległa ona zatarciu z mocy samego prawa”</w:t>
      </w:r>
      <w:r>
        <w:rPr>
          <w:rStyle w:val="Odwoanieprzypisudolnego"/>
          <w:rStyle w:val="FootnoteAnchor"/>
          <w:rFonts w:cs="Arial" w:ascii="Arial" w:hAnsi="Arial"/>
          <w:szCs w:val="21"/>
        </w:rPr>
        <w:footnoteReference w:id="11"/>
      </w:r>
      <w:r>
        <w:rPr/>
        <w:t>. Z kolei, w wyroku z dnia 7 stycznia 1985 r., sygn. I KR 293/85, ten sam Sąd stwierdził, że „skazania z przeszłości, choćby faktycznie miały miejsce, jeżeli uległy zatarciu, nie ulegają ujawnieniu. Przepis art. 110 k.k. (obecnie art. 106 k.k. – przyp. autora) ma doniosłe społeczne znaczenie i żadna władza, a tym bardziej sąd, nie są uprawnione powoływać się na to, co jest ustawowo uznane „za niebyłe”</w:t>
      </w:r>
      <w:r>
        <w:rPr>
          <w:rStyle w:val="Odwoanieprzypisudolnego"/>
          <w:rStyle w:val="FootnoteAnchor"/>
          <w:rFonts w:cs="Arial" w:ascii="Arial" w:hAnsi="Arial"/>
          <w:szCs w:val="21"/>
        </w:rPr>
        <w:footnoteReference w:id="12"/>
      </w:r>
      <w:r>
        <w:rPr/>
        <w:t>. Podobne stanowisko zostało wyrażone w wyroku Sądu Najwyższego z dnia 29 sierpnia 2013 r., sygn. IV KK 168/13, w którym przyjęto, iż „skutkiem zatarcia skazania jest fakt, że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w:t>
      </w:r>
      <w:r>
        <w:rPr>
          <w:rStyle w:val="Odwoanieprzypisudolnego"/>
          <w:rStyle w:val="FootnoteAnchor"/>
          <w:rFonts w:cs="Arial" w:ascii="Arial" w:hAnsi="Arial"/>
          <w:szCs w:val="21"/>
        </w:rPr>
        <w:footnoteReference w:id="13"/>
      </w:r>
      <w:r>
        <w:rPr/>
        <w:t>. Godny odnotowania jest jeszcze jeden istotny pogląd Sądu Najwyższego wyrażony w postanowieniu z dnia 21 sierpnia 2012 r., sygn. IV KK 59/12, mówiący o tym, że „skoro – zgodnie z treścią art. 106 k.k. – skazanie uważa się za niebyłe z chwilą zatarcia, to oznacza to, iż z tym momentem nie dochodzi po prostu do wyeliminowania z mocą wsteczną z porządku prawnego wyroku, jako w ogóle niewydanego, oraz do anulowania wywołanych skazaniem skutków (utraty lub ograniczenia praw), a wskazuje na to, że od omawianego momentu skutki te przestają działać na przyszłość, a więc, iż fakt skazania, z chwilą jego zatarcia, nie może rodzić dla skazanego żadnych negatywnych konsekwencji – wobec przywrócenia mu statusu osoby niekaranej”</w:t>
      </w:r>
      <w:r>
        <w:rPr>
          <w:rStyle w:val="Odwoanieprzypisudolnego"/>
          <w:rStyle w:val="FootnoteAnchor"/>
          <w:rFonts w:cs="Arial" w:ascii="Arial" w:hAnsi="Arial"/>
          <w:szCs w:val="21"/>
        </w:rPr>
        <w:footnoteReference w:id="14"/>
      </w:r>
      <w:r>
        <w:rPr/>
        <w:t>. Wszystkie cytowane orzeczenia wydane na gruncie postępowania karnego są jednoznaczne w swojej wymowie, a mianowicie mówią, że faktu ukarania za przestępstwo lub wykroczenie, po nastąpieniu zatarcia skazania, nie można przywoływać w decyzjach sądów i innych organów. Jednak na płaszczyźnie prawa administracyjnego pojawiały się orzeczenia, w których dopuszczano możliwość wykorzystania wiedzy pochodzącej z wyroków skazujących pomimo tego, że uległy one już zatarciu z mocy prawa. Przykładem może być chociażby wyrok Wojewódzkiego Sądu Administracyjnego w Warszawie z dnia 17 lipca 2008 r., sygn. VI SA/Wa 669/08, wyrażający pogląd, iż „zatarcie skazania nie stanowi przeszkody do dokonywania ustaleń w trybie art. 75 k.p.a., że dana osoba, będąc biegłym, popełniła czyn naganny, który sam w sobie lub w powiązaniu z innymi okolicznościami może podważać jej wiarygodność oraz rękojmię w rozumieniu przepisów rozporządzenia Ministra Sprawiedliwości w sprawie biegłych sądowych. Zatarcie skazania pozwala wprawdzie daną osobę uznać za niekaraną, jednakże przy ocenie rękojmi ważny jest nie tyle fakt ukarania bądź nieukarania, ale dotychczasowe życie i sposób postępowania tej osoby”</w:t>
      </w:r>
      <w:r>
        <w:rPr>
          <w:rStyle w:val="Odwoanieprzypisudolnego"/>
          <w:rStyle w:val="FootnoteAnchor"/>
          <w:rFonts w:cs="Arial" w:ascii="Arial" w:hAnsi="Arial"/>
          <w:szCs w:val="21"/>
        </w:rPr>
        <w:footnoteReference w:id="15"/>
      </w:r>
      <w:r>
        <w:rPr/>
        <w:t xml:space="preserve">. </w:t>
      </w:r>
    </w:p>
    <w:p>
      <w:pPr>
        <w:pStyle w:val="Tekstprokuratury"/>
        <w:rPr/>
      </w:pPr>
      <w:r>
        <w:rPr/>
        <w:t>W wyroku z dnia 6 grudnia 2012 r., sygn. II SA/Wa 1805/12, Wojewódzki Sąd Administracyjny w Warszawie uznał, że „zatarcie skazania nie wyklucza negatywnej oceny osoby posiadającej pozwolenie na broń i może być uwzględnione przy ocenie istnienia obawy użycia broni w celu sprzecznym z interesem bezpieczeństwa lub porządku prawnego”</w:t>
      </w:r>
      <w:r>
        <w:rPr>
          <w:rStyle w:val="Odwoanieprzypisudolnego"/>
          <w:rStyle w:val="FootnoteAnchor"/>
          <w:rFonts w:cs="Arial" w:ascii="Arial" w:hAnsi="Arial"/>
          <w:szCs w:val="21"/>
        </w:rPr>
        <w:footnoteReference w:id="16"/>
      </w:r>
      <w:r>
        <w:rPr/>
        <w:t>. W innym orzeczeniu – ale tym razem Izby Pracy, Ubezpieczeń Społecznych i Spraw Publicznych Sądu Najwyższego – stwierdzono, iż „okoliczność, że skazanie za określone przestępstwo uległo zatarciu (…), nie wyłącza możliwości oceny zachowania się osoby, w stosunku do której zatarcie nastąpiło, celem ustalenia, czy spełnia ona warunki z ustawy (…) o szczególnych uprawnieniach kombatantów (…) do uzyskania świadczeń w tej ustawie przewidzianych”</w:t>
      </w:r>
      <w:r>
        <w:rPr>
          <w:rStyle w:val="Odwoanieprzypisudolnego"/>
          <w:rStyle w:val="FootnoteAnchor"/>
          <w:rFonts w:cs="Arial" w:ascii="Arial" w:hAnsi="Arial"/>
          <w:szCs w:val="21"/>
        </w:rPr>
        <w:footnoteReference w:id="17"/>
      </w:r>
      <w:r>
        <w:rPr/>
        <w:t>. W jego uzasadnieniu podniesiono także, że zatarcie skazania nie oznacza zmiany oceny sprawcy w sferze etyczno-moralnej. Wydaje się, że nie jest to stanowisko do zaakceptowania. Wprawdzie negatywną przesłankę nadania uprawnień kombatanckich stanowił w tej konkretnej sprawie fakt uprzedniego skazania „za przestępstwa o charakterze politycznym lub popełnione z niskich pobudek”, to jednak względy etyczno-moralne nie mogą mieć pierwszeństwa przed konsekwencjami wynikającymi zatarcia skazania. Zgodzić się można natomiast z poglądem, iż „zatarcie skazania nie musi automatycznie usuwać zastrzeżeń co do wysokich walorów etycznych lub nieposzlakowanego charakteru sprawcy”</w:t>
      </w:r>
      <w:r>
        <w:rPr>
          <w:rStyle w:val="Odwoanieprzypisudolnego"/>
          <w:rStyle w:val="FootnoteAnchor"/>
          <w:rFonts w:cs="Arial" w:ascii="Arial" w:hAnsi="Arial"/>
          <w:szCs w:val="21"/>
        </w:rPr>
        <w:footnoteReference w:id="18"/>
      </w:r>
      <w:r>
        <w:rPr/>
        <w:t>. Dla zachowania obiektywizmu stwierdzić należy, że w niektórych swoich orzeczeniach sądy administracyjne też wyrażały inne poglądy, tzn. identyczne lub podobne do stanowiska zajmowanego w sprawach karnych, czego przykładem może być wyrok Wojewódzkiego Sądu Administracyjnego w Poznaniu z dnia 11 września 2008 r., sygn. IV SA/Po 80/08, w którym skład orzekający jednoznacznie stwierdził, że „nie można opierać decyzji na fakcie skazania, które uległo zatarciu przed jej wydaniem, gdyż byłoby to sprzeczne z art. 106 k.k. Opieranie rozstrzygnięcia na informacji z Krajowego Rejestru Karnego sprzed niemalże 4 lat, podczas gdy dotyczy ono orzeczenia objętego przepisami o zatarciu, narusza art. 75 k.p.a. w zw. z art. 106 k.k. W takim przypadku decyzja jest bowiem oparta na dowodzie sprzecznym z prawem”</w:t>
      </w:r>
      <w:r>
        <w:rPr>
          <w:rStyle w:val="Odwoanieprzypisudolnego"/>
          <w:rStyle w:val="FootnoteAnchor"/>
          <w:rFonts w:cs="Arial" w:ascii="Arial" w:hAnsi="Arial"/>
          <w:szCs w:val="21"/>
        </w:rPr>
        <w:footnoteReference w:id="19"/>
      </w:r>
      <w:r>
        <w:rPr/>
        <w:t>. W podobnym tonie wypowiedział się Naczelny Sąd Administracyjny w wyroku z dnia 22 października 1981 r., sygn. I SA 2067/81, stwierdzając, że „niedopuszczalne (…) jest – w rozumieniu art. 75 k.p.a. w zw. z art. 110 k.k. i 46 § 1 k.w. – traktowanie orzeczeń o skazaniu lub ukaraniu objętych przepisami o zatarciu jako dowodów”</w:t>
      </w:r>
      <w:r>
        <w:rPr>
          <w:rStyle w:val="Odwoanieprzypisudolnego"/>
          <w:rStyle w:val="FootnoteAnchor"/>
          <w:rFonts w:cs="Arial" w:ascii="Arial" w:hAnsi="Arial"/>
          <w:szCs w:val="21"/>
        </w:rPr>
        <w:footnoteReference w:id="20"/>
      </w:r>
      <w:r>
        <w:rPr/>
        <w:t xml:space="preserve">. </w:t>
      </w:r>
    </w:p>
    <w:p>
      <w:pPr>
        <w:pStyle w:val="Tekstprokuratury"/>
        <w:rPr/>
      </w:pPr>
      <w:r>
        <w:rPr/>
        <w:t xml:space="preserve">Wszystkie zaprezentowane wyżej argumenty w sposób nie budzący wątpliwości przemawiają za przyjęciem poglądu, że zatarcie skazania (ukarania) jest przeszkodą w czynieniu ustaleń dowodowych w odniesieniu do konkretnej osoby nie tylko na gruncie postępowania karnego, ale również i postępowania administracyjnego. Przepis art. 75 § 1 k.p.a. wyraźnie stanowi, ze jako dowód należy dopuścić wszystko, co może przyczynić się do wyjaśnienia sprawy, a co nie jest sprzeczne z prawem. Bez wątpienia powoływanie się na orzeczenia o skazaniu lub ukaraniu, które na podstawie przepisów Kodeksu karnego lub Kodeksu wykroczeń uległy zatarciu, jest sprzeczne z prawem. I właśnie dlatego nie można zgodzić się ze stanowiskiem Naczelnego Sądu Administracyjnego zawartym w glosowanym orzeczeniu. </w:t>
      </w:r>
    </w:p>
    <w:p>
      <w:pPr>
        <w:pStyle w:val="Tekstprokuratury"/>
        <w:rPr>
          <w:rFonts w:eastAsia="Helvetica"/>
        </w:rPr>
      </w:pPr>
      <w:r>
        <w:rPr>
          <w:rFonts w:eastAsia="Helvetica"/>
        </w:rPr>
        <w:t xml:space="preserve"> </w:t>
      </w:r>
    </w:p>
    <w:p>
      <w:pPr>
        <w:pStyle w:val="Tekstprokuratury"/>
        <w:rPr/>
      </w:pPr>
      <w:r>
        <w:rPr/>
      </w:r>
    </w:p>
    <w:p>
      <w:pPr>
        <w:pStyle w:val="Tytulangielski"/>
        <w:rPr/>
      </w:pPr>
      <w:r>
        <w:rPr>
          <w:lang w:val="en-US"/>
        </w:rPr>
        <w:t>Commentary to judgment issued on 7 March 2013 by the Supreme Administrative Court,</w:t>
        <w:br/>
        <w:t>file no. II OSK 2119/11</w:t>
      </w:r>
    </w:p>
    <w:p>
      <w:pPr>
        <w:pStyle w:val="Podtytulprokuratury"/>
        <w:rPr>
          <w:lang w:val="en-US"/>
        </w:rPr>
      </w:pPr>
      <w:r>
        <w:rPr>
          <w:lang w:val="en-US"/>
        </w:rPr>
        <w:t>Abstract</w:t>
      </w:r>
    </w:p>
    <w:p>
      <w:pPr>
        <w:pStyle w:val="Tekstprokuratury"/>
        <w:rPr/>
      </w:pPr>
      <w:r>
        <w:rPr>
          <w:i/>
          <w:iCs/>
          <w:lang w:val="en-US"/>
        </w:rPr>
        <w:t>The commentator disapproves the reasoning presented by the Supreme Administrative Court in their judgment. The Court’s view is that an erasure of conviction records of a petty offence does not prevent findings from being made in administrative proceedings (Code of Administrative Procedure, Article 75) that a firearm holder has committed an act, which act, either itself or together with other circumstances, raises concerns that the firearm holder will use their firearm for purposes involving a violation of a social order. Addressed by this commentary, the issue occurs quite often in practice and is an example for the intersection of criminal law and administrativ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Wyrok wraz z uzasadnieniem dostępny jest pod adresem http://orzeczenia.nsa.qov.pl oraz w bazie LEX nr 130554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np. wyrok Naczelnego Sądu Administracyjnego z dnia 20 kwietnia 2011 r., sygn. II OSK 733/10, LEX nr 1081875.</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śkowsk</w:t>
      </w:r>
      <w:r>
        <w:rPr>
          <w:rFonts w:cs="Arial" w:ascii="Arial" w:hAnsi="Arial"/>
        </w:rPr>
        <w:t xml:space="preserve">a, A. </w:t>
      </w:r>
      <w:r>
        <w:rPr>
          <w:rFonts w:cs="Arial" w:ascii="Arial" w:hAnsi="Arial"/>
          <w:spacing w:val="32"/>
        </w:rPr>
        <w:t>Wróbe</w:t>
      </w:r>
      <w:r>
        <w:rPr>
          <w:rFonts w:cs="Arial" w:ascii="Arial" w:hAnsi="Arial"/>
        </w:rPr>
        <w:t>l, Kodeks postępowania administracyjnego. Komentarz, Warszawa 2011, s. 494.</w:t>
      </w:r>
    </w:p>
  </w:footnote>
  <w:footnote w:id="5">
    <w:p>
      <w:pPr>
        <w:pStyle w:val="Przypisy"/>
        <w:rPr/>
      </w:pPr>
      <w:r>
        <w:rPr>
          <w:rStyle w:val="FootnoteCharacters"/>
        </w:rPr>
        <w:footnoteRef/>
      </w:r>
      <w:r>
        <w:rPr>
          <w:rFonts w:cs="Arial" w:ascii="Arial" w:hAnsi="Arial"/>
        </w:rPr>
        <w:tab/>
        <w:t xml:space="preserve"> </w:t>
      </w:r>
      <w:r>
        <w:rPr>
          <w:rFonts w:cs="Arial" w:ascii="Arial" w:hAnsi="Arial"/>
        </w:rPr>
        <w:t>ONSA 1981, nr 2, poz. 10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ykroczeń. Komentarz, Warszawa 2006, s. 321; podobnie B. </w:t>
      </w:r>
      <w:r>
        <w:rPr>
          <w:rFonts w:cs="Arial" w:ascii="Arial" w:hAnsi="Arial"/>
          <w:spacing w:val="32"/>
        </w:rPr>
        <w:t>Kurzęp</w:t>
      </w:r>
      <w:r>
        <w:rPr>
          <w:rFonts w:cs="Arial" w:ascii="Arial" w:hAnsi="Arial"/>
        </w:rPr>
        <w:t xml:space="preserve">a, Kodeks wykroczeń. Komentarz, Warszawa 2008, s. 180–181.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M. Filar (red.),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i, O. </w:t>
      </w:r>
      <w:r>
        <w:rPr>
          <w:rFonts w:cs="Arial" w:ascii="Arial" w:hAnsi="Arial"/>
          <w:spacing w:val="32"/>
        </w:rPr>
        <w:t>Górnio</w:t>
      </w:r>
      <w:r>
        <w:rPr>
          <w:rFonts w:cs="Arial" w:ascii="Arial" w:hAnsi="Arial"/>
        </w:rPr>
        <w:t xml:space="preserve">k, E. </w:t>
      </w:r>
      <w:r>
        <w:rPr>
          <w:rFonts w:cs="Arial" w:ascii="Arial" w:hAnsi="Arial"/>
          <w:spacing w:val="32"/>
        </w:rPr>
        <w:t>Guzik-Makaru</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2, s. 567.</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J. </w:t>
      </w:r>
      <w:r>
        <w:rPr>
          <w:rFonts w:cs="Arial" w:ascii="Arial" w:hAnsi="Arial"/>
          <w:spacing w:val="32"/>
        </w:rPr>
        <w:t>Stefańsk</w:t>
      </w:r>
      <w:r>
        <w:rPr>
          <w:rFonts w:cs="Arial" w:ascii="Arial" w:hAnsi="Arial"/>
        </w:rPr>
        <w:t xml:space="preserve">a, Skutki zatarcia skazania, Prokuratura i Prawo 2007, nr 10, s. 57.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 xml:space="preserve">i, Zatarcie skazania w prawie karnym, Państwo i Prawo 2007, nr 11, s. 106.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J. </w:t>
      </w:r>
      <w:r>
        <w:rPr>
          <w:rFonts w:cs="Arial" w:ascii="Arial" w:hAnsi="Arial"/>
          <w:spacing w:val="32"/>
        </w:rPr>
        <w:t>Stefańsk</w:t>
      </w:r>
      <w:r>
        <w:rPr>
          <w:rFonts w:cs="Arial" w:ascii="Arial" w:hAnsi="Arial"/>
        </w:rPr>
        <w:t xml:space="preserve">a, Skutki zatarcia…, s. 55–57.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SNKW 1970, nr 10, poz. 12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SNPG 1986, nr 10, poz. 126.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ura i Prawo 2013, dodatek „Orzecznictwo”, nr 11, poz. 2.</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LEX nr 12226756.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LEX nr 491336.</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LEX nr 123447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7 listopada 1984 r., sygn. III AZP 6/84, OSNC 1985, nr 8, poz. 105.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w:) G. </w:t>
      </w:r>
      <w:r>
        <w:rPr>
          <w:rFonts w:cs="Arial" w:ascii="Arial" w:hAnsi="Arial"/>
          <w:spacing w:val="32"/>
        </w:rPr>
        <w:t>Bogda</w:t>
      </w:r>
      <w:r>
        <w:rPr>
          <w:rFonts w:cs="Arial" w:ascii="Arial" w:hAnsi="Arial"/>
        </w:rPr>
        <w:t xml:space="preserve">n, Z. </w:t>
      </w:r>
      <w:r>
        <w:rPr>
          <w:rFonts w:cs="Arial" w:ascii="Arial" w:hAnsi="Arial"/>
          <w:spacing w:val="32"/>
        </w:rPr>
        <w:t>Ćwiąkalski</w:t>
      </w:r>
      <w:r>
        <w:rPr>
          <w:rFonts w:cs="Arial" w:ascii="Arial" w:hAnsi="Arial"/>
        </w:rPr>
        <w:t xml:space="preserve">,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t. I: Komentarz do art. 1–116, Kraków 2004, s. 1328.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EX nr 56023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NSA 1981, nr 2, poz.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NSA z dnia 7.I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1:00Z</dcterms:created>
  <dc:creator>Dorota Kaleta</dc:creator>
  <dc:description/>
  <cp:keywords/>
  <dc:language>en-US</dc:language>
  <cp:lastModifiedBy>mswietek</cp:lastModifiedBy>
  <cp:lastPrinted>2014-10-02T09:57:00Z</cp:lastPrinted>
  <dcterms:modified xsi:type="dcterms:W3CDTF">2014-10-02T07:57:00Z</dcterms:modified>
  <cp:revision>8</cp:revision>
  <dc:subject/>
  <dc:title>Marek Mozgawa</dc:title>
</cp:coreProperties>
</file>