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582837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 stycznia 2021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: KIEROWNIK PROJEKTU w Departamencie Projektów Obronnych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2.03.2021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376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</w:t>
        <w:tab/>
        <w:t xml:space="preserve">wybrany kandyda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ymoteusz Trock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toku przeprowadzonego naboru uznano, iż Pan Tymoteusz Trocki w największym stopniu </w:t>
      </w:r>
      <w:r>
        <w:rPr>
          <w:rFonts w:eastAsia="Times New Roman" w:cs="Times New Roman" w:ascii="Times New Roman" w:hAnsi="Times New Roman"/>
        </w:rPr>
        <w:t xml:space="preserve">spełnił wymagania zawarte w ogłoszeniu o naborze. Uznano Pana Tymoteusza Trockiego za odpowiedniego kandydata </w:t>
      </w:r>
      <w:r>
        <w:rPr>
          <w:rFonts w:cs="Times New Roman" w:ascii="Times New Roman" w:hAnsi="Times New Roman"/>
        </w:rPr>
        <w:t xml:space="preserve">do zatrudnienia na stanowisku kierownika projektu w Departamencie Projektów Obronnych Polskiej Agencji Kosm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65828377"/>
      <w:bookmarkStart w:id="2" w:name="_Hlk65828377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2:00Z</dcterms:created>
  <dc:creator>Graczyk Michał</dc:creator>
  <dc:description/>
  <dc:language>en-US</dc:language>
  <cp:lastModifiedBy>Beata Wiktorzak</cp:lastModifiedBy>
  <cp:lastPrinted>2021-03-22T09:31:00Z</cp:lastPrinted>
  <dcterms:modified xsi:type="dcterms:W3CDTF">2021-03-22T09:12:00Z</dcterms:modified>
  <cp:revision>2</cp:revision>
  <dc:subject/>
  <dc:title/>
</cp:coreProperties>
</file>