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Tomasz Marchewicz</w:t>
        <w:tab/>
        <w:tab/>
        <w:tab/>
        <w:tab/>
        <w:t>Starogard Gdański, dnia 30.03.2023</w:t>
      </w:r>
    </w:p>
    <w:p>
      <w:pPr>
        <w:pStyle w:val="Normal"/>
        <w:spacing w:before="0" w:after="0"/>
        <w:rPr/>
      </w:pPr>
      <w:r>
        <w:rPr/>
        <w:t>imię i nazwisko składającego</w:t>
      </w:r>
    </w:p>
    <w:p>
      <w:pPr>
        <w:pStyle w:val="Normal"/>
        <w:spacing w:before="0" w:after="0"/>
        <w:rPr/>
      </w:pPr>
      <w:r>
        <w:rPr/>
        <w:t>oświadczen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karszewy, </w:t>
      </w:r>
    </w:p>
    <w:p>
      <w:pPr>
        <w:pStyle w:val="Normal"/>
        <w:spacing w:before="0" w:after="0"/>
        <w:rPr/>
      </w:pPr>
      <w:r>
        <w:rPr/>
        <w:t>ulica Jaśminowa 9</w:t>
      </w:r>
    </w:p>
    <w:p>
      <w:pPr>
        <w:pStyle w:val="Normal"/>
        <w:spacing w:before="0" w:after="0"/>
        <w:rPr/>
      </w:pPr>
      <w:r>
        <w:rPr/>
        <w:t>83-250 Skarszewy</w:t>
      </w:r>
    </w:p>
    <w:p>
      <w:pPr>
        <w:pStyle w:val="Normal"/>
        <w:spacing w:before="0" w:after="0"/>
        <w:rPr/>
      </w:pPr>
      <w:r>
        <w:rPr/>
        <w:t>adres składającego oświadczen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 OBOWIĄZUJĄCE OD 01.01.2023 DO 31.12.2023</w:t>
      </w:r>
    </w:p>
    <w:p>
      <w:pPr>
        <w:pStyle w:val="Normal"/>
        <w:spacing w:before="0" w:after="0"/>
        <w:rPr/>
      </w:pPr>
      <w:r>
        <w:rPr>
          <w:b/>
        </w:rPr>
        <w:t>o dochodzie na członka rodziny (wspólnie zamieszkującej i prowadzącej wspólne gospodarstwo domowe) osoby występującej o przyznanie świadczenia z ZFŚ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moja rodzina składa się z niżej wymienionych osób uprawnionych </w:t>
      </w:r>
    </w:p>
    <w:p>
      <w:pPr>
        <w:pStyle w:val="Normal"/>
        <w:spacing w:before="0" w:after="0"/>
        <w:ind w:firstLine="708"/>
        <w:rPr/>
      </w:pPr>
      <w:r>
        <w:rPr>
          <w:b/>
          <w:sz w:val="24"/>
          <w:szCs w:val="24"/>
        </w:rPr>
        <w:t>do korzystania z ZFŚS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2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isko i imi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urodzenia: tylko dziec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pień pokrewieńst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ewicz Paulin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o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ewicz Marci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y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ewicz Juli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r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edni miesięczny dochód na  jednego członka rodziny za rok 2022 wyniósł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/ niepotrzebne skreślić/  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  <w:t>do kwoty  2000,00 zł*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ej kwoty 2001,00 zł do kwoty 3000,00 zł*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  <w:t>powyżej kwoty 3001,00 zł do kwoty 4000,00 zł*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  <w:t>powyżej kwoty 4001,00 zł do kwoty 6000,00 zł*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b/>
          <w:strike/>
          <w:sz w:val="24"/>
          <w:szCs w:val="24"/>
        </w:rPr>
        <w:t>powyżej kwoty 6000,00 zł*</w:t>
      </w:r>
    </w:p>
    <w:p>
      <w:pPr>
        <w:pStyle w:val="Normal"/>
        <w:spacing w:before="0" w:after="0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4"/>
          <w:szCs w:val="24"/>
        </w:rPr>
        <w:t>Uwag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w oświadczeniu należy ująć </w:t>
      </w:r>
      <w:r>
        <w:rPr>
          <w:sz w:val="20"/>
          <w:szCs w:val="20"/>
          <w:u w:val="single"/>
        </w:rPr>
        <w:t>wszystkie dochody</w:t>
      </w:r>
      <w:r>
        <w:rPr>
          <w:sz w:val="20"/>
          <w:szCs w:val="20"/>
        </w:rPr>
        <w:t xml:space="preserve"> opodatkowane i nieopodatkowane. 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ez dochód na członka rodziny należny rozumieć sumę przychodów opodatkowanych i nieopodatkowanych wszystkich członków rodziny (niepełnoletnich dzieci, dzieci pełnoletnich- uczących się do 25 roku życia, dzieci przysposobionych, męża, żony) w okresie od 1 stycznia do 31 grudnia roku poprzedzającego dzień złożenia oświadczenia, pomniejszoną o składki na ubezpieczenie społeczne, podzieloną przez 12 i liczbę członków  rodziny i prowadzących wspólne gospodarstwo domow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miany sytuacji materialnej, życiowej, rodzinnej w czasie obowiązywania w/w oświadczenia pracownik zobowiązany jest natychmiast poinformować pracodawcę składając ponowne oświadczenie.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a osób prowadzących gospodarstwo rolne, przyjmuje się zasadę, że z 1 ha przeliczeniowego (na podstawie zaświadczenia z gminy lub nakazu płatniczego) uzyskuje się dochód ogłoszony przez prezesa GUS.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iniejszym oświadczam, że jestem świadomy odpowiedzialności karnej w przypadku gdyby, podane dochody nie były zgodne     ze stanem faktycznym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(podpis składającego oświadczenie)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Załącznik nr 1 do Regulaminu ZFŚS Nadleśnictwa Starog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2:00Z</dcterms:created>
  <dc:creator>aniab</dc:creator>
  <dc:description/>
  <cp:keywords/>
  <dc:language>en-US</dc:language>
  <cp:lastModifiedBy>Tomasz Marchewicz</cp:lastModifiedBy>
  <cp:lastPrinted>2023-03-30T11:01:00Z</cp:lastPrinted>
  <dcterms:modified xsi:type="dcterms:W3CDTF">2023-03-30T09:02:00Z</dcterms:modified>
  <cp:revision>3</cp:revision>
  <dc:subject/>
  <dc:title/>
</cp:coreProperties>
</file>