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79530610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80665749"/>
      <w:bookmarkEnd w:id="2"/>
      <w:r>
        <w:rPr>
          <w:rFonts w:cs="Calibri" w:ascii="Calibri" w:hAnsi="Calibri"/>
        </w:rPr>
        <w:t>WZŚ.420.24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80665749"/>
      <w:bookmarkEnd w:id="3"/>
      <w:r>
        <w:rPr>
          <w:rFonts w:cs="Calibri" w:ascii="Calibri" w:hAnsi="Calibri"/>
        </w:rPr>
        <w:t>Gorzów Wlkp., 24 październik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1 § 4 oraz art. 49 ustawy z dnia 14 czerwca 1960 r. - Kodeks postępowania administracyjnego (t. j. Dz. U. z 2021 r. poz. 735 z późn. zm. – cyt. dalej jako „k.p.a.”) w związku z art. 74 ust. 3 ustawy z dnia 3 października 2008 r. o udostępnianiu informacji o środowisku i jego ochronie, udziale społeczeństwa w ochronie środowiska oraz o ocenach oddziaływania na środowisko (t. j. Dz. U. z 2022 r. poz. 1029 – cyt. dalej jako „UUOŚ”), na podstawie wniosku z 30 maja 2022 r. przekazanego wg właściwości przez Burmistrza Miasta Szprotawa pismem z 2 października 2024 r., znak: ROŚ.6220.32.2023 (data wpływu: 3 października 2024 r.), Regionalny Dyrektor Ochrony Środowiska w Gorzowie Wielkopolskim zawiadamia strony </w:t>
      </w:r>
      <w:bookmarkStart w:id="4" w:name="_Hlk180665787"/>
      <w:r>
        <w:rPr>
          <w:rFonts w:cs="Calibri" w:ascii="Calibri" w:hAnsi="Calibri"/>
        </w:rPr>
        <w:t>o wszczęciu postępowania na wniosek Łużyckiego Centrum Recyklingu Sp. z o.o. z siedzibą w Marszowie, działającego przez pełnomocnika Krzysztofa Haziaka, zmierzającego do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elektrociepłowni na paliwa alternatywne wraz z instalacją do przesyłu ciepłej wody dla Łużyckiego Centrum Recyklingu Sp. z o.o. w Marszowie”</w:t>
      </w:r>
      <w:bookmarkEnd w:id="4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ć ma na budowie instalacji termicznego przekształcania odpadów - paliw alternatywnych o wydajności do 66 Mg/dobę, w celu uzyskania ciepła i jego przesyłu ciepłociągiem do miejskiej sieci ciepłowniczej w Żaganiu. Przedsięwzięcie zlokalizowane jest na terenie obejmującym obręb Marszów, gmina Żary oraz obręb 0001 Żagań miasto, gmina o statusie miejskim Żagań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75 ust. 1 lit. b w zw. z ust. 6 UUOŚ organem właściwym do wydania decyzji jest Regionalny Dyrektor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informuję </w:t>
      </w:r>
      <w:r>
        <w:rPr>
          <w:rFonts w:cs="Calibri" w:ascii="Calibri" w:hAnsi="Calibri"/>
          <w:b/>
        </w:rPr>
        <w:t>o zakończeniu postępowania dowodowego</w:t>
      </w:r>
      <w:r>
        <w:rPr>
          <w:rFonts w:cs="Calibri" w:ascii="Calibri" w:hAnsi="Calibri"/>
        </w:rPr>
        <w:t xml:space="preserve"> w sprawie wydania decyzji o środowiskowych uwarunkowaniach dla ww. przedsięwzięcia oraz o możliwości zapoznania się i wypowiedzenia co do zebranych dowodów i materiałów oraz zgłoszonych żądań. Decyzja kończąca postępowanie zostanie wydana nie wcześniej </w:t>
      </w:r>
      <w:r>
        <w:rPr>
          <w:rFonts w:cs="Calibri" w:ascii="Calibri" w:hAnsi="Calibri"/>
          <w:b/>
        </w:rPr>
        <w:t>niż po upływie 7 dni</w:t>
      </w:r>
      <w:r>
        <w:rPr>
          <w:rFonts w:cs="Calibri" w:ascii="Calibri" w:hAnsi="Calibri"/>
        </w:rPr>
        <w:t xml:space="preserve"> od dnia doręczenia niniejszego zawiadomi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nadto Regionalny Dyrektor Ochrony Środowiska w Gorzowie Wielkopolskim informuje, iż o kolejnych etapach postępowania, zgodnie z art. 74 ust. 3 UUOŚ, strony powiadamiane będą w formie publicznego obwieszczenia w siedzibie RDOŚ 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u</w:t>
      </w:r>
      <w:r>
        <w:rPr>
          <w:rFonts w:cs="Calibri" w:ascii="Calibri" w:hAnsi="Calibri"/>
          <w:b/>
        </w:rPr>
        <w:t xml:space="preserve"> 25 października 2024 r.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099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74 ust. 3 UUOŚ „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49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</w:t>
        <w:br/>
        <w:t>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n. „Budowa elektrociepłowni na paliwa alternatywne wraz z instalacją do przesyłu ciepłej wody dla Łużyckiego Centrum Recyklingu Sp. z o.o. w Marszowie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Natalia Chyza</dc:creator>
  <dc:description/>
  <cp:keywords/>
  <dc:language>en-US</dc:language>
  <cp:lastModifiedBy>Kamila Skołuda</cp:lastModifiedBy>
  <cp:lastPrinted>2024-10-24T11:01:00Z</cp:lastPrinted>
  <dcterms:modified xsi:type="dcterms:W3CDTF">2024-10-24T10:39:00Z</dcterms:modified>
  <cp:revision>2</cp:revision>
  <dc:subject>Wszczecie-obwieszczenie</dc:subject>
  <dc:title>Obwieszczenie Regionalnego Dyrektora Ochrony Środowiska w Gorzowie Wielkopolskim z 24 października 2024 roku, znak: WZŚ.420.24.2024.PK</dc:title>
</cp:coreProperties>
</file>