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nak spr.SA.270.35.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bior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d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leśnictwo Lębork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ojska Polskiego 32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4-300 Lębor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zleceniobiorc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awiązując do zapytania ofertowego n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Wykonanie projektu aranżacji wnętrz pomieszczeń świetlicy Nadleśnictwa Lębork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sz w:val="22"/>
          <w:szCs w:val="22"/>
        </w:rPr>
        <w:t>oświadczam, że posiadam odpowiednią wiedzę, doświadczenie i kwalifikację do realizacji niniejszej usługi i wykonam ją za kwotę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 ogółe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za sporządzenie Etapu I zgodnie z pkt. 4a zapytania ofertowego</w:t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bookmarkStart w:id="0" w:name="_Hlk75504325"/>
      <w:bookmarkEnd w:id="0"/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75504325"/>
      <w:bookmarkStart w:id="2" w:name="_Hlk75504325"/>
      <w:bookmarkEnd w:id="2"/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. Cena za sporządzenie Etapu II zgodnie z pkt. 4b zapytania ofertoweg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pełnienie nadzoru nad wykonawstwem zgodnie z pkt. 4c zapytania ofertowego.</w:t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m zamówienie w terminach zgodnych z pkt. 4 zapytani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 warunkami zapytania ofertowego i zakresem usługi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uważam się za związanego ofertą przez 30 dni od terminu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potwierdzenie spełniania warunków udziału w postępowaniu opisanych w ust.6 zapytania ofertowego składa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pie dokumentów potwierdzonych za zgodność z oryginałem przedłożę zgodnie z ust. 7 zapytania ofertowego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zleceniobior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3:00Z</dcterms:created>
  <dc:creator>marek.wyzlic</dc:creator>
  <dc:description/>
  <cp:keywords/>
  <dc:language>en-US</dc:language>
  <cp:lastModifiedBy>Robert Krawiec</cp:lastModifiedBy>
  <cp:lastPrinted>2021-06-28T08:38:00Z</cp:lastPrinted>
  <dcterms:modified xsi:type="dcterms:W3CDTF">2023-03-23T09:29:00Z</dcterms:modified>
  <cp:revision>14</cp:revision>
  <dc:subject/>
  <dc:title>Załącznik nr</dc:title>
</cp:coreProperties>
</file>