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ariusz Wysocki</w:t>
      </w:r>
    </w:p>
    <w:p>
      <w:pPr>
        <w:pStyle w:val="Tytulprokuratury"/>
        <w:rPr/>
      </w:pPr>
      <w:r>
        <w:rPr/>
        <w:t>Decyzja o internowaniu</w:t>
      </w:r>
    </w:p>
    <w:p>
      <w:pPr>
        <w:pStyle w:val="Podtytulprokuratury"/>
        <w:rPr/>
      </w:pPr>
      <w:r>
        <w:rPr/>
        <w:t>Streszczenie</w:t>
      </w:r>
    </w:p>
    <w:p>
      <w:pPr>
        <w:pStyle w:val="Tekstprokuratury"/>
        <w:rPr/>
      </w:pPr>
      <w:r>
        <w:rPr>
          <w:i/>
        </w:rPr>
        <w:t>Zdanie o treści „wydano decyzję o internowaniu w związku z wprowadzeniem w dniu 13 grudnia 1981 r. w Polsce stanu wojennego”, użyte w art. 8 ust. 1 ustawy z dnia 23 lutego 1991 r. o uznaniu za nieważne orzeczeń wydanych wobec osób represjonowanych za działalność na rzecz niepodległego bytu Państwa Polskiego, należy rozumieć jako dotyczące zarówno decyzji o internowaniu wydanej na podstawie art. 43 ust. 1 dekretu o stanie wojennym, jak i decyzji mającej na celu obejście tego trybu prawnego, podjętej z nadużyciem prawa dla osiągnięcia takiego samego rezultatu.</w:t>
      </w:r>
    </w:p>
    <w:p>
      <w:pPr>
        <w:pStyle w:val="Tekstprokuratury"/>
        <w:rPr>
          <w:i/>
          <w:i/>
        </w:rPr>
      </w:pPr>
      <w:r>
        <w:rPr>
          <w:i/>
        </w:rPr>
      </w:r>
    </w:p>
    <w:p>
      <w:pPr>
        <w:pStyle w:val="Tekstprokuratury"/>
        <w:rPr/>
      </w:pPr>
      <w:r>
        <w:rPr/>
        <w:t>Na podstawie art. 8 ust. 1 ustawy z dnia 23 lutego 1991 r. o uznaniu za nieważne orzeczeń wydanych wobec osób represjonowanych za działalność na rzecz niepodległego bytu Państwa Polskiego</w:t>
      </w:r>
      <w:r>
        <w:rPr>
          <w:rStyle w:val="Odwoanieprzypisudolnego"/>
          <w:rStyle w:val="FootnoteAnchor"/>
          <w:rFonts w:cs="Arial" w:ascii="Arial" w:hAnsi="Arial"/>
          <w:szCs w:val="21"/>
        </w:rPr>
        <w:footnoteReference w:id="2"/>
      </w:r>
      <w:r>
        <w:rPr/>
        <w:t xml:space="preserve"> (dalej: ustawa lutowa, ustawa) osobie, wobec której stwierdzono nieważność orzeczenia w trybie przepisów tej ustawy albo wydano decyzję o internowaniu w związku z wprowadzeniem w dniu 13 grudnia 1981 r. w Polsce stanu wojennego, przysługuje od Skarbu Państwa odszkodowanie za poniesioną szkodę i zadośćuczynienie za doznaną krzywdę wynikłe z wykonania orzeczenia albo decyzji. Zgodnie z art. 8 ust. 3 ustawy, żądania odszkodowania i zadośćuczynienia z tego tytułu rozpoznawane są w postępowaniu, do którego odpowiednie zastosowanie mają przepisy rozdziału 58 Kodeksu postępowania karnego dotyczące spraw o odszkodowanie za niesłuszne skazanie, tymczasowe aresztowanie lub zatrzymanie, z wyjątkiem art. 555.</w:t>
      </w:r>
    </w:p>
    <w:p>
      <w:pPr>
        <w:pStyle w:val="Tekstprokuratury"/>
        <w:rPr/>
      </w:pPr>
      <w:r>
        <w:rPr/>
        <w:t>Przesłanka odpowiedzialności odszkodowawczej Skarbu Państwa za szkodę i krzywdę wyrządzone osobom represjonowanym, określona w ustawie jako wykonanie wydanej decyzji o internowaniu w związku z wprowadzeniem w dniu 13 grudnia 1981 r. w Polsce stanu wojennego, wprowadzona została ustawą z dnia 19 września 2007 r. o zmianie ustawy lutowej</w:t>
      </w:r>
      <w:r>
        <w:rPr>
          <w:rStyle w:val="Odwoanieprzypisudolnego"/>
          <w:rStyle w:val="FootnoteAnchor"/>
          <w:rFonts w:cs="Arial" w:ascii="Arial" w:hAnsi="Arial"/>
          <w:szCs w:val="21"/>
        </w:rPr>
        <w:footnoteReference w:id="3"/>
      </w:r>
      <w:r>
        <w:rPr/>
        <w:t xml:space="preserve"> (dalej: nowela do ustawy lutowej, nowela). Jednocześnie decyzje o internowaniu wydane w związku z wprowadzeniem w dniu 13 grudnia 1981 r. w Polsce stanu wojennego, w art. 2 noweli uznane zostały za nieważne z mocy samego prawa z dniem jej wejścia w życie.</w:t>
      </w:r>
    </w:p>
    <w:p>
      <w:pPr>
        <w:pStyle w:val="Tekstprokuratury"/>
        <w:rPr/>
      </w:pPr>
      <w:r>
        <w:rPr/>
        <w:t>Na gruncie tych unormowań rysuje się dość złożony problem rozumienia treści normatywnej zdania „wydano decyzję o internowaniu w związku z wprowadzeniem w dniu 13 grudnia 1981 r. w Polsce stanu wojennego”. Jego podłożem pozostaje świadomość podejmowania w okresie, którego regulacja prawna dotyczy na określonych szczeblach ośrodka władzy różnego charakteru decyzji także z nadużyciem prawa, jego obejściem i zwyczajnie bezprawnych. Dotyczy to także podjętych w październiku 1982 r. decyzji odzwierciedlonych tajnymi specjalnego znaczenia dokumentami, w wyniku których najbardziej aktywnych działaczy opozycyjnych, wytypowanych przez służbę bezpieczeństwa, postanowiono odizolować w specjalnie utworzonych do tego celu obozach wojskowych w ramach struktur organizacyjnych Ludowego Wojska Polskiego</w:t>
      </w:r>
      <w:r>
        <w:rPr>
          <w:rStyle w:val="Odwoanieprzypisudolnego"/>
          <w:rStyle w:val="FootnoteAnchor"/>
          <w:rFonts w:cs="Arial" w:ascii="Arial" w:hAnsi="Arial"/>
          <w:szCs w:val="21"/>
        </w:rPr>
        <w:footnoteReference w:id="4"/>
      </w:r>
      <w:r>
        <w:rPr/>
        <w:t>.</w:t>
      </w:r>
    </w:p>
    <w:p>
      <w:pPr>
        <w:pStyle w:val="Tekstprokuratury"/>
        <w:rPr/>
      </w:pPr>
      <w:r>
        <w:rPr/>
        <w:t>Wśród opracowań historycznych odnotowana została opinia, w świetle której tzw. „specjalne ćwiczenia wojskowe”, zorganizowane na rozkaz szefa Sztabu Generalnego Ludowego Wojska Polskiego z dnia 26 października 1982 r., stanowiły nową formę internowania. Ta postać represji wiązała się bowiem z jednej strony z decyzją o likwidacji 23 grudnia 1982 r. wszystkich ośrodków odosobnienia dla internowanych, ale wynikała jednocześnie z determinacji władz do izolacji obywateli uznanych za „niepewnych politycznie”</w:t>
      </w:r>
      <w:r>
        <w:rPr>
          <w:rStyle w:val="Odwoanieprzypisudolnego"/>
          <w:rStyle w:val="FootnoteAnchor"/>
          <w:rFonts w:cs="Arial" w:ascii="Arial" w:hAnsi="Arial"/>
          <w:szCs w:val="21"/>
        </w:rPr>
        <w:footnoteReference w:id="5"/>
      </w:r>
      <w:r>
        <w:rPr/>
        <w:t>.</w:t>
      </w:r>
    </w:p>
    <w:p>
      <w:pPr>
        <w:pStyle w:val="Tekstprokuratury"/>
        <w:rPr/>
      </w:pPr>
      <w:r>
        <w:rPr/>
        <w:t xml:space="preserve">W świetle ekspertyzy historycznej, opracowanej 23 grudnia 2008 r. w Biurze Edukacji Publicznej Instytutu Pamięci Narodowej na zamówienie jednego z sądów okręgowych, powołanie z tytułu obowiązku pełnienia służby wojskowej na kilkumiesięczne, zasadniczo trwające przez okres trzech miesięcy, ćwiczenia wojskowe było od jesieni 1982 r. do początku 1983 r. ważną formą represji wobec działaczy podziemia solidarnościowego. A za istotny powód skierowania części działaczy „Solidarności” na ćwiczenia należy uznać podjęcie decyzji o likwidacji w dniu 23 grudnia 1982 r. cywilnych obozów dla internowanych, połączone z równoczesną determinacją władz do przetrzymywania części działaczy „Solidarności” – bez wyroków sądowych – w izolacji. Powyższa geneza powołań do odbycia ćwiczeń każe określić te tzw. „ćwiczenia wojskowe” jako </w:t>
      </w:r>
      <w:r>
        <w:rPr>
          <w:i/>
        </w:rPr>
        <w:t xml:space="preserve">de facto </w:t>
      </w:r>
      <w:r>
        <w:rPr/>
        <w:t>umieszczenie opozycjonistów w wojskowych obozach internowania</w:t>
      </w:r>
      <w:r>
        <w:rPr>
          <w:rStyle w:val="Odwoanieprzypisudolnego"/>
          <w:rStyle w:val="FootnoteAnchor"/>
          <w:rFonts w:cs="Arial" w:ascii="Arial" w:hAnsi="Arial"/>
          <w:szCs w:val="21"/>
        </w:rPr>
        <w:footnoteReference w:id="6"/>
      </w:r>
      <w:r>
        <w:rPr/>
        <w:t xml:space="preserve">. </w:t>
      </w:r>
    </w:p>
    <w:p>
      <w:pPr>
        <w:pStyle w:val="Tekstprokuratury"/>
        <w:rPr/>
      </w:pPr>
      <w:r>
        <w:rPr/>
        <w:t>Powołani na ćwiczenia wojskowe w tym trybie, głównie w okresie od 5 listopada 1982 r. do 3 stycznia 1983 r. na poligonach i w jednostkach wojskowych w Chełmnie, Czerwonym Borze i Unieściu, po wejściu w życie noweli z dnia 19 września 2007 r. do ustawy lutowej zaczęli występować z roszczeniami o odszkodowanie i zadośćuczynienie opartymi na podstawie z art. 8 ust. 1 ustawy, tj. z tytułu poniesionej szkody i doznanej krzywdy, wynikłych z wykonania decyzji o internowaniu w związku z wprowadzeniem w dniu 13 grudnia 1981 r. w Polsce stanu wojennego.</w:t>
      </w:r>
    </w:p>
    <w:p>
      <w:pPr>
        <w:pStyle w:val="Tekstprokuratury"/>
        <w:rPr/>
      </w:pPr>
      <w:r>
        <w:rPr/>
        <w:t xml:space="preserve">Sądy okręgowe generalnie oddalają te żądania, stojąc głównie na stanowisku, że jakkolwiek nie da się zanegować represyjnego charakteru tej formy i podstawy powołania do odbycia służby wojskowej, to w niczym takie ustalenie nie zmienia faktu, że formą represji pozostaje tu jedynie sposób powołania do służby wojskowej i jej charakter, a nie decyzja o internowaniu w związku z wprowadzeniem w dniu 13 grudnia 1981 r. w Polsce stanu wojennego. Roszczeniom brakuje zatem podstawy z art. 8 ust. 1 ustawy lutowej, która jest tutaj warunkiem </w:t>
      </w:r>
      <w:r>
        <w:rPr>
          <w:i/>
        </w:rPr>
        <w:t xml:space="preserve">sine qua non </w:t>
      </w:r>
      <w:r>
        <w:rPr/>
        <w:t>przyznania odszkodowania i zadośćuczynienia od Skarbu Państwa. Nie zamyka to skądinąd drogi dochodzenia roszczenia z tytułu wyrządzonej szkody przy sprawowaniu władzy publicznej w reżimie odpowiedzialności Skarbu Państwa określonym w art. 417–417</w:t>
      </w:r>
      <w:r>
        <w:rPr>
          <w:vertAlign w:val="superscript"/>
        </w:rPr>
        <w:t>2</w:t>
      </w:r>
      <w:r>
        <w:rPr/>
        <w:t xml:space="preserve"> Kodeksu cywilnego. W orzecznictwie sądów apelacyjnych stanowisko to zostało zaaprobowane</w:t>
      </w:r>
      <w:r>
        <w:rPr>
          <w:rStyle w:val="Odwoanieprzypisudolnego"/>
          <w:rStyle w:val="FootnoteAnchor"/>
          <w:rFonts w:cs="Arial" w:ascii="Arial" w:hAnsi="Arial"/>
          <w:szCs w:val="21"/>
        </w:rPr>
        <w:footnoteReference w:id="7"/>
      </w:r>
      <w:r>
        <w:rPr/>
        <w:t>, a prezentowane w nielicznych judykatach sądów pierwszej instancji poglądy odmienne</w:t>
      </w:r>
      <w:r>
        <w:rPr>
          <w:rStyle w:val="Odwoanieprzypisudolnego"/>
          <w:rStyle w:val="FootnoteAnchor"/>
          <w:rFonts w:cs="Arial" w:ascii="Arial" w:hAnsi="Arial"/>
          <w:szCs w:val="21"/>
        </w:rPr>
        <w:footnoteReference w:id="8"/>
      </w:r>
      <w:r>
        <w:rPr/>
        <w:t xml:space="preserve"> doczekały się w orzeczeniach sądu apelacyjnego jednoznacznej krytyki</w:t>
      </w:r>
      <w:r>
        <w:rPr>
          <w:rStyle w:val="Odwoanieprzypisudolnego"/>
          <w:rStyle w:val="FootnoteAnchor"/>
          <w:rFonts w:cs="Arial" w:ascii="Arial" w:hAnsi="Arial"/>
          <w:szCs w:val="21"/>
        </w:rPr>
        <w:footnoteReference w:id="9"/>
      </w:r>
      <w:r>
        <w:rPr/>
        <w:t>.</w:t>
      </w:r>
    </w:p>
    <w:p>
      <w:pPr>
        <w:pStyle w:val="Tekstprokuratury"/>
        <w:rPr/>
      </w:pPr>
      <w:r>
        <w:rPr/>
        <w:t>Charakter zasadniczy dla prowadzonych w tej materii rozważań posiada rozumienie, jakie na gruncie unormowania wprowadzonego nowelą z dnia 19 września 2007 r. do ustawy lutowej przydzielać należy sformułowaniu: „wydano decyzję o internowaniu w związku z wprowadzeniem w dniu 13 grudnia 1981 r. w Polsce stanu wojennego”, użytemu w art. 8 ust. 1 ustawy.</w:t>
      </w:r>
    </w:p>
    <w:p>
      <w:pPr>
        <w:pStyle w:val="Tekstprokuratury"/>
        <w:rPr/>
      </w:pPr>
      <w:r>
        <w:rPr/>
        <w:t>Niewątpliwie w świetle uregulowań rozdziału V, a ściśle rzecz biorąc art. 42 ust. 1 i art. 43 ust. 1 dekretu z dnia 12 grudnia 1981r. o stanie wojennym</w:t>
      </w:r>
      <w:r>
        <w:rPr>
          <w:rStyle w:val="Odwoanieprzypisudolnego"/>
          <w:rStyle w:val="FootnoteAnchor"/>
          <w:rFonts w:cs="Arial" w:ascii="Arial" w:hAnsi="Arial"/>
          <w:szCs w:val="21"/>
        </w:rPr>
        <w:footnoteReference w:id="10"/>
      </w:r>
      <w:r>
        <w:rPr/>
        <w:t xml:space="preserve"> (dekret o stanie wojennym, dekret), zatwierdzonego ustawą z dnia 25 stycznia 1982 r. o szczególnej regulacji prawnej w okresie stanu wojennego</w:t>
      </w:r>
      <w:r>
        <w:rPr>
          <w:rStyle w:val="Odwoanieprzypisudolnego"/>
          <w:rStyle w:val="FootnoteAnchor"/>
          <w:rFonts w:cs="Arial" w:ascii="Arial" w:hAnsi="Arial"/>
          <w:szCs w:val="21"/>
        </w:rPr>
        <w:footnoteReference w:id="11"/>
      </w:r>
      <w:r>
        <w:rPr/>
        <w:t>, internowanie następowało na podstawie decyzji podejmowanej w szczególnym trybie administracyjnym</w:t>
      </w:r>
      <w:r>
        <w:rPr>
          <w:rStyle w:val="Odwoanieprzypisudolnego"/>
          <w:rStyle w:val="FootnoteAnchor"/>
          <w:rFonts w:cs="Arial" w:ascii="Arial" w:hAnsi="Arial"/>
          <w:szCs w:val="21"/>
        </w:rPr>
        <w:footnoteReference w:id="12"/>
      </w:r>
      <w:r>
        <w:rPr/>
        <w:t>, zaś organem administracji publicznej uprawnionym do wydania tej decyzji, zgodnie z art. 43 ust. 1 dekretu, pozostawał Komendant Wojewódzki Milicji Obywatelskiej.</w:t>
      </w:r>
    </w:p>
    <w:p>
      <w:pPr>
        <w:pStyle w:val="Tekstprokuratury"/>
        <w:rPr/>
      </w:pPr>
      <w:r>
        <w:rPr>
          <w:i/>
          <w:spacing w:val="-4"/>
          <w:szCs w:val="21"/>
        </w:rPr>
        <w:t>Prima facie</w:t>
      </w:r>
      <w:r>
        <w:rPr>
          <w:spacing w:val="-4"/>
          <w:szCs w:val="21"/>
        </w:rPr>
        <w:t xml:space="preserve"> rzeczywiście więc wydaje się, że w sformułowaniu „wydano decyzję o internowaniu w związku z wprowadzeniem w dniu 13 grudnia 1981</w:t>
      </w:r>
      <w:r>
        <w:rPr/>
        <w:t xml:space="preserve"> r. w Polsce stanu wojennego” ustawa lutowa odwołuje się zarówno do pojęcia prawnego „internowania” określonego w dekrecie o stanie wojennym, jak i do administracyjno prawnej formy decyzji podejmowanej gdy chodzi o internowanie w trybie szczególnym</w:t>
      </w:r>
      <w:r>
        <w:rPr>
          <w:rStyle w:val="Odwoanieprzypisudolnego"/>
          <w:rStyle w:val="FootnoteAnchor"/>
          <w:rFonts w:cs="Arial" w:ascii="Arial" w:hAnsi="Arial"/>
          <w:szCs w:val="21"/>
        </w:rPr>
        <w:footnoteReference w:id="13"/>
      </w:r>
      <w:r>
        <w:rPr/>
        <w:t xml:space="preserve">. Jednakże zastanowienie się nad tym, czy ma znaczenie, że prawodawca mogąc użyć jednoznacznego sformułowania: „decyzji o internowaniu wydanej na podstawie art. 43 ust. 1 dekretu o stanie wojennym”, skorzystał z frazy: „wydanej decyzji o internowaniu w związku z wprowadzeniem w dniu 13 grudnia 1981 r. w Polsce stanu wojennego”, nie pozwala interpretatorowi poprzestać na ustaleniu wyniku wykładni ustalonego </w:t>
      </w:r>
      <w:r>
        <w:rPr>
          <w:i/>
        </w:rPr>
        <w:t>prima vista</w:t>
      </w:r>
      <w:r>
        <w:rPr/>
        <w:t>.</w:t>
      </w:r>
    </w:p>
    <w:p>
      <w:pPr>
        <w:pStyle w:val="Tekstprokuratury"/>
        <w:rPr/>
      </w:pPr>
      <w:r>
        <w:rPr/>
        <w:t>Subtelna, ale zasadnicza przecież różnica werbalna porównywanych tu sformułowań nie może być uznana za nieistotną przy określaniu jej znaczenia z punktu widzenia tłumaczenia treści zawartej w wypowiedzi normatywnej. O ile bowiem na gruncie językowym zdanie o brzmieniu: „decyzji o internowaniu wydanej na podstawie art. 43 ust. 1 dekretu o stanie wojennym” wiązałoby sens wypowiedzi wyłącznie z decyzją o internowaniu wydaną na podstawie art. 43 ust. 1 dekretu o stanie wojennym, to skorzystanie z frazy: „wydanej decyzji o internowaniu w związku z wprowadzeniem w dniu 13 grudnia 1981 r. w Polsce stanu wojennego” – przyjętej w art. 8 ust. 1 ustawy lutowej – nie pozwala ustalić tego w sposób kategoryczny. Cytowana wypowiedź normatywna zamknięta w treści art. 8 ust. 1 legitymizuje zarówno decyzję wydaną na podstawie art. 43 ust. 1 dekretu o stanie wojennym, jak i każdą inną decyzję o internowaniu wydaną w związku z wprowadzeniem w dniu 13 grudnia 1981 r. w Polsce stanu wojennego.</w:t>
      </w:r>
    </w:p>
    <w:p>
      <w:pPr>
        <w:pStyle w:val="Tekstprokuratury"/>
        <w:rPr/>
      </w:pPr>
      <w:r>
        <w:rPr/>
        <w:t>Przy takim ustaleniu dokonanym na gruncie językowym nasuwa się logicznie całkiem zasadnicze w tej sytuacji pytanie o znaczenie prezentowanej różnicy dla analizy treści rozpatrywanej normy prawnej oraz o rzeczywisty sens wypowiedzi normującej. Chodzi mianowicie o to, czy w związku z wprowadzeniem w dniu 13 grudnia 1981 r. w Polsce stanu wojennego mogły być i czy były wydawane inne decyzje o internowaniu, aniżeli w trybie określonym w art. 43 ust. 1 dekretu o stanie wojennym i z innymi konsekwencjami niż wynikające z art. 42 ust. 1 dekretu. Odpowiedź na tak postawione pytanie brzmi: formalnie – nie. Rzecz jednak w tym, że – jak już wyżej zostało zasygnalizowane – w czasie, do jakiego materia normatywna ustawy lutowej się odnosi, na różnych szczeblach ośrodka władzy podejmowane były także nieformalne, lecz poparte autorytaryzmem organu decyzyjnego decyzje bezprawne, czy też podjęte z obejściem prawa. Do wniosku tego upoważniają w pełni wyniki prowadzonych badań i analiz historycznych, odsłaniających fakty wydawania w latach 1944–1989 takich decyzji, mających przy tym zakamuflowaną postać, a dotyczących różnych form neutralizowania aktywnej roli działaczy opozycji demokratycznej, w tym także ich eliminowania</w:t>
      </w:r>
      <w:r>
        <w:rPr>
          <w:rStyle w:val="Odwoanieprzypisudolnego"/>
          <w:rStyle w:val="FootnoteAnchor"/>
          <w:rFonts w:cs="Arial" w:ascii="Arial" w:hAnsi="Arial"/>
          <w:szCs w:val="21"/>
        </w:rPr>
        <w:footnoteReference w:id="14"/>
      </w:r>
      <w:r>
        <w:rPr/>
        <w:t>. Po dzień dzisiejszy toczą się postępowania karne odsłaniające kulisy wydarzeń sprzed roku 1990 i mające na celu poznanie tych zakamuflowanych procesów decyzyjnych, identyfikowanie szczebla oraz autorstwa bezprawnych, a brzemiennych w skutkach decyzji</w:t>
      </w:r>
      <w:r>
        <w:rPr>
          <w:rStyle w:val="Odwoanieprzypisudolnego"/>
          <w:rStyle w:val="FootnoteAnchor"/>
          <w:rFonts w:cs="Arial" w:ascii="Arial" w:hAnsi="Arial"/>
          <w:szCs w:val="21"/>
        </w:rPr>
        <w:footnoteReference w:id="15"/>
      </w:r>
      <w:r>
        <w:rPr/>
        <w:t xml:space="preserve">. Pominięcie tego nader ważnego ustalenia w procesie wykładni prawa, dotyczącego obecnie rzeczywistości prawnej okresu lat 1944–1989, prowadzi do niewłaściwych wniosków. Nieuwzględnienie realnego bezprawia, uprawianego w tamtych latach pod przykryciem prawa, może natomiast w poważnym stopniu wypaczyć dzisiejszą sprawiedliwość. Spojrzenie z takiej perspektywy na przyjęcie w noweli z dnia 19 września 2007 r. do ustawy lutowej innego brzmienia przepisów od ustalonego w projekcie nowelizacji pozwala dopiero w zasadzie zdać sobie w pełni sprawę ze znaczenia tej różnicy. </w:t>
      </w:r>
    </w:p>
    <w:p>
      <w:pPr>
        <w:pStyle w:val="Tekstprokuratury"/>
        <w:rPr/>
      </w:pPr>
      <w:r>
        <w:rPr/>
        <w:t>Według projektu noweli w art. 1 po ust. 1 ustawy lutowej dodany miał być ust. 1a w brzmieniu: „Uznaje się za nieważne decyzje o internowaniu wydane na podstawie art. 43 ust. 1 dekretu z dnia 12 grudnia 1981 r. o stanie wojennym (Dz. U. z 1981 r., Nr 29, poz. 154)”. Natomiast treść art. 8 ust. 1 ustawy lutowej miała zgodnie z założeniem projektu noweli brzmieć: „Osobie, wobec której stwierdzono nieważność orzeczenia albo wydano decyzję określoną w art. 43 ust. 1 dekretu o stanie wojennym, przysługuje od Skarbu Państwa odszkodowanie za poniesioną szkodę i zadośćuczynienie za doznaną krzywdę, wynikłe z wykonania decyzji”</w:t>
      </w:r>
      <w:r>
        <w:rPr>
          <w:rStyle w:val="Odwoanieprzypisudolnego"/>
          <w:rStyle w:val="FootnoteAnchor"/>
          <w:rFonts w:cs="Arial" w:ascii="Arial" w:hAnsi="Arial"/>
          <w:szCs w:val="21"/>
        </w:rPr>
        <w:footnoteReference w:id="16"/>
      </w:r>
      <w:r>
        <w:rPr/>
        <w:t>. Prawodawca zdecydował się, jak widać, odstąpić od postulowanego w projekcie zamknięcia decyzji o internowaniu w jej formalnych ramach art. 43 ust. 1 dekretu o stanie wojennym. Rozwiązanie przyjęte w ustawie pozwala przez to wiązać podstawę odpowiedzialności odszkodowawczej Skarbu Państwa nie z formalno-prawnymi cechami decyzji o internowaniu, tylko z jej charakterem – jako decyzji o internowaniu w związku z wprowadzeniem w dniu 13 grudnia 1981 r. w Polsce stanu wojennego. Taka korekta treści normatywnej w stosunku do projektu ustawy nie może nie mieć znaczenia w procesie wykładni, w którym uznaną zasadą pozostaje, że prawodawca postępuje racjonalnie</w:t>
      </w:r>
      <w:r>
        <w:rPr>
          <w:rStyle w:val="Odwoanieprzypisudolnego"/>
          <w:rStyle w:val="FootnoteAnchor"/>
          <w:rFonts w:cs="Arial" w:ascii="Arial" w:hAnsi="Arial"/>
          <w:szCs w:val="21"/>
        </w:rPr>
        <w:footnoteReference w:id="17"/>
      </w:r>
      <w:r>
        <w:rPr/>
        <w:t>.</w:t>
      </w:r>
    </w:p>
    <w:p>
      <w:pPr>
        <w:pStyle w:val="Tekstprokuratury"/>
        <w:rPr/>
      </w:pPr>
      <w:r>
        <w:rPr/>
        <w:t>Termin „decyzja” ma dwa znaczenia: ogólne na gruncie językowym, rozumiane jako wynik rozważań, a także rozstrzygnięcie, postanowienie</w:t>
      </w:r>
      <w:r>
        <w:rPr>
          <w:rStyle w:val="Odwoanieprzypisudolnego"/>
          <w:rStyle w:val="FootnoteAnchor"/>
          <w:rFonts w:cs="Arial" w:ascii="Arial" w:hAnsi="Arial"/>
          <w:szCs w:val="21"/>
        </w:rPr>
        <w:footnoteReference w:id="18"/>
      </w:r>
      <w:r>
        <w:rPr/>
        <w:t xml:space="preserve"> oraz prawne, dotyczące postępowania administracyjnego, zaznaczone w tytule działu II rozdziału 7 ustawy z dnia 14 czerwca 1960 r. – Kodeks postępowania administracyjnego</w:t>
      </w:r>
      <w:r>
        <w:rPr>
          <w:rStyle w:val="Odwoanieprzypisudolnego"/>
          <w:rStyle w:val="FootnoteAnchor"/>
          <w:rFonts w:cs="Arial" w:ascii="Arial" w:hAnsi="Arial"/>
          <w:szCs w:val="21"/>
        </w:rPr>
        <w:footnoteReference w:id="19"/>
      </w:r>
      <w:r>
        <w:rPr/>
        <w:t>, nadane w treści przepisów tego rozdziału. To drugie znaczenie w języku ogólnym (potocznym) zaznaczane jest przez dodanie po słowie „decyzja” określenia charakteryzującego, które podkreśla specyficzność pojęcia – „administracyjna”</w:t>
      </w:r>
      <w:r>
        <w:rPr>
          <w:rStyle w:val="Odwoanieprzypisudolnego"/>
          <w:rStyle w:val="FootnoteAnchor"/>
          <w:rFonts w:cs="Arial" w:ascii="Arial" w:hAnsi="Arial"/>
          <w:szCs w:val="21"/>
        </w:rPr>
        <w:footnoteReference w:id="20"/>
      </w:r>
      <w:r>
        <w:rPr/>
        <w:t>. Za to w treści przepisów kodeksu postępowania administracyjnego, jak i w treści unormowań zaliczanych do dziedziny prawa administracyjnego występuje przeważnie termin „decyzja”, którego jednoznaczne rozumienie na danym gruncie, jako decyzji administracyjnej, pozostaje oczywiste</w:t>
      </w:r>
      <w:r>
        <w:rPr>
          <w:rStyle w:val="Odwoanieprzypisudolnego"/>
          <w:rStyle w:val="FootnoteAnchor"/>
          <w:rFonts w:cs="Arial" w:ascii="Arial" w:hAnsi="Arial"/>
          <w:szCs w:val="21"/>
        </w:rPr>
        <w:footnoteReference w:id="21"/>
      </w:r>
      <w:r>
        <w:rPr/>
        <w:t>. Niektóre akty prawa administracyjnego używają jednak określenia dwuskładnikowego „decyzja administracyjna”</w:t>
      </w:r>
      <w:r>
        <w:rPr>
          <w:rStyle w:val="Odwoanieprzypisudolnego"/>
          <w:rStyle w:val="FootnoteAnchor"/>
          <w:rFonts w:cs="Arial" w:ascii="Arial" w:hAnsi="Arial"/>
          <w:szCs w:val="21"/>
        </w:rPr>
        <w:footnoteReference w:id="22"/>
      </w:r>
      <w:r>
        <w:rPr/>
        <w:t>. Są i takie, które posługują się wymiennie zarówno terminem „decyzja”, jak i „decyzja administracyjna”</w:t>
      </w:r>
      <w:r>
        <w:rPr>
          <w:rStyle w:val="Odwoanieprzypisudolnego"/>
          <w:rStyle w:val="FootnoteAnchor"/>
          <w:rFonts w:cs="Arial" w:ascii="Arial" w:hAnsi="Arial"/>
          <w:szCs w:val="21"/>
        </w:rPr>
        <w:footnoteReference w:id="23"/>
      </w:r>
      <w:r>
        <w:rPr/>
        <w:t>. Terminem „decyzja”, oznaczającym decyzję administracyjną, posługuje się także prawo karne wykonawcze</w:t>
      </w:r>
      <w:r>
        <w:rPr>
          <w:rStyle w:val="Odwoanieprzypisudolnego"/>
          <w:rStyle w:val="FootnoteAnchor"/>
          <w:rFonts w:cs="Arial" w:ascii="Arial" w:hAnsi="Arial"/>
          <w:szCs w:val="21"/>
        </w:rPr>
        <w:footnoteReference w:id="24"/>
      </w:r>
      <w:r>
        <w:rPr/>
        <w:t>.</w:t>
      </w:r>
    </w:p>
    <w:p>
      <w:pPr>
        <w:pStyle w:val="Tekstprokuratury"/>
        <w:rPr/>
      </w:pPr>
      <w:r>
        <w:rPr/>
        <w:t>Termin ten w treści aktów prawnych ma, co widać, znaczenie kontekstowe. Odnoszony jest bowiem do decyzji stanowczych uprawnionego organu administracji publicznej, w ramach jego kompetencji (właściwości), a więc oznacza decyzję administracyjną. Jeżeli zatem akty prawne używają terminów, którym na gruncie prawnym przydzielone zostało określone znaczenie, to należy przyjmować, że odwołują się do takich właśnie ich znaczeń, chyba że z kontekstu lub z otoczenia normatywnego w procesie interpretacji prawa wynikają wnioski przeciwne.</w:t>
      </w:r>
    </w:p>
    <w:p>
      <w:pPr>
        <w:pStyle w:val="Tekstprokuratury"/>
        <w:rPr/>
      </w:pPr>
      <w:r>
        <w:rPr/>
        <w:t>Wiele aktów prawnych formułuje dla pewnych terminów definicje legalne o charakterze autonomicznym, nadanym tylko na gruncie danego unormowania</w:t>
      </w:r>
      <w:r>
        <w:rPr>
          <w:rStyle w:val="Odwoanieprzypisudolnego"/>
          <w:rStyle w:val="FootnoteAnchor"/>
          <w:rFonts w:cs="Arial" w:ascii="Arial" w:hAnsi="Arial"/>
          <w:szCs w:val="21"/>
        </w:rPr>
        <w:footnoteReference w:id="25"/>
      </w:r>
      <w:r>
        <w:rPr/>
        <w:t>. Sytuacja taka nie ma jednak miejsca w odniesieniu do terminu „decyzja”</w:t>
      </w:r>
      <w:r>
        <w:rPr>
          <w:i/>
        </w:rPr>
        <w:t xml:space="preserve"> </w:t>
      </w:r>
      <w:r>
        <w:rPr/>
        <w:t>ani na gruncie ustawy lutowej, ani samej jej noweli z dnia 19 września 2007 r., ani też w ogóle na gruncie prawnokarnym czy karnoprocesowym. Mając powyższe stwierdzenia na uwadze, należałoby więc w istocie przyjmować, że zwrot „decyzja o internowaniu” w art. 8 ust. 1 ustawy lutowej wyraża znaczenie prawne terminu „decyzja”, nadane mu przez kodeks postępowania administracyjnego. Rzecz jednak w tym, że termin ten we wskazanym przepisie nie ma odniesienia kontekstowego, wskazującego na zgodne z kompetencją działanie uprawnionego organu administracji publicznej. Odstąpienie tu przez prawodawcę od powiązania użytego terminu „decyzja” z podstawą prawną jej wydania (z art. 43 ust. 1 dekretu o stanie wojennym) – co było w projekcie noweli – kontekst taki tym wyraźniej dezawuuje.</w:t>
      </w:r>
    </w:p>
    <w:p>
      <w:pPr>
        <w:pStyle w:val="Tekstprokuratury"/>
        <w:rPr/>
      </w:pPr>
      <w:r>
        <w:rPr/>
        <w:t>W wypadku ustalenia, że z danym zwrotem przepis prawa wiąże określone znaczenie prawne, choćby kontekstowe, należy posługiwać się nim bez względu na to, jakie znaczenie ma równokształtny zwrot w języku potocznym (ogólnym). Jednakże bez dostatecznych powodów nie można interpretowanym zwrotom przypisywać swoistego znaczenia prawnego, gdyż pierwsza z dyrektyw interpretacyjnych opiera się na wewnętrznym domniemaniu języka ogólnego w stosunku do języka prawnego</w:t>
      </w:r>
      <w:r>
        <w:rPr>
          <w:rStyle w:val="Odwoanieprzypisudolnego"/>
          <w:rStyle w:val="FootnoteAnchor"/>
          <w:rFonts w:cs="Arial" w:ascii="Arial" w:hAnsi="Arial"/>
          <w:szCs w:val="21"/>
        </w:rPr>
        <w:footnoteReference w:id="26"/>
      </w:r>
      <w:r>
        <w:rPr/>
        <w:t>. Sytuacja taka ma miejsce w odniesieniu na przykład do terminu „posiadanie”, który na gruncie prawa karnego materialnego (jak w art. 263 § 2 k.k. oraz art. 62 ustawy z dnia 21 lipca 2005 r. o przeciwdziałaniu narkomanii</w:t>
      </w:r>
      <w:r>
        <w:rPr>
          <w:rStyle w:val="Odwoanieprzypisudolnego"/>
          <w:rStyle w:val="FootnoteAnchor"/>
          <w:rFonts w:cs="Arial" w:ascii="Arial" w:hAnsi="Arial"/>
          <w:szCs w:val="21"/>
        </w:rPr>
        <w:footnoteReference w:id="27"/>
      </w:r>
      <w:r>
        <w:rPr/>
        <w:t>) nie posiada znaczenia prawnego, sformułowanego w prawie cywilnym, tylko potoczne</w:t>
      </w:r>
      <w:r>
        <w:rPr>
          <w:rStyle w:val="Odwoanieprzypisudolnego"/>
          <w:rStyle w:val="FootnoteAnchor"/>
          <w:rFonts w:cs="Arial" w:ascii="Arial" w:hAnsi="Arial"/>
          <w:szCs w:val="21"/>
        </w:rPr>
        <w:footnoteReference w:id="28"/>
      </w:r>
      <w:r>
        <w:rPr/>
        <w:t xml:space="preserve">. </w:t>
      </w:r>
    </w:p>
    <w:p>
      <w:pPr>
        <w:pStyle w:val="Tekstprokuratury"/>
        <w:rPr/>
      </w:pPr>
      <w:r>
        <w:rPr/>
        <w:t xml:space="preserve">Wyjaśnienie znaczenia zwrotu „wydano decyzję o internowaniu w związku z wprowadzeniem w dniu 13 grudnia 1981 r. w Polsce stanu wojennego” nie może więc nie uwzględniać wskazanego wyżej otoczenia prawnego procesu wykładni, a na tym tle także faktu, że projekt noweli do ustawy lutowej przewidywał właśnie unormowanie związujące skutek odszkodowawczy z formalnoprawnym charakterem decyzji o internowaniu, czego prawodawca wszak nie zaaprobował. </w:t>
      </w:r>
    </w:p>
    <w:p>
      <w:pPr>
        <w:pStyle w:val="Tekstprokuratury"/>
        <w:rPr/>
      </w:pPr>
      <w:r>
        <w:rPr/>
        <w:t>Internowaniem w rozumieniu dekretu o stanie wojennym było umieszczenie w ośrodku odosobnienia osoby, w stosunku do której, ze względu na dotychczasowe jej zachowanie się, zachodziło uzasadnione podejrzenie, że pozostając na wolności, nie będzie przestrzegać porządku prawnego albo może prowadzić działalność zagrażającą interesom bezpieczeństwa lub obronności państwa</w:t>
      </w:r>
      <w:r>
        <w:rPr>
          <w:rStyle w:val="Odwoanieprzypisudolnego"/>
          <w:rStyle w:val="FootnoteAnchor"/>
          <w:rFonts w:cs="Arial" w:ascii="Arial" w:hAnsi="Arial"/>
          <w:szCs w:val="21"/>
        </w:rPr>
        <w:footnoteReference w:id="29"/>
      </w:r>
      <w:r>
        <w:rPr/>
        <w:t>. Była to zatem przez Konstytucję nie ustalona i do tego stosowana w formie Konstytucją nie przewidzianej</w:t>
      </w:r>
      <w:r>
        <w:rPr>
          <w:rStyle w:val="Odwoanieprzypisudolnego"/>
          <w:rStyle w:val="FootnoteAnchor"/>
          <w:rFonts w:cs="Arial" w:ascii="Arial" w:hAnsi="Arial"/>
          <w:szCs w:val="21"/>
        </w:rPr>
        <w:footnoteReference w:id="30"/>
      </w:r>
      <w:r>
        <w:rPr/>
        <w:t>, a więc nadzwyczajna postać pozbawienia wolności, nie poddanego przy tym kontroli sądowej</w:t>
      </w:r>
      <w:r>
        <w:rPr>
          <w:rStyle w:val="Odwoanieprzypisudolnego"/>
          <w:rStyle w:val="FootnoteAnchor"/>
          <w:rFonts w:cs="Arial" w:ascii="Arial" w:hAnsi="Arial"/>
          <w:szCs w:val="21"/>
        </w:rPr>
        <w:footnoteReference w:id="31"/>
      </w:r>
      <w:r>
        <w:rPr/>
        <w:t>. Stwierdzenie to pozwala zrozumieć właściwy sens i ustalić rzeczywisty charakter podjętej – podówczas na „odpowiednim szczeblu”, czyli w Departamencie V Ministerstwa Spraw Wewnętrznych (Służby Bezpieczeństwa) – decyzji o „odizolowaniu osób stanowiących główny trzon grup prowokujących zajścia i ekscesy wymierzone przeciwko obowiązującemu porządkowi prawnemu i normalnemu tokowi działalności produkcyjnej” przez umieszczenie ich na poligonach i w jednostkach wojskowych pod pozorem ćwiczeń dla rezerwistów</w:t>
      </w:r>
      <w:r>
        <w:rPr>
          <w:rStyle w:val="Odwoanieprzypisudolnego"/>
          <w:rStyle w:val="FootnoteAnchor"/>
          <w:rFonts w:cs="Arial" w:ascii="Arial" w:hAnsi="Arial"/>
          <w:szCs w:val="21"/>
        </w:rPr>
        <w:footnoteReference w:id="32"/>
      </w:r>
      <w:r>
        <w:rPr/>
        <w:t xml:space="preserve">. </w:t>
      </w:r>
    </w:p>
    <w:p>
      <w:pPr>
        <w:pStyle w:val="Tekstprokuratury"/>
        <w:rPr/>
      </w:pPr>
      <w:r>
        <w:rPr/>
        <w:t>Podjęta pod koniec października 1982 r. „na odpowiednio wysokim szczeblu” decyzja o odizolowaniu działaczy opozycyjnych w taki właśnie sposób podyktowana została brakiem już wtedy faktycznej możliwości ich odizolowania w formie określonej w art. 42 i 43 ust. 1 dekretu o stanie wojennym. Przygotowana była bowiem, mająca posiadać propagandowe znaczenie, uchwała Rady Państwa o zawieszeniu stanu wojennego</w:t>
      </w:r>
      <w:r>
        <w:rPr>
          <w:rStyle w:val="Odwoanieprzypisudolnego"/>
          <w:rStyle w:val="FootnoteAnchor"/>
          <w:rFonts w:cs="Arial" w:ascii="Arial" w:hAnsi="Arial"/>
          <w:szCs w:val="21"/>
        </w:rPr>
        <w:footnoteReference w:id="33"/>
      </w:r>
      <w:r>
        <w:rPr/>
        <w:t>. Z drugiej strony ocenione zostało jako konieczne przetrzymanie w izolacji części działaczy podziemnej „Solidarności” ze względu na zapowiedziany na 10 listopada 1982 r. strajk generalny. Niemożliwym stało się więc dalsze internowanie opozycjonistów w ośrodkach odosobnienia na podstawie dekretu, lecz władze w dalszym ciągu zdeterminowane były do przetrzymania w izolacji części działaczy „Solidarności”. Stanowili oni bowiem zagrożenie dla władzy PRL, która w owym czasie gwałtownie traciła poparcie społeczeństwa. Z obawy, że zawieszenie stanu wojennego może doprowadzić do podjęcia przez działaczy „Solidarności” działań ukierunkowanych na obalenie reżimu komunistycznego i odebranie władzy partii rządzącej, izolowano więc osoby silnie zaangażowane w działalność NSZZ „Solidarność”. Możliwą formą izolacji od jesieni 1982 r. do początku 1983 r. okazało się wcielenie do wojska pod pozorem trwających przez okres trzech miesięcy „ćwiczeń”</w:t>
      </w:r>
      <w:r>
        <w:rPr>
          <w:rStyle w:val="Odwoanieprzypisudolnego"/>
          <w:rStyle w:val="FootnoteAnchor"/>
          <w:rFonts w:cs="Arial" w:ascii="Arial" w:hAnsi="Arial"/>
          <w:szCs w:val="21"/>
        </w:rPr>
        <w:footnoteReference w:id="34"/>
      </w:r>
      <w:r>
        <w:rPr/>
        <w:t>.</w:t>
      </w:r>
    </w:p>
    <w:p>
      <w:pPr>
        <w:pStyle w:val="Tekstprokuratury"/>
        <w:rPr/>
      </w:pPr>
      <w:r>
        <w:rPr/>
        <w:t>Na tym tle wyraźnie widać, że odizolowanie, o jakie tu chodzi, było, tak jak internowanie na podstawach z art. 42 ust. 1 i art. 43 ust. 1 dekretu o stanie wojennym, formą celowego pozbawienia wolności, nie poddaną kontroli sądowej, zakamuflowaną w innej, prawnej formie rzekomej służby wojskowej. Zostało bowiem zrealizowane w drodze poboru przeprowadzonego przez uprawnione organy administracji wojskowej, a do rezerwistów stosowane były regulaminy wojskowe. Nie stanowiło jednak odbywania służby wojskowej żołnierzy rezerwy, ponieważ nie służyło celowi określonemu w ustawie o powszechnym obowiązku obrony</w:t>
      </w:r>
      <w:r>
        <w:rPr>
          <w:rStyle w:val="Odwoanieprzypisudolnego"/>
          <w:rStyle w:val="FootnoteAnchor"/>
          <w:rFonts w:cs="Arial" w:ascii="Arial" w:hAnsi="Arial"/>
          <w:szCs w:val="21"/>
        </w:rPr>
        <w:footnoteReference w:id="35"/>
      </w:r>
      <w:r>
        <w:rPr/>
        <w:t>, rekrutacja nie była podyktowana potrzebami wojskowymi</w:t>
      </w:r>
      <w:r>
        <w:rPr>
          <w:rStyle w:val="Odwoanieprzypisudolnego"/>
          <w:rStyle w:val="FootnoteAnchor"/>
          <w:rFonts w:cs="Arial" w:ascii="Arial" w:hAnsi="Arial"/>
          <w:szCs w:val="21"/>
        </w:rPr>
        <w:footnoteReference w:id="36"/>
      </w:r>
      <w:r>
        <w:rPr/>
        <w:t xml:space="preserve"> i nie została zarządzona przez organ uprawniony do administrowania rezerwami osobowymi</w:t>
      </w:r>
      <w:r>
        <w:rPr>
          <w:rStyle w:val="Odwoanieprzypisudolnego"/>
          <w:rStyle w:val="FootnoteAnchor"/>
          <w:rFonts w:cs="Arial" w:ascii="Arial" w:hAnsi="Arial"/>
          <w:szCs w:val="21"/>
        </w:rPr>
        <w:footnoteReference w:id="37"/>
      </w:r>
      <w:r>
        <w:rPr/>
        <w:t>, tylko przez dyrektora Departamentu V MSW, niechybnie po uzgodnieniu tego na wysokim szczeblu politycznym, co wówczas pozostawało regułą. Dlatego ta postać izolowania osób „w stosunku do których ze względu na dotychczasowe zachowanie się zachodziło uzasadnione podejrzenie, że pozostając na wolności, nie będą przestrzegać porządku prawnego albo mogą prowadzić działalność zagrażającą interesom bezpieczeństwa lub obronności państwa”</w:t>
      </w:r>
      <w:r>
        <w:rPr>
          <w:rStyle w:val="Odwoanieprzypisudolnego"/>
          <w:rStyle w:val="FootnoteAnchor"/>
          <w:rFonts w:cs="Arial" w:ascii="Arial" w:hAnsi="Arial"/>
          <w:szCs w:val="21"/>
        </w:rPr>
        <w:footnoteReference w:id="38"/>
      </w:r>
      <w:r>
        <w:rPr/>
        <w:t xml:space="preserve"> była </w:t>
      </w:r>
      <w:r>
        <w:rPr>
          <w:i/>
        </w:rPr>
        <w:t>de facto</w:t>
      </w:r>
      <w:r>
        <w:rPr/>
        <w:t xml:space="preserve"> internowaniem realizowanym przez władze publiczne z naruszeniem obowiązującego prawa stanu wojennego.</w:t>
      </w:r>
    </w:p>
    <w:p>
      <w:pPr>
        <w:pStyle w:val="Tekstprokuratury"/>
        <w:rPr/>
      </w:pPr>
      <w:r>
        <w:rPr/>
        <w:t>Definicje legalne przyjęte w jednej gałęzi prawa, czy nawet w jednym akcie normatywnym, niekoniecznie muszą odpowiadać potrzebom, czy celom regulacji przyjętym w innych gałęziach prawa, czy innych aktach normatywnych</w:t>
      </w:r>
      <w:r>
        <w:rPr>
          <w:rStyle w:val="Odwoanieprzypisudolnego"/>
          <w:rStyle w:val="FootnoteAnchor"/>
          <w:rFonts w:cs="Arial" w:ascii="Arial" w:hAnsi="Arial"/>
          <w:szCs w:val="21"/>
        </w:rPr>
        <w:footnoteReference w:id="39"/>
      </w:r>
      <w:r>
        <w:rPr/>
        <w:t xml:space="preserve">. Dokonując wykładni art. 8 ust. 1 ustawy lutowej w brzmieniu nadanym nowelą z dnia 19 września 2007 r., posiłkować należy się wykładnią celowościową, ponieważ w myśl reguły </w:t>
      </w:r>
      <w:r>
        <w:rPr>
          <w:i/>
        </w:rPr>
        <w:t>interpretatio cessat in claris</w:t>
      </w:r>
      <w:r>
        <w:rPr/>
        <w:t xml:space="preserve"> w rozpatrywanym tu przypadku jedynie sięgnięcie po dyrektywy celowościowe pozwala uzyskać właściwy rezultat interpretacji literalnej</w:t>
      </w:r>
      <w:r>
        <w:rPr>
          <w:rStyle w:val="Odwoanieprzypisudolnego"/>
          <w:rStyle w:val="FootnoteAnchor"/>
          <w:rFonts w:cs="Arial" w:ascii="Arial" w:hAnsi="Arial"/>
          <w:szCs w:val="21"/>
        </w:rPr>
        <w:footnoteReference w:id="40"/>
      </w:r>
      <w:r>
        <w:rPr/>
        <w:t>. Należy również odwołać się do reguł pragmatycznej wykładni literalnej, które nakazują poszukiwać w tekście prawnym pojęć kontekstowych, których sens może być określony w kontekście konkretnych zdarzeń, sytuacji czy okoliczności, o których mowa w ustawie</w:t>
      </w:r>
      <w:r>
        <w:rPr>
          <w:rStyle w:val="Odwoanieprzypisudolnego"/>
          <w:rStyle w:val="FootnoteAnchor"/>
          <w:rFonts w:cs="Arial" w:ascii="Arial" w:hAnsi="Arial"/>
          <w:szCs w:val="21"/>
        </w:rPr>
        <w:footnoteReference w:id="41"/>
      </w:r>
      <w:r>
        <w:rPr/>
        <w:t>.</w:t>
      </w:r>
    </w:p>
    <w:p>
      <w:pPr>
        <w:pStyle w:val="Tekstprokuratury"/>
        <w:rPr/>
      </w:pPr>
      <w:r>
        <w:rPr/>
        <w:t>W rozumieniu ogólnym internować znaczy „aresztować i osadzać w miejscach odosobnienia osoby uznane przez władze za niebezpieczne dla ich rządów”</w:t>
      </w:r>
      <w:r>
        <w:rPr>
          <w:rStyle w:val="Odwoanieprzypisudolnego"/>
          <w:rStyle w:val="FootnoteAnchor"/>
          <w:rFonts w:cs="Arial" w:ascii="Arial" w:hAnsi="Arial"/>
          <w:szCs w:val="21"/>
        </w:rPr>
        <w:footnoteReference w:id="42"/>
      </w:r>
      <w:r>
        <w:rPr/>
        <w:t>. Internowaniem jest również „osadzanie, zamykanie w specjalnych obozach biorących udział w wojnie rozbrojonych oddziałów wojskowych, które przekroczyły granicę państwa neutralnego”</w:t>
      </w:r>
      <w:r>
        <w:rPr>
          <w:rStyle w:val="Odwoanieprzypisudolnego"/>
          <w:rStyle w:val="FootnoteAnchor"/>
          <w:rFonts w:cs="Arial" w:ascii="Arial" w:hAnsi="Arial"/>
          <w:szCs w:val="21"/>
        </w:rPr>
        <w:footnoteReference w:id="43"/>
      </w:r>
      <w:r>
        <w:rPr/>
        <w:t xml:space="preserve">. Decyzje wydane w październiku 1982 r. na „odpowiednio wysokim szczeblu” i realizowane przez władze wojskowe na zamówienie V Departamentu MSW były, jak widać, praktyczną kompilacją obydwu tych znaczeń. </w:t>
      </w:r>
    </w:p>
    <w:p>
      <w:pPr>
        <w:pStyle w:val="Tekstprokuratury"/>
        <w:rPr/>
      </w:pPr>
      <w:r>
        <w:rPr/>
        <w:t xml:space="preserve">Wynik dokonanej wykładni celowościowej wspiera </w:t>
      </w:r>
      <w:r>
        <w:rPr>
          <w:i/>
        </w:rPr>
        <w:t>argumentum</w:t>
      </w:r>
      <w:r>
        <w:rPr/>
        <w:t xml:space="preserve"> </w:t>
      </w:r>
      <w:r>
        <w:rPr>
          <w:i/>
        </w:rPr>
        <w:t>a fortiori</w:t>
      </w:r>
      <w:r>
        <w:rPr/>
        <w:t xml:space="preserve">. Pozostawałoby bowiem głęboko niesłuszne ustalenie takiego znaczenia normy prawnej, w świetle którego odizolowani na podstawie decyzji, która znajdowała oparcie w prawie stanu wojennego, nabywaliby prawo do odszkodowania, zaś odizolowani przez władze z tych samych powodów, ale z obejściem prawa – nie. Za takim kierunkiem interpretacji art. 8 ust. 1 ustawy lutowej przemawia też </w:t>
      </w:r>
      <w:r>
        <w:rPr>
          <w:i/>
        </w:rPr>
        <w:t>ratio legis</w:t>
      </w:r>
      <w:r>
        <w:rPr/>
        <w:t xml:space="preserve"> unormowania, zapisane w uzasadnieniu do projektu noweli jako „rozszerzenie zakresu stosowania ustawy, przez objęcie jej przepisami działalności opozycyjnej wobec systemu komunistycznego w latach 1957–1989” (...), a także naprawienie krzywd i stworzenie możliwości dochodzenia odszkodowań”. Z duchem prawa sprzeczna byłaby więc interpretacja art. 8 ust. 1 ustawy lutowej, w świetle której poza obszarem przyjętego unormowania pozostawać miałaby postać internowania członków demokratycznej opozycji stanu wojennego ukryta w innych, pozornych czynnościach prawnych.</w:t>
      </w:r>
    </w:p>
    <w:p>
      <w:pPr>
        <w:pStyle w:val="Tekstprokuratury"/>
        <w:rPr/>
      </w:pPr>
      <w:r>
        <w:rPr/>
        <w:t xml:space="preserve">Przytoczone powody, uwzględniające wszystkie argumenty i wnioski wykładni, uzasadniają odczytanie terminu „internowanie”, użytego w art. 8 ust. 1 ustawy lutowej, nie w znaczeniu prawnym nadanym mu przepisami Działu V dekretu o stanie wojennym, lecz w znaczeniu, jakie na gruncie dokonanych tu ustaleń faktycznych i prawnych nadać mu należy. </w:t>
      </w:r>
    </w:p>
    <w:p>
      <w:pPr>
        <w:pStyle w:val="Tekstprokuratury"/>
        <w:rPr/>
      </w:pPr>
      <w:r>
        <w:rPr/>
        <w:t>Odesłanie internowanych w listopadzie 1982 r. z obejściem prawa (dekretu o stanie wojennym) i z jego nadużyciem (ustawy o powszechnym obowiązku obrony Polskiej Rzeczypospolitej Ludowej) na drogę procesu cywilnego, jeżeli pominąć dość złożony wątek prawny związany z tym postulatem, byłoby głęboko niesłuszne i niesprawiedliwe.</w:t>
      </w:r>
    </w:p>
    <w:p>
      <w:pPr>
        <w:pStyle w:val="Tekstprokuratury"/>
        <w:rPr/>
      </w:pPr>
      <w:r>
        <w:rPr/>
        <w:t xml:space="preserve">Reasumując: wynik dokonanej wykładni każe zawarte w art. 8 ust. 1 ustawy lutowej zdanie: „wydano decyzję o internowaniu w związku z wprowadzeniem w dniu 13 grudnia 1981 r. w Polsce stanu wojennego” odnosić zarówno do wydania decyzji o internowaniu na podstawie art. 43 ust. 1 dekretu o stanie wojennym, jak i do decyzji mającej na celu obejście tego trybu prawnego, podjętej z nadużyciem prawa dla osiągnięcia takiego samego rezultatu. </w:t>
      </w:r>
    </w:p>
    <w:p>
      <w:pPr>
        <w:pStyle w:val="Tekstprokuratury"/>
        <w:rPr/>
      </w:pPr>
      <w:r>
        <w:rPr/>
      </w:r>
    </w:p>
    <w:p>
      <w:pPr>
        <w:pStyle w:val="Tekstprokuratury"/>
        <w:rPr/>
      </w:pPr>
      <w:r>
        <w:rPr/>
      </w:r>
    </w:p>
    <w:p>
      <w:pPr>
        <w:pStyle w:val="Tytulangielski"/>
        <w:rPr>
          <w:lang w:val="en-GB"/>
        </w:rPr>
      </w:pPr>
      <w:r>
        <w:rPr>
          <w:lang w:val="en-GB"/>
        </w:rPr>
        <w:t>Decision to intern</w:t>
      </w:r>
    </w:p>
    <w:p>
      <w:pPr>
        <w:pStyle w:val="Podtytulprokuratury"/>
        <w:rPr>
          <w:lang w:val="en-GB"/>
        </w:rPr>
      </w:pPr>
      <w:r>
        <w:rPr>
          <w:lang w:val="en-GB"/>
        </w:rPr>
        <w:t>Abstract</w:t>
      </w:r>
    </w:p>
    <w:p>
      <w:pPr>
        <w:pStyle w:val="Tekstprokuratury"/>
        <w:rPr/>
      </w:pPr>
      <w:r>
        <w:rPr>
          <w:i/>
          <w:lang w:val="en-GB"/>
        </w:rPr>
        <w:t>The sentence that is included in Article 8, clause 1 of the Law of 23 February 1991 on the acknowledgement as null and void decisions delivered on persons repressed for activities for the benefit of the independent Polish State, and reads as follows “decision has been issued to intern in connection with martial law introduced in Poland on 13 December 1981” should be understood as concerning both the decision to intern issued pursuant to Article 43, clause 1 of the Martial Law Decree and the decision that was aimed at bypassing the said legal procedure and taken with subversion of justice to achieve the same resul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1991 r., Nr 34, poz. 149 ze zm.</w:t>
      </w:r>
    </w:p>
  </w:footnote>
  <w:footnote w:id="3">
    <w:p>
      <w:pPr>
        <w:pStyle w:val="Przypisy"/>
        <w:rPr/>
      </w:pPr>
      <w:r>
        <w:rPr>
          <w:rStyle w:val="FootnoteCharacters"/>
        </w:rPr>
        <w:footnoteRef/>
      </w:r>
      <w:r>
        <w:rPr>
          <w:rFonts w:cs="Arial" w:ascii="Arial" w:hAnsi="Arial"/>
        </w:rPr>
        <w:tab/>
        <w:t xml:space="preserve"> </w:t>
      </w:r>
      <w:r>
        <w:rPr>
          <w:rFonts w:cs="Arial" w:ascii="Arial" w:hAnsi="Arial"/>
        </w:rPr>
        <w:t>Dz. U. z 2007 r., Nr 191, poz. 1372 ze z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Patrz: tajny specjalnego znaczenia szyfrogram oznaczony OE–VIII–001176 oraz OA–I–002421/82, wysłany 21 października 1982 r. przez dyrektora Departamentu V MSW, J. Sasina, do komendantów wojewódzkich Milicji Obywatelskiej ds. Służby Bezpieczeństwa (IPN BU 236/263/1/2325/IV); dotyczące tego projektu tajne założenia organizacyjne z dnia 21 października 1982 r., 026 L. dz. IB 0549/II/82 (IPN BU 0 236/236/1/2325/IV); szyfrogram z dnia 23 października 1982 r. OE–VIII–01204/82, wysłany przez naczelnika Wydziału VIII Departamentu III MSW do Naczelników Wydziałów II i III–1 komend wojewódzkich Milicji Obywatelskiej (IPN BU 0236/263/1/2325/IV).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Pawłowsk</w:t>
      </w:r>
      <w:r>
        <w:rPr>
          <w:rFonts w:cs="Arial" w:ascii="Arial" w:hAnsi="Arial"/>
        </w:rPr>
        <w:t xml:space="preserve">i (red.), </w:t>
      </w:r>
      <w:r>
        <w:rPr>
          <w:rFonts w:cs="Arial" w:ascii="Arial" w:hAnsi="Arial"/>
          <w:spacing w:val="-2"/>
          <w:szCs w:val="17"/>
        </w:rPr>
        <w:t>Trzystu z Kępy Panieńskiej. Szkic do monografii wojskowego obozu internowania dla działaczy „Solidarności” na poligonie wodnym w Chełmnie (5 listopad 1982</w:t>
      </w:r>
      <w:r>
        <w:rPr>
          <w:rFonts w:cs="Arial" w:ascii="Arial" w:hAnsi="Arial"/>
        </w:rPr>
        <w:t xml:space="preserve"> r. – 2 luty 1983 r.), Koszalin 2007, s. 5.</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Ekspertyza IPN (BE 13–6051–175/k/108).</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przykład wyroki: Sądu Apelacyjnego w Białymstoku z dnia 16 kwietnia 2009 r., sygn. II AKa 51/09; Sądu Apelacyjnego w Gdańsku z dnia 8 maja 2008 r., sygn. II AKa 109/08. </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i w sprawach o sygn.: II Ko 290/08, II Ko 294/08, II Ko 298/08, II Ko 304/08, II Ko 311/08, II Ko 315/08 Sądu Okręgowego w Płocku, uwzględniające żądania co do zasady w oparciu o celowościową interpretację sformułowania „decyzja o internowaniu w związku z wprowadzeniem w dniu 13 grudnia 1981 r. w Polsce stanu wojennego” i odczytanie terminów „decyzja” oraz „internowanie” w znaczeniu ogólnym (potocznym), a nie prawnym. Wyroki te zostały skutecznie podważone w toku instancji. Uprawomocniły się natomiast pojedyncze w skali kraju orzeczenia, nie zaskarżone przez prokuratora, jak w sprawach Sądu Okręgowego w Tarnobrzegu o sygn.: II Ko 53/08 i II Ko 191/08.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yroku z dnia 4 grudnia 2009 r., sygn. II AKa 358/09 (niepublikowanym do chwili składania tego materiału do druku), Sąd Apelacyjny w Warszawie stanął na stanowisku, że brak jest podstaw do przyjęcia, iż art. 8 ust. 1 ustawy lutowej nie uzależnia prawa do dochodzenia przewidzianych w nim roszczeń od tego, by były to decyzje wydane na podstawie art. 43 ust. 1 w zw. z art. 42 ust. 1 dekretu o stanie wojennym, ani w ogóle decyzje administracyjne znajdujące umocowanie w obowiązującym prawie, albowiem byłoby to sprzeczne nie tylko z literalnym brzmieniem tego przepisu, ale również z jego wykładnią funkcjonalną. Wyrokiem tym sąd apelacyjny zaskarżony wyrok uchylił i przekazał sprawę do ponownego rozpoznania sądowi pierwszej instancji z powołaniem się na pogląd, wyrażony przez Sąd Najwyższy w wyroku z dnia 5 września 2002 r., sygn. IV KK 235/02, OSNKW 2002, nr 11–12, poz. 112, czyli ze względu na zakaz </w:t>
      </w:r>
      <w:r>
        <w:rPr>
          <w:rFonts w:cs="Arial" w:ascii="Arial" w:hAnsi="Arial"/>
          <w:i/>
        </w:rPr>
        <w:t>ne peius</w:t>
      </w:r>
      <w:r>
        <w:rPr>
          <w:rFonts w:cs="Arial" w:ascii="Arial" w:hAnsi="Arial"/>
        </w:rPr>
        <w:t xml:space="preserve">. Z kolei, wyrokiem z dnia 9 grudnia 2009 r., Sąd Apelacyjny w Warszawie zmienił zaskarżony apelacją przez prokuratora wyrok sądu pierwszej instancji i żądanie wnioskodawcy oddalił, wyrażając przy tym pogląd następujący: „Dostosowywanie (...) sytuacji potencjalnych wnioskodawców do kręgu osób uprawnionych w myśl art. 8 ustawy lutowej poprzez utworzenie pojęć nieznanych ani terminologii wojskowej, ani regulacjom odnoszącym się do czasu stanu wojennego nie może zyskać akceptacji sądu odwoławczego. Idąc tokiem rozumowania sądu (pierwszej instancji – przyp. autora) otwierałaby się droga do wysuwania żądań pod adresem Skarbu Państwa z tytułu «internowania» zaistniałego pomimo braku decyzji właściwego komendanta wojewódzkiego Milicji Obywatelskiej (...).”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Nr 29, poz. 154 ze zm.</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3, poz. 1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Por. postanowienie SN z dnia 4 grudnia 2000 r., sygn. III KKN 336/99, LEX nr 5144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cena dokonana w tej mierze przez Sąd Apelacyjny w Warszawie w postanowieniu z dnia 4 grudnia 2009 r., sygn. II AKa 358/09 (patrz przypis 8), ma jednak charakter dość powierzchowny. Odwołuje się przy tym, jako do podobnego, do poglądu wyrażonego przez Sąd Najwyższy w postanowieniu z dnia 1 grudnia 2003 r., sygn. IV KK 46/03 (OSNKW 2004, nr 3, poz. 26), a odnoszącego się do braku podstaw do dochodzenia na zasadzie art. 8 ust. 1 ustawy lutowej odszkodowania i zadośćuczynienia za szkody oraz krzywdy wynikłe ze skierowania osoby uprzednio skazanej za działalność niepodległościową do pracy przymusowej w kopalniach węgla, kamieniołomach lub zakładach uranu i batalionach budowlanych. Odwołanie się do argumentum </w:t>
      </w:r>
      <w:r>
        <w:rPr>
          <w:rFonts w:cs="Arial" w:ascii="Arial" w:hAnsi="Arial"/>
          <w:i/>
        </w:rPr>
        <w:t>a simile</w:t>
      </w:r>
      <w:r>
        <w:rPr>
          <w:rFonts w:cs="Arial" w:ascii="Arial" w:hAnsi="Arial"/>
        </w:rPr>
        <w:t xml:space="preserve"> jest w tym wypadku chybione ze względu na całkowitą nieprzystawalność stanów faktycznych. W realiach lat 1944–1956 postać przymusu, której dotyczy powołany przez sąd apelacyjny judykat SN, była jednak, mimo wszystko, przewidzianą prawem formą zastępczej służby wojskowej, a nie nadużyciem prawa ze względu na brak warunków do jego zastosowania. Poza tym, co wskazał Sąd Najwyższy w uzasadnieniu swojego postanowienia, ta forma przymusu znalazła stosowną rekompensatę w ustawie z dnia 2 września 1994 r. o świadczeniu pieniężnym i uprawnieniach przysługujących żołnierzom zastępczej służby wojskowej przymusowo zatrudnionym w kopalniach węgla... (Dz. U. z 2001 r., Nr 60, poz. 662).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śród których najbardziej chyba ewidentną i znaną pozostaje decyzja o fizycznym unicestwieniu księdza Jerzego Popiełuszki przez skrytobójstwo. Zniszczenie przez funkcjonariuszy ówczesnego reżimu i ich pogrobowców sporej części tajnych specjalnego znaczenia dokumentów czyni obecnie niezwykle trudnym proces docierania do źródeł tych mechanizmów decyzyjnych.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przykład sprawa osób, członków centralnego szczebla ówczesnych władz partyjnych i państwowych, oskarżonych o czyny karalne związane z masakrą robotników na wybrzeżu w roku 1970.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Zob. Projekt ustawy o zmianie ustawy o uznaniu za nieważne orzeczeń wydanych wobec osób represjonowanych za działalność na rzecz niepodległego bytu Państwa Polskiego, http://orka.sejm.gov.pl/proc5.nsf/projekty/595–p.ht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Zielińsk</w:t>
      </w:r>
      <w:r>
        <w:rPr>
          <w:rFonts w:cs="Arial" w:ascii="Arial" w:hAnsi="Arial"/>
        </w:rPr>
        <w:t>i, Wykładnia prawa. Zasady. Reguły. Wskazówki, Warszawa 2002, s. 27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Słownik współczesnego języka polskiego, pod red. B.</w:t>
      </w:r>
      <w:r>
        <w:rPr>
          <w:rFonts w:cs="Arial" w:ascii="Arial" w:hAnsi="Arial"/>
        </w:rPr>
        <w:t xml:space="preserve"> </w:t>
      </w:r>
      <w:r>
        <w:rPr>
          <w:rFonts w:cs="Arial" w:ascii="Arial" w:hAnsi="Arial"/>
          <w:spacing w:val="32"/>
        </w:rPr>
        <w:t>Dunaj</w:t>
      </w:r>
      <w:r>
        <w:rPr>
          <w:rFonts w:cs="Arial" w:ascii="Arial" w:hAnsi="Arial"/>
        </w:rPr>
        <w:t>a, t. 1, Warszawa 2001, s. 15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0 r., Nr 98, poz. 1071 ze zm.</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ielka Encyklopedia Prawa, pod red. B. </w:t>
      </w:r>
      <w:r>
        <w:rPr>
          <w:rFonts w:cs="Arial" w:ascii="Arial" w:hAnsi="Arial"/>
          <w:spacing w:val="32"/>
        </w:rPr>
        <w:t>Hołysta</w:t>
      </w:r>
      <w:r>
        <w:rPr>
          <w:rFonts w:cs="Arial" w:ascii="Arial" w:hAnsi="Arial"/>
        </w:rPr>
        <w:t>, Warszawa 2005, wyd. drugie, s. 119.</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art. 16 ust. 2 i 4 ustawy z dnia 7 września 1991 r. o systemie oświaty (Dz. U. z 2004 r., Nr 256, poz. 2572 ze zm.); art. 131 ust. 1, art. 183 ust. 1, art. 259 ust. 1, art. 300 </w:t>
      </w:r>
      <w:r>
        <w:rPr>
          <w:rFonts w:cs="Arial" w:ascii="Arial" w:hAnsi="Arial"/>
          <w:spacing w:val="-2"/>
          <w:szCs w:val="17"/>
        </w:rPr>
        <w:t>ust. 4 i inne ustawy z dnia 27 kwietnia 2001 r. – Prawo ochrony środowiska (Dz. U. z 2008</w:t>
      </w:r>
      <w:r>
        <w:rPr>
          <w:rFonts w:cs="Arial" w:ascii="Arial" w:hAnsi="Arial"/>
        </w:rPr>
        <w:t xml:space="preserve"> r., Nr 25, poz. 150 ze zm.); art. 34 ust. 1 ustawy z dnia 13 kwietnia 2007 r. o Państwowej Inspekcji Pracy (Dz. U. Nr 89, poz. 589 ze zm.).</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np. art. 104 ust. 3 czy art. 106 ust. 1 ustawy z dnia 12 marca 2004 r. o pomocy społecznej (Dz. U. z 2009 r., Nr 175, poz. 1362 ze zm.).</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np. art. 30 ust. 1 pkt 4, art. 31 i art. 32 ust. 1 ustawy z dnia 28 listopada 2003 r. o świadczeniach rodzinnych (Dz. U. z 2006 r., Nr 139, poz. 992 ze zm.).</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rt. 7 § 1 k.k.w., a także komentarz Z. </w:t>
      </w:r>
      <w:r>
        <w:rPr>
          <w:rFonts w:cs="Arial" w:ascii="Arial" w:hAnsi="Arial"/>
          <w:spacing w:val="32"/>
        </w:rPr>
        <w:t>Hołd</w:t>
      </w:r>
      <w:r>
        <w:rPr>
          <w:rFonts w:cs="Arial" w:ascii="Arial" w:hAnsi="Arial"/>
        </w:rPr>
        <w:t xml:space="preserve">y, K. </w:t>
      </w:r>
      <w:r>
        <w:rPr>
          <w:rFonts w:cs="Arial" w:ascii="Arial" w:hAnsi="Arial"/>
          <w:spacing w:val="32"/>
        </w:rPr>
        <w:t>Postulskieg</w:t>
      </w:r>
      <w:r>
        <w:rPr>
          <w:rFonts w:cs="Arial" w:ascii="Arial" w:hAnsi="Arial"/>
        </w:rPr>
        <w:t>o do kodeksu karnego wykonawczego, Gdańsk 2005, s. 82.</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ki charakter ma np. termin „rodzina” w rozumieniu art. 6 pkt 14 powołanej (przypis 21) ustawy o pomocy społecznej.</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róblewsk</w:t>
      </w:r>
      <w:r>
        <w:rPr>
          <w:rFonts w:cs="Arial" w:ascii="Arial" w:hAnsi="Arial"/>
        </w:rPr>
        <w:t xml:space="preserve">i, (w:) W. </w:t>
      </w:r>
      <w:r>
        <w:rPr>
          <w:rFonts w:cs="Arial" w:ascii="Arial" w:hAnsi="Arial"/>
          <w:spacing w:val="32"/>
        </w:rPr>
        <w:t>Lan</w:t>
      </w:r>
      <w:r>
        <w:rPr>
          <w:rFonts w:cs="Arial" w:ascii="Arial" w:hAnsi="Arial"/>
        </w:rPr>
        <w:t xml:space="preserve">g, J. </w:t>
      </w:r>
      <w:r>
        <w:rPr>
          <w:rFonts w:cs="Arial" w:ascii="Arial" w:hAnsi="Arial"/>
          <w:spacing w:val="32"/>
        </w:rPr>
        <w:t>Wróblewsk</w:t>
      </w:r>
      <w:r>
        <w:rPr>
          <w:rFonts w:cs="Arial" w:ascii="Arial" w:hAnsi="Arial"/>
        </w:rPr>
        <w:t xml:space="preserve">i, S. </w:t>
      </w:r>
      <w:r>
        <w:rPr>
          <w:rFonts w:cs="Arial" w:ascii="Arial" w:hAnsi="Arial"/>
          <w:spacing w:val="32"/>
        </w:rPr>
        <w:t>Zawadzk</w:t>
      </w:r>
      <w:r>
        <w:rPr>
          <w:rFonts w:cs="Arial" w:ascii="Arial" w:hAnsi="Arial"/>
        </w:rPr>
        <w:t xml:space="preserve">i, Teoria państwa i prawa, Warszawa 1979, s. 400; M. </w:t>
      </w:r>
      <w:r>
        <w:rPr>
          <w:rFonts w:cs="Arial" w:ascii="Arial" w:hAnsi="Arial"/>
          <w:spacing w:val="32"/>
        </w:rPr>
        <w:t>Zielińsk</w:t>
      </w:r>
      <w:r>
        <w:rPr>
          <w:rFonts w:cs="Arial" w:ascii="Arial" w:hAnsi="Arial"/>
        </w:rPr>
        <w:t xml:space="preserve">i, </w:t>
      </w:r>
      <w:r>
        <w:rPr>
          <w:rFonts w:cs="Arial" w:ascii="Arial" w:hAnsi="Arial"/>
          <w:i/>
        </w:rPr>
        <w:t>op. cit</w:t>
      </w:r>
      <w:r>
        <w:rPr>
          <w:rFonts w:cs="Arial" w:ascii="Arial" w:hAnsi="Arial"/>
        </w:rPr>
        <w:t>., Wykładnia…, s. 132–133.</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79, poz. 1485 ze zm.</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D. </w:t>
      </w:r>
      <w:r>
        <w:rPr>
          <w:rFonts w:cs="Arial" w:ascii="Arial" w:hAnsi="Arial"/>
          <w:spacing w:val="32"/>
        </w:rPr>
        <w:t>Wysock</w:t>
      </w:r>
      <w:r>
        <w:rPr>
          <w:rFonts w:cs="Arial" w:ascii="Arial" w:hAnsi="Arial"/>
        </w:rPr>
        <w:t xml:space="preserve">i, Pojęcie posiadania w prawie karnym, Prokuratura i Prawo 2000, nr 2, s. 8; wyrok SN z dnia 21 stycznia 2009 r., sygn. II KK 197/08, OSNKW 2009, nr 4, poz. 30; postanowienie SN z dnia 28 października 2009 r., sygn. I KZP 22/09, LEX, nr 522857; uchwała składu siedmiu sędziów SN z dnia 27 stycznia 2011 r., sygn. I KZP 24/10, OSNKW 2011, nr 1, poz. 2. Inaczej: A. </w:t>
      </w:r>
      <w:r>
        <w:rPr>
          <w:rFonts w:cs="Arial" w:ascii="Arial" w:hAnsi="Arial"/>
          <w:spacing w:val="32"/>
        </w:rPr>
        <w:t>Piaczyńsk</w:t>
      </w:r>
      <w:r>
        <w:rPr>
          <w:rFonts w:cs="Arial" w:ascii="Arial" w:hAnsi="Arial"/>
        </w:rPr>
        <w:t xml:space="preserve">a, Posiadanie jako znamię czynu zabronionego, Prokuratura i Prawo 2010, nr 7–8, s. 54.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atrz: art. 42 ust. 1 i art. 45 ust. 1 dekretu o stanie wojennym, a także rozporządzenie Ministra Sprawiedliwości z dnia 30 grudnia 1981 r. w sprawie regulaminu pobytu osób internowanych w ośrodkach odosobnienia (Dz. U. Nr 32, poz. 189).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rt. 87 ust. 1 Konstytucji Polskiej Rzeczypospolitej Ludowej (Dz. U. z 1976 r., Nr 7, poz. 36).</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podstawie art. 43 ust. 4 dekretu o stanie wojennym na decyzję o internowaniu służyło internowanym prawo składania skarg do Ministra Spraw Wewnętrznych, a cudzoziemcom – do Komisji Odwoławczej do Spraw Internowania Cudzoziemców. Prawo odwołania się do sądu osoby pozbawionej wolności przez zatrzymanie przewidywał zaś w art. 9 ust. 4 obowiązujący w Polsce w dniu 13 grudnia 1981 r. Międzynarodowy Pakt Praw Obywatelskich i Politycznych (Dz. U. z 1977 r., Nr 38, poz. 167). W preambule podania Paktu do powszechnej wiadomości zapisano: „Rada Państwa uznała go i uznaje za słuszny zarówno w całości, jak i każde z postanowień w nim zawartych; oświadcza, że wymieniony Pakt jest przyjęty, ratyfikowany i potwierdzony, oraz przyrzeka, że będzie niezmiennie zachowany”.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jny szyfrogram MSW z dnia 21 października 1982 r., 026 L. dz. IB 0549/II/82 – patrz przypis 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djęta ostatecznie przez Radę Państwa w dniu 19 grudnia 1982 r. (Dz. U. z 1982 r., Nr 42, poz. 275). W dniu 23 grudnia 1982 r. zakończono wszystkie internowania.</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Pawłowsk</w:t>
      </w:r>
      <w:r>
        <w:rPr>
          <w:rFonts w:cs="Arial" w:ascii="Arial" w:hAnsi="Arial"/>
        </w:rPr>
        <w:t xml:space="preserve">i (red.), Trzystu…, </w:t>
      </w:r>
      <w:r>
        <w:rPr>
          <w:rFonts w:cs="Arial" w:ascii="Arial" w:hAnsi="Arial"/>
          <w:i/>
        </w:rPr>
        <w:t>op. cit</w:t>
      </w:r>
      <w:r>
        <w:rPr>
          <w:rFonts w:cs="Arial" w:ascii="Arial" w:hAnsi="Arial"/>
        </w:rPr>
        <w:t>., a także ekspertyza IPN, powołana w przypisie 5.</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rt. 103 ust. 1 i 2 oraz art. 104 ustawy z dnia 21 listopada 1967 r. o powszechnym obowiązku obrony Polskiej Rzeczypospolitej Ludowej (Dz. U. z 1979 r., Nr 18, poz. 111).</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rt. 103 ust. 2 i 3 ustawy powołanej w przypisie 3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108 ustawy powołanej w przypisie 34.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Podstawa internowania wskazana w definicji art. 42 ust. 1 dekretu o stanie wojennym.</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Morawsk</w:t>
      </w:r>
      <w:r>
        <w:rPr>
          <w:rFonts w:cs="Arial" w:ascii="Arial" w:hAnsi="Arial"/>
        </w:rPr>
        <w:t>i, Wykładnia w orzecznictwie sądów polskich, Toruń 2002, s. 131 i n.</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SN z dnia 8 maja 1998 r., sygn. I CKN 664/97, OSNC 1999, nr 1, poz. 7; postanowienie SN z dnia 1 lipca 1999 r., sygn. V KZ 31/99, OSNKW 1999, nr 9–10, poz. 63.</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atrz L. </w:t>
      </w:r>
      <w:r>
        <w:rPr>
          <w:rFonts w:cs="Arial" w:ascii="Arial" w:hAnsi="Arial"/>
          <w:spacing w:val="32"/>
        </w:rPr>
        <w:t>Morawsk</w:t>
      </w:r>
      <w:r>
        <w:rPr>
          <w:rFonts w:cs="Arial" w:ascii="Arial" w:hAnsi="Arial"/>
        </w:rPr>
        <w:t xml:space="preserve">i, Wykładnia…, </w:t>
      </w:r>
      <w:r>
        <w:rPr>
          <w:rFonts w:cs="Arial" w:ascii="Arial" w:hAnsi="Arial"/>
          <w:i/>
        </w:rPr>
        <w:t>op. cit</w:t>
      </w:r>
      <w:r>
        <w:rPr>
          <w:rFonts w:cs="Arial" w:ascii="Arial" w:hAnsi="Arial"/>
        </w:rPr>
        <w:t xml:space="preserve">., s. 126 i powołane tam orzeczenia. Odnośnie do pragmatycznych wniosków wykładni zob. też M. </w:t>
      </w:r>
      <w:r>
        <w:rPr>
          <w:rFonts w:cs="Arial" w:ascii="Arial" w:hAnsi="Arial"/>
          <w:spacing w:val="32"/>
        </w:rPr>
        <w:t>Zielińsk</w:t>
      </w:r>
      <w:r>
        <w:rPr>
          <w:rFonts w:cs="Arial" w:ascii="Arial" w:hAnsi="Arial"/>
        </w:rPr>
        <w:t xml:space="preserve">i, Wykładnia…, </w:t>
      </w:r>
      <w:r>
        <w:rPr>
          <w:rFonts w:cs="Arial" w:ascii="Arial" w:hAnsi="Arial"/>
          <w:i/>
        </w:rPr>
        <w:t>op. cit</w:t>
      </w:r>
      <w:r>
        <w:rPr>
          <w:rFonts w:cs="Arial" w:ascii="Arial" w:hAnsi="Arial"/>
        </w:rPr>
        <w:t>., s. 253.</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łownik współczesnego języka polskiego, pod red. B. </w:t>
      </w:r>
      <w:r>
        <w:rPr>
          <w:rFonts w:cs="Arial" w:ascii="Arial" w:hAnsi="Arial"/>
          <w:spacing w:val="32"/>
        </w:rPr>
        <w:t>Dunaj</w:t>
      </w:r>
      <w:r>
        <w:rPr>
          <w:rFonts w:cs="Arial" w:ascii="Arial" w:hAnsi="Arial"/>
        </w:rPr>
        <w:t xml:space="preserve">a, t. 1, Warszawa 2001, s. 327.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yso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Decyzja o internowa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ntStyle15">
    <w:name w:val="Font Style15"/>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i/>
      <w:iCs/>
      <w:spacing w:val="10"/>
      <w:sz w:val="18"/>
      <w:szCs w:val="18"/>
    </w:rPr>
  </w:style>
  <w:style w:type="character" w:styleId="ZnakZnak3">
    <w:name w:val=" Znak Znak3"/>
    <w:basedOn w:val="Domylnaczcionkaakapitu"/>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12:00Z</dcterms:created>
  <dc:creator>Dorota Kaleta</dc:creator>
  <dc:description/>
  <cp:keywords/>
  <dc:language>en-US</dc:language>
  <cp:lastModifiedBy>mikusek</cp:lastModifiedBy>
  <cp:lastPrinted>2011-04-11T09:09:00Z</cp:lastPrinted>
  <dcterms:modified xsi:type="dcterms:W3CDTF">2011-05-04T07:59:00Z</dcterms:modified>
  <cp:revision>10</cp:revision>
  <dc:subject/>
  <dc:title>Marek Mozgawa</dc:title>
</cp:coreProperties>
</file>