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66.2022.1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  <w:br/>
        <w:t>(nocleg wraz z wyżywieniem 25-26.10.2022r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wraz </w:t>
      </w:r>
      <w:r>
        <w:rPr/>
        <w:t>z pełnym wyżywieniem w obiekcie hotelarsko-konferencyjnym lub ośrodku szkoleniowym (</w:t>
      </w:r>
      <w:r>
        <w:rPr>
          <w:b/>
          <w:bCs/>
        </w:rPr>
        <w:t>proszę o podanie nazwy Hotelu</w:t>
      </w:r>
      <w:r>
        <w:rPr/>
        <w:t xml:space="preserve">)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na terenie powiatów: karkonoskiego, wałbrzyskiego, kamiennogórskiego, kłodzkiego, jaworskiego w woj. dolnośląskim</w:t>
      </w:r>
      <w:r>
        <w:rPr/>
        <w:t>; w dwóch salach szkoleniowych wyposażonych w sprzęt niezbędny do prowadzenia szkoleń,</w:t>
      </w:r>
      <w:r>
        <w:rPr>
          <w:iCs/>
        </w:rPr>
        <w:t xml:space="preserve"> dla kadry kierowniczej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(proszę o podanie nazwy Hotelu) + wyżywienie w terminie 25-26.10.2022 r</w:t>
      </w:r>
      <w:r>
        <w:rPr/>
        <w:t>. (wtorek/środa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ok.43 osoby w podziale na pokoje:</w:t>
      </w:r>
    </w:p>
    <w:p>
      <w:pPr>
        <w:pStyle w:val="Normal"/>
        <w:rPr/>
      </w:pPr>
      <w:r>
        <w:rPr/>
        <w:t>20 pokoi 2 os. z łazienkami,</w:t>
      </w:r>
    </w:p>
    <w:p>
      <w:pPr>
        <w:pStyle w:val="Normal"/>
        <w:rPr/>
      </w:pPr>
      <w:r>
        <w:rPr/>
        <w:t>4 pokoje 1 os. z łazienkami.</w:t>
      </w:r>
    </w:p>
    <w:p>
      <w:pPr>
        <w:pStyle w:val="Normal"/>
        <w:rPr/>
      </w:pPr>
      <w:r>
        <w:rPr>
          <w:u w:val="single"/>
        </w:rPr>
        <w:t>Wyżywienie:</w:t>
      </w:r>
    </w:p>
    <w:p>
      <w:pPr>
        <w:pStyle w:val="Normal"/>
        <w:rPr/>
      </w:pPr>
      <w:r>
        <w:rPr/>
        <w:t xml:space="preserve">dzień pierwszy - obiad, kolacja (uroczysta), </w:t>
      </w:r>
    </w:p>
    <w:p>
      <w:pPr>
        <w:pStyle w:val="Normal"/>
        <w:rPr/>
      </w:pPr>
      <w:r>
        <w:rPr/>
        <w:t>dzień drugi - śniadanie, obiad.</w:t>
      </w:r>
    </w:p>
    <w:p>
      <w:pPr>
        <w:pStyle w:val="Normal"/>
        <w:rPr/>
      </w:pPr>
      <w:r>
        <w:rPr/>
        <w:t>Przerwa kawowa (ciągła) x 2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azd o ośrodka samochodami służbowymi zamawiającego do godz. 9.30 (dostępność bezpłatnych miejsc parkingowych dla ok. 20 samochodów).</w:t>
      </w:r>
    </w:p>
    <w:p>
      <w:pPr>
        <w:pStyle w:val="Normal"/>
        <w:rPr/>
      </w:pPr>
      <w:r>
        <w:rPr/>
        <w:t>Rozpoczęcie zajęć szkoleniowych od godz. 10.00 pierwszego dnia.</w:t>
      </w:r>
    </w:p>
    <w:p>
      <w:pPr>
        <w:pStyle w:val="Normal"/>
        <w:rPr/>
      </w:pPr>
      <w:r>
        <w:rPr/>
        <w:t>Zakończenie zajęć szkoleniowych do godz. 16.00 drugiego dnia.</w:t>
      </w:r>
    </w:p>
    <w:p>
      <w:pPr>
        <w:pStyle w:val="Normal"/>
        <w:rPr/>
      </w:pPr>
      <w:r>
        <w:rPr/>
        <w:t>Rezerwacja sal szkoleniowych z wyposażeniem szkoleniowym na 2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kceptujemy kary zawarte w Zapytaniu ofertowym dotyczące opóźnienia w dostawie w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Pani Katarzyna Szukała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tel.   71 369 74 23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katarzyna.szukala@arimr.gov.pl</w:t>
        </w:r>
      </w:hyperlink>
      <w:r>
        <w:rPr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489"/>
                              <w:gridCol w:w="1985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hote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25-26.10.2022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proszę o podanie nazwy Hotelu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489"/>
                        <w:gridCol w:w="1985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hote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25-26.10.2022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proszę o podanie nazwy Hotelu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zukala@arim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6:00Z</dcterms:created>
  <dc:creator>org_2</dc:creator>
  <dc:description/>
  <cp:keywords/>
  <dc:language>en-US</dc:language>
  <cp:lastModifiedBy>Szukała Katarzyna</cp:lastModifiedBy>
  <cp:lastPrinted>2022-09-21T11:52:00Z</cp:lastPrinted>
  <dcterms:modified xsi:type="dcterms:W3CDTF">2022-09-21T12:30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LDjM2wVhBG9NWJWWVjGhAE7kb+CmWOsi</vt:lpwstr>
  </property>
  <property fmtid="{D5CDD505-2E9C-101B-9397-08002B2CF9AE}" pid="7" name="docIndexRef">
    <vt:lpwstr>8378b703-8904-4a7f-ac11-97c00bb31eab</vt:lpwstr>
  </property>
</Properties>
</file>