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20.2020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0.07.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mniejszej niż kwoty określone w przepisach wydanych na podstawie art. 11 ust. 8 ustawy z dnia 29 stycznia 2004 r. Prawo zamówień publicznych (Dz. U. z 2019 r., poz. 1843 z późn. zm.) na ochronę obiektów i mienia Podlaskiego Urzędu Wojewódzkiego w Białymstoku przy ul. Mickiewicza 3 i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oku postępowania do Zamawiającego wpłynęły pytania, na które udziela następujących odpowiedz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Czy każda roboczogodzina pracy pracownika ochrony skierowana do realizacji usługi winna być wypracowana wyłącznie na podstawie umowy o pracę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Patrz odpowiedź na pytanie 1 z dnia 15.07.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2:</w:t>
      </w:r>
      <w:r>
        <w:rPr>
          <w:rFonts w:cs="Times New Roman" w:ascii="Times New Roman" w:hAnsi="Times New Roman"/>
          <w:sz w:val="24"/>
          <w:szCs w:val="24"/>
        </w:rPr>
        <w:t xml:space="preserve"> Wnoszę o modyfikację par.2 ust.1 Umowy, w zakresie: ,,(…) w wyniku niewykonania lub nienależytego wykonania obowiązków przez pracowników wykonawcy w trakcie realizacji umowy. (…)’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na podstawie art. 38 ust. 4 ww. ustawy zmienia treść § 2 ust. 1  wzoru umowy stanowiącego załącznik nr 6 do SIWZ, który otrzymuje następujące brzmienie: „1. Wykonawca ponosi odpowiedzialność za szkody wyrządzone Zamawiającemu lub osobom trzecim w wyniku niewykonania lub nienależytego wykonania obowiązków powstałe w trakcie realizacji umowy. Wykonawca nie ponosi odpowiedzialności za szkodę powstałą z przyczyn od niego niezależnych, tzw. „siła wyższa”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3</w:t>
      </w:r>
      <w:r>
        <w:rPr>
          <w:rFonts w:cs="Times New Roman" w:ascii="Times New Roman" w:hAnsi="Times New Roman"/>
          <w:sz w:val="24"/>
          <w:szCs w:val="24"/>
        </w:rPr>
        <w:t>: Wnoszę o wykreślenie w par.2 ust.4 Umowy słowa ,, w ciągu 30 dni’’ i w to miejsce wpisać ,,bez zbędnej zwłoki’’. Żaden z ubezpieczycieli nie może zagwarantować pokrycia strat w ciągu miesiąca, poza sytuacjami kodeksowymi, w przypadku bezspornej części odszkodowania. Przebieg procesu likwidacyjnego jest zależny także od poszkodowanego, więc zobligowanie do przestrzegania terminu przez jedną stronę jest ogranicz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a podstawie art. 38 ust. 4 ww. ustawy zmienia treść § 2 ust. 4  wzoru Umowy stanowiącego załącznik nr 6 do SIWZ, który otrzymuje następujące brzmienie: „4. Wykonawca zobowiązuje się pokryć szkody bez zbędnej zwłoki, jednakże w terminie nie dłuższym niż w ciągu 60 dni od ich stwierdzenia protokołem szkód. Kwotę odszkodowania zmniejsza się o wartoś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anych przedmiotów lub uzyskanego przez Zamawiającego odszkodowania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:</w:t>
      </w:r>
      <w:r>
        <w:rPr>
          <w:rFonts w:cs="Times New Roman" w:ascii="Times New Roman" w:hAnsi="Times New Roman"/>
          <w:sz w:val="24"/>
          <w:szCs w:val="24"/>
        </w:rPr>
        <w:t xml:space="preserve"> Wnoszę o wprowadzenie do par.5 Umowy, zapisu: ,, W razie opóźnienia w płatności Zamawiający zapłaci Wykonawcy odsetki za każdy dzień opóźnienia, zgodnie z ustawą z dnia 8 marca 2013 roku o przeciwdziałaniu nadmiernym opóźnieniom w transakcjach handlowych(Dz.U. z 2019r. poz.118, z późn.zm.’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wyraża zgody na proponowaną zmia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5:</w:t>
      </w:r>
      <w:r>
        <w:rPr>
          <w:rFonts w:cs="Times New Roman" w:ascii="Times New Roman" w:hAnsi="Times New Roman"/>
          <w:sz w:val="24"/>
          <w:szCs w:val="24"/>
        </w:rPr>
        <w:t xml:space="preserve"> Czy w ramach podanej przez Zamawiającego liczbie rbg 24632 Zamawiający uwzględnił również godziny dla dodatkowej obsady posterunków o której mowa w par.5 ust.4 Umow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W ramach podanej liczby 24 632 rbg Zamawiający nie uwzględnił godzin dla dodatkowej och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6:</w:t>
      </w:r>
      <w:r>
        <w:rPr>
          <w:rFonts w:cs="Times New Roman" w:ascii="Times New Roman" w:hAnsi="Times New Roman"/>
          <w:sz w:val="24"/>
          <w:szCs w:val="24"/>
        </w:rPr>
        <w:t xml:space="preserve"> Wnoszę o modyfikację par.6 ust.1 pkt.1 Umowy, w zakresie: ,,w wysokości 2% miesięcznego wynagrodzenia ustalonego w sposób opisany w par.5 ust.3 za każdy stwierdzony przypadek zawinionego nienależytego wykonania usługi’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wyraża zgody na proponowaną zmia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7:</w:t>
      </w:r>
      <w:r>
        <w:rPr>
          <w:rFonts w:cs="Times New Roman" w:ascii="Times New Roman" w:hAnsi="Times New Roman"/>
          <w:sz w:val="24"/>
          <w:szCs w:val="24"/>
        </w:rPr>
        <w:t xml:space="preserve"> Wnoszę o modyfikację par.6 ust.1 pkt.2,3 Umowy, w zakresie: ,,(…)wyliczonego proporcjonalnie do niezrealizowanej wartości przedmiotu umowy, w przypadku gdy (…)’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wyraża zgody na proponowaną zmia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8:</w:t>
      </w:r>
      <w:r>
        <w:rPr>
          <w:rFonts w:cs="Times New Roman" w:ascii="Times New Roman" w:hAnsi="Times New Roman"/>
          <w:sz w:val="24"/>
          <w:szCs w:val="24"/>
        </w:rPr>
        <w:t xml:space="preserve"> Wnoszę o modyfikację par.6 ust.2 Umowy, w zakresie: ,,w przypadku dwukrotnego w ciągu miesiąca stwierdzenia przez Zamawiającego zawinionego nienależytego (…)’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Zamawiający nie wyraża zgody na proponowaną zmia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9:</w:t>
      </w:r>
      <w:r>
        <w:rPr>
          <w:rFonts w:cs="Times New Roman" w:ascii="Times New Roman" w:hAnsi="Times New Roman"/>
          <w:sz w:val="24"/>
          <w:szCs w:val="24"/>
        </w:rPr>
        <w:t xml:space="preserve"> Wnoszę o wprowadzenie do par.6 Umowy, zapisu: ,, Zamawiający jest zobowiązany do wyznaczenia pisemnie dodatkowego terminu do zaprzestania naruszeń określonych powyżej. Dopiero po jego bezskutecznym upływie ma prawo obciążenia Wykonawcy karą umowną’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Zamawiający nie wyraża zgody na proponowaną zmia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0</w:t>
      </w:r>
      <w:r>
        <w:rPr>
          <w:rFonts w:cs="Times New Roman" w:ascii="Times New Roman" w:hAnsi="Times New Roman"/>
          <w:sz w:val="24"/>
          <w:szCs w:val="24"/>
        </w:rPr>
        <w:t>: Wnoszę o wprowadzenie do Umowy, klauzuli: ,,Każda ze stron może rozwiązać umowę za 3 miesięcznym okresem wypowiedzenia’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Zamawiający nie wyraża zgody na proponowaną zmia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1:</w:t>
      </w:r>
      <w:r>
        <w:rPr>
          <w:rFonts w:cs="Times New Roman" w:ascii="Times New Roman" w:hAnsi="Times New Roman"/>
          <w:sz w:val="24"/>
          <w:szCs w:val="24"/>
        </w:rPr>
        <w:t xml:space="preserve"> Czy Zamawiający dopuszcza do realizacji usługi osoby z orzeczonym stopniem niepełnosprawnośc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Patrz odpowiedź na pytanie 2 z dnia 15.07.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2:</w:t>
      </w:r>
      <w:r>
        <w:rPr>
          <w:rFonts w:cs="Times New Roman" w:ascii="Times New Roman" w:hAnsi="Times New Roman"/>
          <w:sz w:val="24"/>
          <w:szCs w:val="24"/>
        </w:rPr>
        <w:t xml:space="preserve"> Czy wszyscy pracownicy ochrony, w tym portierzy mają posiadać legitymację kwalifikowanego pracownika ochrony i upoważnienie do dostępu do informacji niejawnych o klauzuli ,,zastrzeżone’’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Wszyscy pracownicy ochrony powinni posiadać legitymację kwalifikowanego pracownika ochrony i upoważnienie do dostępu do informacji niejawnych o klauzuli ,,zastrzeżone’’. Zamawiający nie przewiduje stanowiska porti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3:</w:t>
      </w:r>
      <w:r>
        <w:rPr>
          <w:rFonts w:cs="Times New Roman" w:ascii="Times New Roman" w:hAnsi="Times New Roman"/>
          <w:sz w:val="24"/>
          <w:szCs w:val="24"/>
        </w:rPr>
        <w:t xml:space="preserve"> Co Zamawiający rozumie poprzez ,,dbanie o porządek w obrębie pełnionego posterunku’’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pod pojęciem „dbanie o porządek w obrębie pełnionego posterunku” rozumie utrzymanie czystości w posterunku przy bramie od ul. Świętojań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4:</w:t>
      </w:r>
      <w:r>
        <w:rPr>
          <w:rFonts w:cs="Times New Roman" w:ascii="Times New Roman" w:hAnsi="Times New Roman"/>
          <w:sz w:val="24"/>
          <w:szCs w:val="24"/>
        </w:rPr>
        <w:t xml:space="preserve"> Wnoszę o modyfikację zapisu w rozdziale C pkt.13 szczegółowego opisu przedmiotu zamówienia, w zakresie: ,,(…) o ile polecenia te będą zgodne z przedmiotem niniejszej umowy i nie będą sprzeczne z przepisami prawa oraz nie wpłyną ujemnie na stan bezpieczeństwa chronionego obiektu’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Zamawiający na podstawie art. 38 ust. 4 ww. ustawy zmienia treść pkt C 13) szczegółowego opisu przedmiotu zamówienia stanowiącego załącznik nr 7 do SIWZ, który otrzymuje następujące brzmienie: „13) wykonywanie poleceń Zamawiającego związanych z należytym wykonaniem umowy, bezpieczeństwem, porządkiem i ochroną mienia przed kradzieżą, zniszczeniem, zalaniem, pożarem i innymi zdarzeniami losowymi w chronionych obiektach, o ile polecenia te będą zgodne z przedmiotem niniejszej umowy i nie będą sprzeczne z przepisami prawa oraz nie wpłyną ujemnie na stan bezpieczeństwa chronionego obiektu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5:</w:t>
      </w:r>
      <w:r>
        <w:rPr>
          <w:rFonts w:cs="Times New Roman" w:ascii="Times New Roman" w:hAnsi="Times New Roman"/>
          <w:sz w:val="24"/>
          <w:szCs w:val="24"/>
        </w:rPr>
        <w:t xml:space="preserve"> Co Zamawiający rozumie przez natychmiastową reakcję grupy interwencyjnej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 </w:t>
      </w:r>
      <w:r>
        <w:rPr>
          <w:rFonts w:cs="Times New Roman" w:ascii="Times New Roman" w:hAnsi="Times New Roman"/>
          <w:sz w:val="24"/>
          <w:szCs w:val="24"/>
        </w:rPr>
        <w:t>Zamawiający wymaga aby grupa interwencyjna natychmiast po otrzymaniu zgłoszenia udała się do wskazanego w zgłoszeniu obi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6:</w:t>
      </w:r>
      <w:r>
        <w:rPr>
          <w:rFonts w:cs="Times New Roman" w:ascii="Times New Roman" w:hAnsi="Times New Roman"/>
          <w:sz w:val="24"/>
          <w:szCs w:val="24"/>
        </w:rPr>
        <w:t xml:space="preserve"> Proszę o podanie w jakim czasie grupa interwencyjna ma się zjawić na obiekcie od wezwani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wymaga aby grupa interwencyjna zareagowała natychmiast po otrzymaniu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łe postanowienia SIWZ pozostają bez zmi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4500" w:hanging="252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/-/ Mir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iontkowski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astępca Dyrektora Biura Obsługi Urzęd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8:00Z</dcterms:created>
  <dc:creator>Sawoń Paula</dc:creator>
  <dc:description/>
  <cp:keywords/>
  <dc:language>en-US</dc:language>
  <cp:lastModifiedBy>Sawoń Paula</cp:lastModifiedBy>
  <cp:lastPrinted>2020-07-20T14:16:00Z</cp:lastPrinted>
  <dcterms:modified xsi:type="dcterms:W3CDTF">2020-07-21T11:13:00Z</dcterms:modified>
  <cp:revision>17</cp:revision>
  <dc:subject/>
  <dc:title/>
</cp:coreProperties>
</file>