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2 lutego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1.2020.AS3.11</w:t>
      </w:r>
    </w:p>
    <w:p>
      <w:pPr>
        <w:pStyle w:val="Heading1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godnie z art. 10 §1, art. 49 ustawy z dnia 14 czerwca 1960 r. - Kodeks postępowania administracyjnego (Dz. U. 2023 poz. 775 ze zm. - cyt. dalej jako k.p.a.) w związku z art. 74 ust. 3 Ustawy z dnia 3 października 2008 r. o udostępnianiu informacji o środowisku i jego ochronie, udziale społeczeństwa w ochronie środowiska oraz o ocenach oddziaływania na środowisko (Dz. U. 2023 poz. 1094 z późn. zm. - cyt. dalej jako „UUOŚ”)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 strony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wnioskodawca pismem z 14 listopada 2023 r. zwrócił się o wycofanie wniosku z 24 stycznia 2020 r. o wydanie decyzji o środowiskowych uwarunkowaniach dla przedsięwzięcia polegającego na wycince drzew w związku z ponownym przystosowaniem posiadanego gruntu do działalności rolnej, na działkach o numerze ewidencyjnym 725/59, 56 i 724/59, położonych w województwie śląskim, powiat Wodzisław Śląski, gmina Gorzyce, obręb Gorzyce, księga wieczysta nr GL1W/00003985/0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związku z ww. wnioskiem inwestora, </w:t>
      </w:r>
      <w:r>
        <w:rPr>
          <w:rFonts w:cs="Arial" w:ascii="Arial" w:hAnsi="Arial"/>
          <w:iCs/>
          <w:sz w:val="22"/>
          <w:szCs w:val="22"/>
        </w:rPr>
        <w:t>postanowieniem</w:t>
      </w:r>
      <w:r>
        <w:rPr>
          <w:rFonts w:cs="Arial" w:ascii="Arial" w:hAnsi="Arial"/>
          <w:sz w:val="22"/>
          <w:szCs w:val="22"/>
        </w:rPr>
        <w:t xml:space="preserve"> znak: WOOŚ.420.1.2020.AS3.10 z 9 lutego 2024 r. Regionalny Dyrektor Ochrony Środowiska w Katowicach podjął postępowanie w sprawie wydania decyzji o środowiskowych uwarunkowaniach dla ww. przedsięwzięc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o zakończeniu postępowania dowodowego w przedmiotowej sprawie oraz o możliwości zapoznania się i wypowiedzenia co do zebranych dowodów i materiałów oraz zgłoszonych żądań. Decyzja kończąca postępowanie zostanie wydana nie wcześniej niż po upływie 7 dni od dnia doręczenia niniejszego zawiadomie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 aktami sprawy można zapoznać się w pokoju nr 315a w Wydziale Ocen Oddziaływania na Środowisko Regionalnej Dyrekcji Ochrony Środowiska w Katowicach, po uprzednim umówieniu się z pracownikiem tutejszej Dyrekcji (nr telefonu do kontaktu: 32 42 06 816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 up. Regionalnego Dyrektora Ochrony Środowiska w Katowica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Sop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nastąpiło w dniach: od 12.02.2024 r. d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 § 1 k.p.a. „Organy administracji publicznej obowiązane są zapewnić stronom czynny udział w każdym stadium postępowania, a przed wydaniem decyzji umożliwić im wypowiedzenie się co do zebranych dowodów i materiałów oraz zgłoszonych żądań”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</w:t>
      </w:r>
      <w:r>
        <w:rPr>
          <w:rFonts w:cs="Arial" w:ascii="Arial" w:hAnsi="Arial"/>
          <w:color w:val="000000"/>
          <w:sz w:val="22"/>
          <w:szCs w:val="22"/>
        </w:rPr>
        <w:t xml:space="preserve">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3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3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3:00Z</dcterms:created>
  <dc:creator>mgaj</dc:creator>
  <dc:description/>
  <cp:keywords/>
  <dc:language>en-US</dc:language>
  <cp:lastModifiedBy>Adam Jędrzejowski</cp:lastModifiedBy>
  <cp:lastPrinted>2024-02-12T10:05:00Z</cp:lastPrinted>
  <dcterms:modified xsi:type="dcterms:W3CDTF">2024-02-12T09:13:00Z</dcterms:modified>
  <cp:revision>2</cp:revision>
  <dc:subject/>
  <dc:title>OO</dc:title>
</cp:coreProperties>
</file>