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UMOWA nr ………………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awarta w dniu ……………. w  Miliczu pomiędz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Skarbem Państwa, Państwowym Gospodarstwem Leśnym Lasy Państwowe Nadleśnictwem Milicz, ul. Trzebnicka 18; 56 – 300 Milicz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IP: 916 – 000 – 20 – 01, </w:t>
      </w:r>
    </w:p>
    <w:p>
      <w:pPr>
        <w:pStyle w:val="Normal"/>
        <w:spacing w:lineRule="auto" w:line="276"/>
        <w:jc w:val="both"/>
        <w:rPr/>
      </w:pPr>
      <w:r>
        <w:rPr>
          <w:b/>
        </w:rPr>
        <w:t>zwanym dalej „Zamawiającym”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eprezentowanym przez Marcina Calów – Nadleśniczeg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a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z siedzibą w 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reprezentowanym przez:</w:t>
      </w:r>
    </w:p>
    <w:p>
      <w:pPr>
        <w:pStyle w:val="Normal"/>
        <w:spacing w:lineRule="auto" w:line="276"/>
        <w:jc w:val="both"/>
        <w:rPr/>
      </w:pPr>
      <w:r>
        <w:rPr/>
        <w:t xml:space="preserve">zwanym w dalszej części Umowy </w:t>
      </w:r>
      <w:r>
        <w:rPr>
          <w:b/>
        </w:rPr>
        <w:t>„Wykonawcą”</w:t>
      </w:r>
      <w:r>
        <w:rPr/>
        <w:t xml:space="preserve"> posiadającym NIP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REGON…………………………….</w:t>
      </w:r>
    </w:p>
    <w:p>
      <w:pPr>
        <w:pStyle w:val="Normal"/>
        <w:spacing w:lineRule="auto" w:line="276"/>
        <w:jc w:val="both"/>
        <w:rPr/>
      </w:pPr>
      <w:r>
        <w:rPr/>
        <w:t>KRS: ……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Normal"/>
        <w:spacing w:lineRule="auto" w:line="276"/>
        <w:ind w:left="480" w:hanging="0"/>
        <w:jc w:val="center"/>
        <w:rPr/>
      </w:pPr>
      <w:r>
        <w:rPr>
          <w:b/>
        </w:rPr>
        <w:t>§ 1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1843" w:leader="none"/>
        </w:tabs>
        <w:spacing w:lineRule="auto" w:line="276"/>
        <w:jc w:val="both"/>
        <w:rPr>
          <w:b w:val="false"/>
          <w:b w:val="false"/>
        </w:rPr>
      </w:pPr>
      <w:r>
        <w:rPr/>
        <w:t xml:space="preserve">Przedmiotem umowy jest remont wieży przeciwpożarowej h=32 m posadowionej na terenie leśnictwa ……. (adres leśny: …….) </w:t>
      </w:r>
      <w:r>
        <w:rPr>
          <w:b w:val="false"/>
        </w:rPr>
        <w:t>(zwanym dalej „Przedmiotem Umowy”).</w:t>
      </w:r>
    </w:p>
    <w:p>
      <w:pPr>
        <w:pStyle w:val="Heading"/>
        <w:numPr>
          <w:ilvl w:val="0"/>
          <w:numId w:val="21"/>
        </w:numPr>
        <w:spacing w:lineRule="auto" w:line="276"/>
        <w:jc w:val="both"/>
        <w:rPr/>
      </w:pPr>
      <w:r>
        <w:rPr>
          <w:b w:val="false"/>
        </w:rPr>
        <w:t>Zakres Przedmiotu Umowy obejmuje w szczególności:</w:t>
      </w:r>
    </w:p>
    <w:p>
      <w:pPr>
        <w:pStyle w:val="Heading"/>
        <w:numPr>
          <w:ilvl w:val="0"/>
          <w:numId w:val="9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zabezpieczenie antykorozyjne ognisk korozji elementów schodów wejściowych;</w:t>
      </w:r>
    </w:p>
    <w:p>
      <w:pPr>
        <w:pStyle w:val="Heading"/>
        <w:numPr>
          <w:ilvl w:val="0"/>
          <w:numId w:val="9"/>
        </w:numPr>
        <w:spacing w:lineRule="auto" w:line="276"/>
        <w:jc w:val="both"/>
        <w:rPr/>
      </w:pPr>
      <w:r>
        <w:rPr>
          <w:b w:val="false"/>
        </w:rPr>
        <w:t>zabezpieczenie antykorozyjne zamków łączących poszczególne elementy kręgów betonowych prefabrykowanych</w:t>
      </w:r>
    </w:p>
    <w:p>
      <w:pPr>
        <w:pStyle w:val="Heading"/>
        <w:numPr>
          <w:ilvl w:val="0"/>
          <w:numId w:val="9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zabezpieczenie antykorozyjne balustrady galerii wraz z wymianą uchwytów krat wema;</w:t>
      </w:r>
    </w:p>
    <w:p>
      <w:pPr>
        <w:pStyle w:val="Heading"/>
        <w:numPr>
          <w:ilvl w:val="0"/>
          <w:numId w:val="9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wymianę lin odgromowych na galerii;</w:t>
      </w:r>
    </w:p>
    <w:p>
      <w:pPr>
        <w:pStyle w:val="Heading"/>
        <w:numPr>
          <w:ilvl w:val="0"/>
          <w:numId w:val="9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wymianę ramki z siatką w oknach  trzonu wieży w ilości do 4 szt. (dotyczy  uszkodzonych);</w:t>
      </w:r>
    </w:p>
    <w:p>
      <w:pPr>
        <w:pStyle w:val="Heading"/>
        <w:numPr>
          <w:ilvl w:val="0"/>
          <w:numId w:val="9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uszczelnienie kabiny obserwatora;</w:t>
      </w:r>
    </w:p>
    <w:p>
      <w:pPr>
        <w:pStyle w:val="Heading"/>
        <w:numPr>
          <w:ilvl w:val="0"/>
          <w:numId w:val="9"/>
        </w:numPr>
        <w:spacing w:lineRule="auto" w:line="276"/>
        <w:jc w:val="both"/>
        <w:rPr/>
      </w:pPr>
      <w:r>
        <w:rPr>
          <w:b w:val="false"/>
        </w:rPr>
        <w:t>naprawę nieszczelności pokrycia dachowego.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</w:rPr>
      </w:pPr>
      <w:r>
        <w:rPr>
          <w:b w:val="false"/>
        </w:rPr>
        <w:t>Szczegółowy zakres Przedmiotu Umowy zawarty jest w stanowiącym załącznik nr  1 do Umowy Opisie Przedmiotu Zamówienia.</w:t>
      </w:r>
    </w:p>
    <w:p>
      <w:pPr>
        <w:pStyle w:val="Heading"/>
        <w:numPr>
          <w:ilvl w:val="0"/>
          <w:numId w:val="21"/>
        </w:numPr>
        <w:spacing w:lineRule="auto" w:line="276"/>
        <w:jc w:val="both"/>
        <w:rPr>
          <w:b w:val="false"/>
          <w:b w:val="false"/>
        </w:rPr>
      </w:pPr>
      <w:r>
        <w:rPr/>
        <w:t>Przedmiot Umowy wykonany zostanie zgodnie z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pisem Przedmiotu Zamówienia (załącznik nr 1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fertą złożoną przez Wykonawcę (załącznik nr 2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ecyzjami organów administracji, jeżeli takie zostaną wydane lub zaistnieje konieczność ich wydani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stawą z dnia 7 lipca 1994 r. – prawo budowlane i przepisami wykonawczymi do tej ustaw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sadami wiedzy technicznej i przepisami bezpieczeństwa i higieny pracy.</w:t>
      </w:r>
    </w:p>
    <w:p>
      <w:pPr>
        <w:pStyle w:val="Heading"/>
        <w:numPr>
          <w:ilvl w:val="0"/>
          <w:numId w:val="21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Dokumenty, o których mowa w ust. 2 pkt a) – b) stanowią załączniki do Umowy i jej integralną część.</w:t>
      </w:r>
    </w:p>
    <w:p>
      <w:pPr>
        <w:pStyle w:val="Heading"/>
        <w:numPr>
          <w:ilvl w:val="0"/>
          <w:numId w:val="21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Przedmiot Umowy zostanie wykonany przy użyciu materiałów i sprzętu dostarczonego przez Wykonawcę, na jego wyłączny koszt i ryzyko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both"/>
        <w:rPr/>
      </w:pPr>
      <w:r>
        <w:rPr/>
        <w:t>Wykonawca oświadcza, iż zapoznał się z dokumentami Zamawiającego i że dokumentacja ta jest kompletna z punktu widzenia celu, któremu ma służyć i składając ofertę przetargową, stanowiącą załącznik do niniejszej Umowy, uwzględnił cały zakres robót. Wykonawca oświadcza nadto, iż zapoznał się z terenem robót oraz dokonał wizji lokalnej nieruchomości i otoczenia, a także zdobył na własną odpowiedzialność i ryzyko wszelkie dodatkowe informacje, które mogą być konieczne do realizacji zamówienia oraz przyjmuje zamówienie do wykonania bez zastrzeżeń i wykona Przedmiot Umowy zgodnie z Umową za umówione wynagrodzenie ryczałtowe, w szczególności uwzględniając wymagany przez Zamawiającego termin realizacji zamówienia. Koszty dokonania wizji lokalnej terenu budowy ponosi Wykonawc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3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rzekazanie frontu robót nastąpi protokolarnie w ciągu ….. dni roboczych od daty podpisania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Rozpoczęcie robót nastąpi w dniu przekazania frontu robót.</w:t>
      </w:r>
    </w:p>
    <w:p>
      <w:pPr>
        <w:pStyle w:val="Kolorowalistaakcent1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/>
        <w:t xml:space="preserve">Z zastrzeżeniem ust. 4 - zakończenie robót, włącznie z wykonaniem prac porządkowych, nastąpi w terminie do </w:t>
      </w:r>
      <w:r>
        <w:rPr>
          <w:b/>
        </w:rPr>
        <w:t>………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/>
        <w:t>W przypadku zaistnienia następujących zdarzeń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06" w:leader="none"/>
        </w:tabs>
        <w:suppressAutoHyphens w:val="true"/>
        <w:spacing w:lineRule="auto" w:line="276"/>
        <w:jc w:val="both"/>
        <w:rPr/>
      </w:pPr>
      <w:r>
        <w:rPr/>
        <w:t>siły wyższ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06" w:leader="none"/>
        </w:tabs>
        <w:suppressAutoHyphens w:val="true"/>
        <w:spacing w:lineRule="auto" w:line="276"/>
        <w:jc w:val="both"/>
        <w:rPr/>
      </w:pPr>
      <w:r>
        <w:rPr/>
        <w:t>nieprzekazania placu budowy w terminie wskazanym w ust. 1 z przyczyn, za które Wykonawca nie ponosi odpowiedzialności,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/>
        <w:t>w przypadku konieczności wykonania robót zamiennych  lub dodatkowych nie objętych Przedmiotem Umowy, a koniecznych do realizacji zamówienia podstawowego, których wykonanie stało się konieczne na skutek sytuacji niemożliwej wcześniej do przewidzenia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Zamawiający przewiduje możliwość zmiany terminu wykonania zamówienia o liczbę dni, w których występowały przeszkody opisane powyżej. W takim przypadku strony uzgadniają nowy termin zakończenia robót w formie aneksu. W braku porozumienia pomiędzy stronami – w przypadku niepodpisania aneksu – termin zakończenia realizacji przedmiotu umowy ulega przedłużeniu o wynikający z wpisów do protokołu (potwierdzonych przez inspektora nadzoru) – czas trwania określonych w pkt od a) do c) zdarzeń, które spowodowały niemożność realizacji przez Wykonawcę przedmiotu umow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Do obowiązków Wykonawcy należ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przejęcie frontu robót w wyznaczonym terminie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color w:val="FF0000"/>
        </w:rPr>
      </w:pPr>
      <w:r>
        <w:rPr/>
        <w:t>wykonywanie Przedmiotu Umowy zgodnie z § 1 ust. 3 Umowy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wyposażenie zaplecza budowy we wszelkie przedmioty, które są niezbędne do wykonania Przedmiotu Umowy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ochrona mienia, zabezpieczenie terenu robót, w tym p. poż., nadzór bhp, utrzymanie ogólnego porządku i czystości na terenie całej nieruchomości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zapewnienie ciągłego nadzoru nad pracą podległego personelu przez kierownika robót, posiadającego odpowiednie kwalifikacje,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zorganizowanie pracy w sposób zapewniający osobom wykonującym Przedmiot Umowy bezpieczne i higieniczne warunki pracy, zgodnie z obowiązującymi przepisami bezpieczeństwa i higieny pra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4320" w:leader="none"/>
        </w:tabs>
        <w:spacing w:lineRule="auto" w:line="276"/>
        <w:jc w:val="both"/>
        <w:rPr/>
      </w:pPr>
      <w:r>
        <w:rPr/>
        <w:t>stosowanie materiałów dopuszczone do obrotu i stosowania w budownictwie oraz przeprowadzić niezbędne testy materiałów przed ich użyciem, jeżeli jest to wymagane przez obowiązujące przepisy praw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4320" w:leader="none"/>
        </w:tabs>
        <w:spacing w:lineRule="auto" w:line="276"/>
        <w:jc w:val="both"/>
        <w:rPr/>
      </w:pPr>
      <w:r>
        <w:rPr/>
        <w:t xml:space="preserve">w zakresie bezpośrednio związanym z robotami sprzątanie terenu nieruchomości oraz wywożenie odpadów powstających przy wykonywaniu robót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4320" w:leader="none"/>
        </w:tabs>
        <w:spacing w:lineRule="auto" w:line="276"/>
        <w:jc w:val="both"/>
        <w:rPr/>
      </w:pPr>
      <w:r>
        <w:rPr/>
        <w:t>zapewnienie materiałów i sprzętu (maszyn i urządzeń) niezbędnych do wykonania Przedmiotu Umowy, przy czym zastosowane materiały i sprzęty powinny w szczególności spełniać wymogi ustawy z dnia 16 kwietnia 2004 r. o wyrobach budowlanych (Dz. U. Nr 92, poz. 881 ze zm.), to jest posiadać odpowiednie certyfikaty na znak bezpieczeństwa, jak również być zgodne z: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  <w:t>- kryteriami technicznymi określonymi w Polskich Normach przenoszących europejskie normy zharmonizowane lub europejską aprobatą techniczną, o ile dla danego wyrobu nie ustanowiono Polskiej Normy przenoszącej europejskie normy zharmonizowane,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  <w:t>- właściwymi przepisami i dokumentami technicznymi,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  <w:t>- zaleceniami Zamawiającego, o ile takie zostały Wykonawcy przekazan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4320" w:leader="none"/>
        </w:tabs>
        <w:spacing w:lineRule="auto" w:line="276"/>
        <w:jc w:val="both"/>
        <w:rPr/>
      </w:pPr>
      <w:r>
        <w:rPr/>
        <w:t xml:space="preserve">przestrzeganie wymagań ochrony środowiska wynikających z obowiązujących przepisów; w trakcie wykonywania prac Wykonawca jest zobowiązany chronić środowisko na obszarze prowadzenia prac oraz w ich otoczeniu,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zaspokojenie roszczeń osób trzecich zgłoszonych w związku z realizacją przez Wykonawcę Umowy, także, jeżeli zostaną one skierowane bezpośrednio do Zamawiającego; Wykonawca zobowiązany jest niezwłocznie powiadomić Zamawiającego o każdym przypadku zgłoszenia takich roszczeń bezpośrednio do Wykonawcy; w przypadku gdyby Zamawiający zobowiązany został do zapłaty na rzecz jakiejkolwiek osoby fizycznej lub prawnej lub podmiotów trzecich jakichkolwiek kwot z tytułu odszkodowań, kar bądź innych roszczeń, albo kwoty takie w całości bądź części zapłacił w związku z wykonaniem, niewykonaniem lub nienależytym wykonaniem przez Wykonawcę niniejszej umowy, Wykonawca zobowiązany jest zaspokoić powyższe zobowiązania, a jeżeli nie będzie to możliwe, zwrócić Zamawiającemu uiszczone przez Zamawiającego należności oraz wszelkie z tym związane koszty w terminie 14 dni od doręczenia Wykonawcy pisemnego wezwania do zapłaty. Kwoty, o których mowa w zdaniu poprzednim Zamawiający może potrącać z płatności wynagrodzenia należnego Wykonawcy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zgłoszenie na piśmie Zamawiającemu zakończenia wykonania Przedmiotu Umowy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niezwłoczne usuwanie ujawnionych usterek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Wykonawca na własny koszt i we własnym zakresie po zakończeniu wykonywania przedmiotu umowy, usunie z frontu robót wszystkie wniesione przez Wykonawcę i osoby, za pomocą których wykonywał Umowę - przedmioty, które służyły do wykonywania Przedmiotu Umowy, pozostawiając nieruchomość w porządku i czystości, wolną od śmieci i odpadów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Wykonawca zobowiązuje się do stosowania podczas realizacji robót wyłącznie wyrobów, materiałów oraz urządzeń posiadających aktualne dokumenty dopuszczające do stosowania w budownictwie, zgodnie z przepisami obowiązującymi w tym zakresie, jak również zgodnych z załącznikiem nr 1 do Umowy. Wykonawca ponosi odpowiedzialność za jakość wykonywanych robót oraz zastosowanych materiałów i urządzeń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Zamawiający wymaga, aby odpady powstałe w wyniku wykonywania przedmiotu zamówienia zostały zagospodarowane przez Wykonawcę zgodnie z obowiązującymi przepisami. Wykonawca jest wytwórcą odpadów w rozumieniu ustawy z dnia 14 grudnia 2012 r. o odpadach (Dz. U. z 2019 r. poz.701 ze zm.).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Wykonawca zobowiązuje się zapewnić, aby czynności wchodzące w skład Przedmiotu Umowy tj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czynności wykonywane przez operatorów maszyn i urządzeń podczas, wykonywania wszelkich robót związanych z realizacją przedmiotu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wszelkie czynności przewidziane do wykonywania ręcznego związane z realizacją przedmiotu zamówienia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będą  wykonywane  przez  osoby  zatrudnione przez  Wykonawcę  lub  jego podwykonawców  na  podstawie  umowy  o  pracę.  Wykonawca zobowiązany jest zatrudnić osoby wykonujące w/w czynności na podstawie umowy o pracę, a w przypadku rozwiązania umowy przez osobę zatrudnioną lub pracodawcę, Wykonawca zobowiązuje się do zatrudnienia na podstawie umowy o pracę na to miejsce innej osoby wykonującej czynności o charakterze prac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Cs/>
          <w:iCs/>
        </w:rPr>
      </w:pPr>
      <w:r>
        <w:rPr>
          <w:b/>
          <w:bCs/>
          <w:iCs/>
        </w:rPr>
        <w:t>§ 5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Strony ustalają, że za wykonanie przedmiotu umowy Zamawiający zapłaci Wykonawcy wynagrodzenie ryczałtowe całkowite w kwocie netto ……………. zł (słownie:……………………….) powiększonej o podatek VAT tj. wynagrodzenie ryczałtowe w kwocie brutto ……………….. zł (słownie ………………………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Wynagrodzenie płatne będzie na podstawie faktury końcowej. Płatność będzie rozliczana jedynie za zrealizowane bez zastrzeżeń prace, za które Wykonawca wystawi w ciągu 14 dni od daty odbioru przez Zamawiającego prac, prawidłowo sporządzoną fakturę VAT. Płatność nastąpi pod warunkiem wcześniejszego uregulowania zobowiązań Wykonawcy wobec ewentualnych podwykonawców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W przypadku, kiedy roboty objęte przedmiotem zamówienia dla danej części wykonywane są przy udziale podwykonawców, wypłata wynagrodzenia Wykonawcy może nastąpić po złożeniu oświadczeń przez wszystkich podwykonawców o otrzymaniu od niego należnego wynagrodzenia. Do momentu otrzymania tych oświadczeń Zamawiający może wstrzymać wypłatę wynagrodzenia, a Wykonawca w takiej sytuacji zrzeka się odsetek za opóźnienie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Cs/>
          <w:iCs/>
        </w:rPr>
        <w:t xml:space="preserve">Zamawiający dokona bezpośredniej zapłaty wymagalnego wynagrodzenia przysługującego podwykonawcy, który zawarł zaakceptowaną przez </w:t>
      </w:r>
      <w:r>
        <w:rPr/>
        <w:t>Zamawiającego umowę o podwykonawstwo, której przedmiotem są roboty budowlane, bezpośrednio podwykonawcy w przypadku uchylenia się od obowiązku zapłaty przez Wykonawcę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ynagrodzenie, o którym mowa w ust. 4 powyżej, dotyczy wyłącznie należności powstałych po zaakceptowaniu przez Zamawiającego umowy o podwykonawstwo, której przedmiotem są roboty budowlan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Bezpośrednia zapłata obejmuje wyłącznie należne wynagrodzenie, bez odsetek, kar                         i innych należności wobec podwykonawcy lub dalszego podwykonawc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 przypadku dokonania bezpośredniej zapłaty podwykonawcy, Zamawiający potrąca kwotę wypłaconego wynagrodzenia z wynagrodzenia należnego Wykonawc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 przypadku dokonania bezpośredniej zapłaty podwykonawcy lub dalszemu podwykonawcy, Zamawiający potrąci kwotę wypłaconego wynagrodzenia z wynagrodzenia należnego Wykonawc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Za prawidłowo sporządzone faktury VAT strony przyjmują faktury o wartości wskazanej w ust. 1, wystawione za zrealizowane prace bez zastrzeżeń wraz z protokołami odbioru prac podpisanymi przez Zamawiającego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ynagrodzenie wskazane w ust. 1 obejmuje wszystkie koszty i składniki związane z wykonaniem przedmiotu umowy w szczególności: koszty robocizny, koszty pracy sprzętu, koszty materiałów – ich zakupu oraz koszty transportu wszelkich materiałów koniecznych do wykonania przedmiotu umowy zgodnie z ofertą złożoną przez Wykonawcę w postępowaniu przetargowym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Strony ustalają termin płatności do 30 dni od dnia otrzymania prawidłowo sporządzonej faktury VAT na konto Wykonawcy 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a datę zapłaty strony ustalają datę obciążenia rachunku bankowego Zamawiając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apłata wynagrodzenia nastąpi z uwzględnieniem mechanizmu split payment, w przypadku gdy Wykonawca jest płatnikiem podatku VAT. W przypadku gdy Wykonawca nie jest płatnikiem podatku VAT oświadcza, że konto bankowe wskazane w fakturze oraz w Umowie należy do niego.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Cs/>
          <w:iCs/>
        </w:rPr>
      </w:pPr>
      <w:r>
        <w:rPr>
          <w:b/>
          <w:bCs/>
          <w:iCs/>
        </w:rPr>
        <w:t>§ 7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Odbiór robót, objętych niniejszą Umową będzie dokonywany na podstawie obustronnie podpisanego protokołu odbioru końcowego, będącego podstawą  do wystawienia przez Wykonawcę faktury, zgodnie z § 5 ust. 2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Wykonawca zobowiązany jest do pisemnego powiadomienia Zamawiającego               o zakończeniu robót i gotowości do odbioru nie później niż na 7 dni przed przewidywanym terminem odbioru. Jeśli Zamawiający nie zwoła odbioru w ciągu 5 dni roboczych od daty pisemnego powiadomienia, dokonanego zgodnie ze zdaniem poprzedzającym - Wykonawca pisemnie lub mailowo zwołuje odbiór, wyznaczając termin odbioru z powiadomieniem Zamawiającego o terminie i godzinie odbioru – z co najmniej 3 -dniowym wyprzedzeniem przed wyznaczonym terminem odbioru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Odbiór, podczas którego nie zgłoszono zastrzeżeń do końcowego wykonania Przedmiotu Umowy, a który odbył się z udziałem dwóch Stron, potwierdzany jest sporządzanym przez Wykonawcę i podpisywanym przez Strony protokołem odbioru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Jeżeli w toku odbioru końcowego zostaną stwierdzone wady, to Zamawiającemu przysługują następujące uprawnienia: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 xml:space="preserve">jeżeli wady nadają się do usunięcia, może wyznaczyć termin ich usunięcia i odmówić odbioru do czasu usunięcia wad, z zachowaniem prawa do naliczenia kar umownych za opóźnienie w zakończeniu Przedmiotu Umowy. Jeżeli w zakreślonym terminie Wykonawca nie usunie wad wówczas Zamawiającemu przysługuje uprawnienie określone w ust. 6. 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jeżeli wady nie nadają się do usunięcia, t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43" w:leader="none"/>
        </w:tabs>
        <w:spacing w:lineRule="auto" w:line="276"/>
        <w:ind w:left="1843" w:hanging="425"/>
        <w:jc w:val="both"/>
        <w:rPr/>
      </w:pPr>
      <w:r>
        <w:rPr/>
        <w:t>jeżeli nie uniemożliwiają one użytkowania przedmiotu odbioru zgodnie                  z przeznaczeniem, Zamawiający może obniżyć odpowiednio wynagrodzen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43" w:leader="none"/>
        </w:tabs>
        <w:spacing w:lineRule="auto" w:line="276"/>
        <w:ind w:left="1843" w:hanging="425"/>
        <w:jc w:val="both"/>
        <w:rPr/>
      </w:pPr>
      <w:r>
        <w:rPr/>
        <w:t>jeżeli wady uniemożliwiają użytkowanie zgodnie z przeznaczeniem, Zamawiający może odstąpić od Umowy lub żądać wykonania przedmiotu odbioru po raz drugi, albo zlecić wykonanie przedmiotu umowie osobie trzeciej na koszt i ryzyko Wykonawc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Wykonawca nie może odmówić usunięcia wad bez względu na wysokość związanych z tym kosztów. Jeżeli koszt usunięcia wad byłby niewspółmierny do efektów uzyskanych w następstwie ich usunięcia, poczytuje się, że wady nie nadają się do usunięcia. W takim przypadku stosuje się zapis zawarty w ust. 4 lit. b) powyżej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Zamawiającemu przysługuje prawo usunięcia w zastępstwie Wykonawcy i na jego koszt wad nieusuniętych przez Wykonawcę w terminie wyznaczonym zgodnie z ust. 4. W takim przypadku Wykonawca zobowiązany jest do zwrotu poniesionych przez Zamawiającego kosztów wraz z odsetkami ustawowymi za każdy dzień, liczonych od dnia poniesienia tych kosztów przez Zamawiającego. Takie usunięcie wad, w tym także powierzenie tych czynności podmiotom trzecim nie wyklucza w żaden sposób wykonywania przez Zamawiającego uprawnień z tytułu rękojmi lub gwarancji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Wykonawca zobowiązany jest do niezwłocznego pisemnego zawiadomienia Zamawiającego o usunięciu wad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W przypadku stwierdzenia, że prace nie zostały wykonane w sposób należyty, zgodny z Umową, posiadają usterki, wady, braki, zamiast protokołu odbioru strony podpisują protokół odbioru warunkowego, w którym zostaną wskazane wady oraz terminy ich usunięcia. Protokół taki nie stanowi podstawy do wystawienia faktury. Po usunięciu wad, usterek i braków wskazanych w protokole odbioru warunkowego, Strony sporządzają protokół odbioru końcowego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Przed odbiorem końcowym Przedmiotu Umowy Wykonawca zobowiązany jest uporządkować front robót oraz nieruchomość i doprowadzić go do stanu z chwili przejęcia frontu robót, z uwzględnieniem zmian w terenie, dokonanych w celu wykonania przedmiotu umowy.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§ 7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Zamawiający dopuszcza możliwość powierzenia wykonywania prac przez podwykonawcę lub dalszego podwykonawcę. Wykonawca, podwykonawca lub dalszy podwykonawca zamierzający zawrzeć umowę o podwykonawstwo, jest obowiązany do przedłożenia Zamawiającemu projektu tej umowy do akceptacji Zamawiającego. W przypadku składania projektu umowy przez podwykonawcę lub dalszego podwykonawcę, jest on zobowiązany dołączyć zgodę Wykonawcy na zawarcie takiej umowy. Zamawiający w terminie do 3 dni roboczych od przedłożenia projektu umowy, zgłasza pisemne zastrzeżenia do projektu umowy o podwykonawstwo, w przypadku niespełnienia wymagań określonych w niniejszej Umowie lub gdy umowa przewiduje termin zapłaty dłuższy niż 30 dni. Niezgłoszenie pisemnego sprzeciwu do przedłożonego projektu umowy o podwykonawstwo uważa się za akceptację umowy przez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Wykonawca, podwykonawca lub dalszy podwykonawca przedkłada Zamawiającemu poświadczoną za zgodność z oryginałem kopię zawartej umowy o podwykonawstwo,      w terminie do 7 dni od dnia jej zawarcia celem zabezpieczenia środków przez Zamawiającego ze środków przeznaczonych na wykonywanie Umowy, na wypłatę wynagrodzenia podwykonawcy lub dalszego podwykonawcy. Przedłożona kopia zawartej umowy musi być zgodna z zaakceptowanym projekte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W umowach z podwykonawcami Wykonawca powinien zapewnić, aby suma ustalonych w nich wynagrodzeń za zakres robót wykonanych w podwykonawstwie nie przekroczyła wynagrodzenia za ten zakres w niniejszej Umowi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Wykonawca upoważnia Zamawiającego do zatrzymania należności Wykonawcy               w kwocie należnej podwykonawcy lub dalszemu podwykonawcy, w celu zaspokojenia jego roszczeń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Wykonawca ponosi odpowiedzialność za działania lub zaniechania podwykonawców działających na jego rzecz jak za własne działania lub zaniechania. Powierzenie Podwykonawcy robót nie zwalnia Wykonawcy z odpowiedzialności za wykonanie jakichkolwiek obowiązków przewidzianych Umową lub przepisami prawa. W razie wykonywania przez podwykonawcę części robót w sposób sprzeczny z wymaganiami Zamawiającego określonymi w Umowie, na żądanie Zamawiającego, Wykonawca usunie wskazanego przez Zamawiającego podwykonawcę z terenu bud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  <w:iCs/>
        </w:rPr>
        <w:t>Wykonawca zobowiązuje się do zamieszczenia w umowie z podwykonawcą robót budowlanych, następujących klauzul umownych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zakres i okres odpowiedzialności podwykonawcy za wady wykonanych robót nie będzie krótszy od zakresu i okresu odpowiedzialności Wykonawcy z tytułu gwarancji jakości i rękojmi za wady określonego w Umowie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podwykonawca nie może podzlecić wykonania robót dalszemu podwykonawcy bez odrębnej pisemnej zgody Zamawiającego i Wykonawcy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zobowiązujących podwykonawcę do pisemnego informowania Zamawiającego o każdej zaległej płatności Wykonawcy wobec podwykonawcy w terminie 14 dni, licząc od dnia powstania zaległości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zatrudnienia w oparciu o umowę o pracę osób wykonujących czynności wskazane w § 4 ust. 5 Umowy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wymagających zgody Zamawiającego na cesję praw wynikających z umowy podwykonawstwa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zobowiązujące podwykonawcę do zachowania trybu i warunków opisanych w niniejszym paragrafie przy zawieraniu umowy z dalszym podwykonawcą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  <w:iCs/>
        </w:rPr>
        <w:t>Procedura dotycząca udzielenia zgody na zawarcie umowy pomiędzy Wykonawcą a podwykonawcą, opisana w niniejszym paragrafie, znajduje zastosowanie również do udzielenia przez Zamawiającego zgody na zawarcie umowy pomiędzy podwykonawcą robót budowlanych a dalszym podwykonawcą robót budowlanych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center"/>
        <w:rPr>
          <w:bCs/>
          <w:iCs/>
        </w:rPr>
      </w:pPr>
      <w:r>
        <w:rPr>
          <w:b/>
          <w:bCs/>
          <w:iCs/>
        </w:rPr>
        <w:t>§ 8</w:t>
      </w:r>
    </w:p>
    <w:p>
      <w:pPr>
        <w:pStyle w:val="Normal"/>
        <w:numPr>
          <w:ilvl w:val="0"/>
          <w:numId w:val="6"/>
        </w:numPr>
        <w:spacing w:lineRule="auto" w:line="276"/>
        <w:ind w:left="851" w:hanging="425"/>
        <w:jc w:val="both"/>
        <w:rPr/>
      </w:pPr>
      <w:r>
        <w:rPr>
          <w:bCs/>
          <w:iCs/>
        </w:rPr>
        <w:t xml:space="preserve">Wykonawca zapłaci Zamawiającemu karę umowną: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z tytułu odstąpienia od Umowy z przyczyn leżących po stronie Wykonawcy     w wysokości 20% wynagrodzenia umownego brutto określonego w § 5 ust. 1 powyżej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bCs/>
          <w:iCs/>
          <w:strike/>
        </w:rPr>
      </w:pPr>
      <w:r>
        <w:rPr>
          <w:bCs/>
          <w:iCs/>
        </w:rPr>
        <w:t>za każdy dzień opóźnienia w oddaniu Przedmiotu Umowy w wysokości 0,2 % wynagrodzenia umownego brutto określonego w § 5 ust. 1 powyżej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za każdy dzień opóźnienia w stosunku do terminu wskazanego na usunięcie wad ujawnionych w protokole odbioru końcowego lub w protokole reklamacyjnym, w wysokości 1,0 % wynagrodzenia umownego brutto określonego w § 5 ust. 1 powyżej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w przypadku nieprzedłożenia do zaakceptowania projektu umowy                     o podwykonawstwo lub projektu jej zmiany albo nieprzedłożenia poświadczonej za zgodność z oryginałem kopii umowy o podwykonawstwo,    w wysokości 5% wynagrodzenia umownego brutto określonego w § 5 ust. 1 powyżej za każdy przypadek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z tytułu braku zapłaty lub nieterminowej zapłaty wynagrodzenia należnego podwykonawcy lub dalszemu podwykonawcy, w wysokości 10% wartości kwoty należnej do zapłaty na rzecz podwykonawcy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w przypadku braku realizacji obowiązku, o którym mowa w § 10 ust. 1 i 2,                        w wysokości 5% wynagrodzenia umownego brutto określonego w § 5 ust. 1 powyżej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bCs/>
          <w:iCs/>
        </w:rPr>
      </w:pPr>
      <w:r>
        <w:rPr>
          <w:bCs/>
          <w:iCs/>
        </w:rPr>
        <w:t>Wykonawca wyraża zgodę na potrącenia kar umownych z przysługującego mu wynagrodzenia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bCs/>
          <w:iCs/>
        </w:rPr>
      </w:pPr>
      <w:r>
        <w:rPr>
          <w:bCs/>
          <w:iCs/>
        </w:rPr>
        <w:t>Zamawiający może dochodzić na zasadach ogólnych odszkodowania przewyższającego kary umowne.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/>
      </w:pPr>
      <w:r>
        <w:rPr/>
        <w:t>Wykonawca udziela na prace budowlane ………………….. miesięcznej gwarancji. Bieg terminu gwarancji rozpoczyna się od dnia podpisania bez zastrzeżeń protokołu odbioru końcowego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/>
      </w:pPr>
      <w:r>
        <w:rPr/>
        <w:t>Wykonawca zobowiązuje się usunąć na swój koszt wady i usterki stwierdzone w przedmiocie niniejszej Umowy. Czas reakcji Wykonawcy na zgłoszoną przez Zamawiającego wadę ujawnioną w okresie rękojmi i gwarancji wynosi do 72 godzin od jej zgłoszenia chyba, że z przyczyn technicznych jej usunięcie w w/w terminie będzie niemożliwe. Wówczas Zamawiający ustali ostateczny, możliwy ze względu na uwarunkowania techniczne termin usunięcia zgłoszonych wad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/>
      </w:pPr>
      <w:r>
        <w:rPr/>
        <w:t>W przypadku, gdy Wykonawca nie zgłosi się w celu stwierdzenia wad i usterek w terminie nie dłuższym niż siedem dni lub nie usunie wad i usterek w terminie wskazanym przez Zamawiającego, Zamawiającemu przysługuje prawo dokonania naprawy na koszt i ryzyko Wykonawcy – bez utraty praw wynikających z gwarancji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/>
      </w:pPr>
      <w:r>
        <w:rPr/>
        <w:t>Zgłoszenie wady dokonywane będzie drogą pisemną, mailową lub faxem. Usunięcie zgłoszonych wad zostanie potwierdzone protokołem usunięcia wad podpisanym przez Wykonawcę i Zamawiającego.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>§ 10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both"/>
        <w:rPr/>
      </w:pPr>
      <w:r>
        <w:rPr/>
        <w:t>Wykonawca zobowiązuje się przez cały czas trwania niniejszej Umowy utrzymywać ubezpieczenie OC z tytułu prowadzenia działalności gospodarczej na sumę ubezpieczenia nie mniejszą niż 75.000 zł.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both"/>
        <w:rPr/>
      </w:pPr>
      <w:r>
        <w:rPr/>
        <w:t>Polisa potwierdzająca zawarcie ubezpieczenia ważnego w dniu zawarcia niniejszej Umowy, a w przypadku jej braku inny dokument potwierdzający, że Wykonawca jest ubezpieczony od odpowiedzialności cywilnej w zakresie prowadzonej działalności związanej z przedmiotem zamówienia stanowi załącznik nr 1 do Umowy. Polisę lub inny dokument potwierdzający kontynuację ubezpieczenia Wykonawca przedłoży Zamawiającemu w terminie 7 dni przed dniem wygaśnięcia obowiązującej umowy ubezpieczenia.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both"/>
        <w:rPr/>
      </w:pPr>
      <w:r>
        <w:rPr/>
        <w:t>Jeżeli Wykonawca nie wykona obowiązku, o którym mowa w ust. 2, Zamawiający wedle swojego wyboru może:</w:t>
      </w:r>
    </w:p>
    <w:p>
      <w:pPr>
        <w:pStyle w:val="Normal"/>
        <w:numPr>
          <w:ilvl w:val="0"/>
          <w:numId w:val="20"/>
        </w:numPr>
        <w:spacing w:lineRule="auto" w:line="276"/>
        <w:ind w:left="1418" w:hanging="425"/>
        <w:jc w:val="both"/>
        <w:rPr/>
      </w:pPr>
      <w:r>
        <w:rPr/>
        <w:t>odstąpić od niniejszej Umowy z winy Wykonawcy i naliczyć karę umowną,</w:t>
      </w:r>
    </w:p>
    <w:p>
      <w:pPr>
        <w:pStyle w:val="Normal"/>
        <w:numPr>
          <w:ilvl w:val="0"/>
          <w:numId w:val="20"/>
        </w:numPr>
        <w:spacing w:lineRule="auto" w:line="276"/>
        <w:ind w:left="1418" w:hanging="425"/>
        <w:jc w:val="both"/>
        <w:rPr/>
      </w:pPr>
      <w:r>
        <w:rPr/>
        <w:t>ubezpieczyć Wykonawcę na jego koszt, przy czym koszty poniesione na ubezpieczenie Wykonawcy Zamawiający potrąci z jego wynagrodzenia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11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jc w:val="both"/>
        <w:rPr/>
      </w:pPr>
      <w:r>
        <w:rPr/>
        <w:t>Zamawiający może odstąpić od Umowy z zachowaniem prawa do gwarancji i rękojmi na wykonane prace lub/i zlecić wykonanie przedmiotu umowy osobie trzeciej na koszt i ryzyko Wykonawcy, według swojego wyboru, jeśli stwierdzi, iż:</w:t>
      </w:r>
    </w:p>
    <w:p>
      <w:pPr>
        <w:pStyle w:val="Normal"/>
        <w:numPr>
          <w:ilvl w:val="0"/>
          <w:numId w:val="15"/>
        </w:numPr>
        <w:spacing w:lineRule="auto" w:line="276"/>
        <w:ind w:left="1418" w:hanging="425"/>
        <w:jc w:val="both"/>
        <w:rPr/>
      </w:pPr>
      <w:r>
        <w:rPr/>
        <w:t>Wykonawca przerwał prace służące realizacji przedmiotu umowy z przyczyn leżących po jego stronie na okres zagrażający terminowej realizacji zamówienia, lub wykonuje przedmiot umowy w sposób niezgodny z dokumentacją techniczną lub normami i warunkami technicznymi oraz zasadami wiedzy i sztuki budowlanej, jak również postanowieniami niniejszej Umowy.</w:t>
      </w:r>
    </w:p>
    <w:p>
      <w:pPr>
        <w:pStyle w:val="Normal"/>
        <w:numPr>
          <w:ilvl w:val="0"/>
          <w:numId w:val="15"/>
        </w:numPr>
        <w:spacing w:lineRule="auto" w:line="276"/>
        <w:ind w:left="1418" w:hanging="425"/>
        <w:jc w:val="both"/>
        <w:rPr/>
      </w:pPr>
      <w:r>
        <w:rPr/>
        <w:t>względem Wykonawcy wszczęte zostało postępowanie naprawcze lub sytuacja finansowa Wykonawcy pogorszyła się w taki sposób, iż stwarza zagrożenie dla realizacji przedmiotu umowy.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jc w:val="both"/>
        <w:rPr/>
      </w:pPr>
      <w:r>
        <w:rPr/>
        <w:t>Zamawiający może odstąpić od Umowy w przypadku konieczności wielokrotnego dokonywania bezpośredniej zapłaty podwykonawcy (powyżej 3 razy) lub konieczności dokonania bezpośrednich zapłat na sumę większą niż 5% wartości umowy.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jc w:val="both"/>
        <w:rPr/>
      </w:pPr>
      <w:r>
        <w:rPr/>
        <w:t>Zamawiający może odstąpić od Umowy w przypadku uporczywego, wielokrotnego naruszenia przepisów bhp, ochrony środowiska i p.poż. przez Wykonawcę.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jc w:val="both"/>
        <w:rPr/>
      </w:pPr>
      <w:r>
        <w:rPr/>
        <w:t>Zamawiający może odstąpić od Umowy w przypadku stosowania przez Wykonawcę technologii, materiałów, wyrobów oraz metod realizacji robót niezgodnych z warunkami umowy, prawem lub zasadami sztuki budowlan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</w:rPr>
        <w:t>§ 12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Przy realizacji Umowy Zamawiającego reprezentuje Daniel Nowicki lub Paweł Pfloegel, natomiast reprezentantem Wykonawcy jest …………..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Wykonawca wskazuje, iż osobą pełniącą funkcję kierownika robót przy realizacji niniejszej Umowy będzie …………….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Klauzula informacyjna o przetwarzaniu danych osobowych przez Zamawiającego stanowi załącznik nr 2 do Umowy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</w:rPr>
        <w:t>§ 13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283"/>
        <w:jc w:val="both"/>
        <w:rPr>
          <w:b/>
          <w:b/>
        </w:rPr>
      </w:pPr>
      <w:r>
        <w:rPr/>
        <w:t xml:space="preserve">Wszelkie zmiany treści niniejszej Umowy wymagają formy pisemnej pod rygorem nieważności.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283"/>
        <w:jc w:val="both"/>
        <w:rPr>
          <w:b/>
          <w:b/>
        </w:rPr>
      </w:pPr>
      <w:r>
        <w:rPr/>
        <w:t>W sprawach Umową nie unormowanych zastosowanie mają przepisy Kodeksu cywilnego, prawa budowlanego i właściwe przepisy wykonawcze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283"/>
        <w:jc w:val="both"/>
        <w:rPr>
          <w:b/>
          <w:b/>
        </w:rPr>
      </w:pPr>
      <w:r>
        <w:rPr/>
        <w:t>Umowę sporządzono w dwóch jednobrzmiących egzemplarzach po jednym dla każdej ze stron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PODPISY STRON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ZAMAWIAJĄCY                                                                                  WYKONAWC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                                                                      …………………………</w:t>
      </w:r>
      <w:r>
        <w:rPr/>
        <w:t>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ヒラギノ角ゴ Pro W3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960" w:hanging="72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Arial" w:hAnsi="Arial" w:eastAsia="ヒラギノ角ゴ Pro W3" w:cs="Times New Roman"/>
    </w:rPr>
  </w:style>
  <w:style w:type="character" w:styleId="WW8Num1z6">
    <w:name w:val="WW8Num1z6"/>
    <w:qFormat/>
    <w:rPr>
      <w:b w:val="false"/>
      <w:bCs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trike w:val="false"/>
      <w:dstrike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35:00Z</dcterms:created>
  <dc:creator>Dudziak</dc:creator>
  <dc:description/>
  <cp:keywords/>
  <dc:language>en-US</dc:language>
  <cp:lastModifiedBy>Karolina Jucha</cp:lastModifiedBy>
  <cp:lastPrinted>2020-07-08T12:02:00Z</cp:lastPrinted>
  <dcterms:modified xsi:type="dcterms:W3CDTF">2022-09-27T06:35:00Z</dcterms:modified>
  <cp:revision>2</cp:revision>
  <dc:subject/>
  <dc:title>WZÓR UMOWY</dc:title>
</cp:coreProperties>
</file>