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7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8 lip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u we współwłasności nieruchomośc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Jedlnia-Letnisko, gmina Jedlnia-Letnisko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 gospodarce nieruchomościami (Dz. U. z 2020 r. poz. 1990 oraz z 2021 r. poz. 11, 234 i 815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Radomskiemu na zbycie z zasobu nieruchomości Skarbu Państwa udziału wynoszącego 1/2 części we współwłasności nieruchomości położonej w obrębie Jedlnia-Letnisko, gmina Jedlnia-Letnisko, oznaczonej w ewidencji gruntów i budynków jako działka nr 1645 o powierzchni 1,7345 ha, uregulowanej w księdze wieczystej Nr RA1R/00002326/9, prowadzonej przez Sąd Rejonowy w Radomiu w VI Wydziale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edaż udziału, o którym mowa w ust. 1, nastąpi w drodze bezprzetargowej zgodnie z art. 37 ust. 2 pkt 9 ustawy z dnia 21 sierpnia 1997 r. o gospodarce nieruchomościami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 Zgoda na dokonanie czynności, o której mowa w ust. 1, jest ważna do dnia 31 grudnia 2022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Radomskiemu, wykonującemu zadanie z 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16:00Z</dcterms:created>
  <dc:creator>kosta</dc:creator>
  <dc:description/>
  <cp:keywords/>
  <dc:language>en-US</dc:language>
  <cp:lastModifiedBy>Beata Darnowska</cp:lastModifiedBy>
  <cp:lastPrinted>2019-04-09T13:11:00Z</cp:lastPrinted>
  <dcterms:modified xsi:type="dcterms:W3CDTF">2021-07-09T06:16:00Z</dcterms:modified>
  <cp:revision>2</cp:revision>
  <dc:subject/>
  <dc:title>ZARZĄDZENIE Nr</dc:title>
</cp:coreProperties>
</file>