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ezary Michalczuk</w:t>
      </w:r>
    </w:p>
    <w:p>
      <w:pPr>
        <w:pStyle w:val="Tytulprokuratury"/>
        <w:rPr/>
      </w:pPr>
      <w:r>
        <w:rPr/>
        <w:t>Trzeci Światowy Szczyt Prokuratorów Generalnych (Bukareszt, 23–25 marca 2009 r.)</w:t>
      </w:r>
    </w:p>
    <w:p>
      <w:pPr>
        <w:pStyle w:val="Tekstprokuratury"/>
        <w:rPr/>
      </w:pPr>
      <w:r>
        <w:rPr/>
        <w:t>W dniach 23–25 marca br. w Bukareszcie odbył się Trzeci Światowy Szczyt Prokuratorów Generalnych państw członkowskich należących do Organizacji Narodów Zjednoczonych poświęcony tematowi: „Instytucja Prokuratora Generalnego – jako filar współczesnego systemu karnego wymiaru sprawiedliwości” („The General Prosecutor – pillar of the contemporary criminal justice system”). Ze strony polskiej udział wzięli w nim: Pan Jerzy Szymański – Zastępca Prokuratora Generalnego oraz Pan Krzysztof Karsznicki – Dyrektor Biura Obrotu Prawnego z Zagranicą Prokuratury Krajowej.</w:t>
      </w:r>
    </w:p>
    <w:p>
      <w:pPr>
        <w:pStyle w:val="Tekstprokuratury"/>
        <w:rPr/>
      </w:pPr>
      <w:r>
        <w:rPr/>
        <w:t>Ideą szczytu, podobnie jak i dwóch poprzednich spotkań – zorganizowanych w 2004 r. w Gwatemali i w 2005 r. w Katarze, była wymiana idei, poglądów i opinii szefów prokuratur reprezentujących różne systemy prawne oraz punkty widzenia na rolę i status prokuratury we współczesnym świecie. Tematem pierwszego ze spotkań była promocja bezpośredniej współpracy między prokuraturami poszczególnych krajów, jako elementu kluczowego dla celów wymiany informacji o ściganiu karnym, ekstradycji oraz pomocy prawnej w sprawach karnych. Drugą konferencję poświęcono umacnianiu rządów prawa (</w:t>
      </w:r>
      <w:r>
        <w:rPr>
          <w:i/>
        </w:rPr>
        <w:t>rule of law</w:t>
      </w:r>
      <w:r>
        <w:rPr/>
        <w:t xml:space="preserve">) oraz promocji środków i mechanizmów wzmacniających współpracę międzynarodową w relacjach między prokuraturami poszczególnych krajów. </w:t>
      </w:r>
    </w:p>
    <w:p>
      <w:pPr>
        <w:pStyle w:val="Tekstprokuratury"/>
        <w:rPr/>
      </w:pPr>
      <w:r>
        <w:rPr/>
        <w:t xml:space="preserve">Motywem przewodnim tegorocznego szczytu był temat: „Rola Prokuratora Generalnego we wzmacnianiu zaufania publicznego do systemu karnego wymiaru sprawiedliwości – Niezależność prokuratora w realizowaniu ścigania” („The Prosecutor General’s role in strengthening public confidence in the criminal justice system – investigative independence of prosecutors”). </w:t>
      </w:r>
    </w:p>
    <w:p>
      <w:pPr>
        <w:pStyle w:val="Tekstprokuratury"/>
        <w:rPr/>
      </w:pPr>
      <w:r>
        <w:rPr/>
        <w:t>Asumptem do podjęcia dyskusji w tym przedmiocie stała się teza (jak najbardziej uprawniona) o utrzymującym się poczuciu niepewności społeczeństw i braku wiary obywateli w system wymiaru sprawiedliwości, spowodowanym m.in. wzrastającym poziomem odczuwalnego zagrożenia przestępczością, podsycanym dodatkowo doniesieniami medialnymi o nieefektywności organów ścigania i niewspółmierności reakcji na przestępczość powołanych do tego urzędów – w tym także prokuratury. Wyrażono jednocześnie pogląd, iż dla przeciwstawienia się temu trendowi należy dbać o sprawność i szybkość postępowań karnych, prowadzenie ich w sposób transparentny, uczciwy i profesjonalny, mając jednocześnie na względzie poszanowanie w ich ramach fundamentalnych praw jednostki oraz ochronę interesu społecznego. W tej mierze wskazano na szczególnie doniosłą rolę prokuratora, jako jednego z najistotniejszych elementów systemu wymiaru sprawiedliwości w sprawach karnych, którego działanie i postawa powinny przekładać się na wzrost zaufania społecznego.</w:t>
      </w:r>
    </w:p>
    <w:p>
      <w:pPr>
        <w:pStyle w:val="Tekstprokuratury"/>
        <w:rPr/>
      </w:pPr>
      <w:r>
        <w:rPr/>
        <w:t xml:space="preserve">Mimo różnic prawnych i systemowych, w wystąpieniach zaproszonych do debaty gości – Prokuratorów Generalnych lub ich delegatów – powtarzały się podobne wątki, co wskazuje na uniwersalny charakter istniejących problemów i recept na ich rozwiązanie. </w:t>
      </w:r>
    </w:p>
    <w:p>
      <w:pPr>
        <w:pStyle w:val="Tekstprokuratury"/>
        <w:rPr/>
      </w:pPr>
      <w:r>
        <w:rPr/>
        <w:t xml:space="preserve">Część referatów oraz stawianych w nich tez nawiązywało wprost do wypracowanych w ramach organizacji międzynarodowych dokumentów określających status i standardy funkcjonowania prokuratury, a zwłaszcza: „Wytycznych dotyczących roli prokuratorów” („Guidelines on the Role of Prosecutors”) ONZ z 1990 r., Rekomendacji (2000)19 Komitetu Ministrów Rady Europy „Rola prokuratorów w systemie karnego wymiaru sprawiedliwości („The Role of Public prosecutors In the Criminal Justice System”), Rezolucji 17/2 Komisji ds. Zapobiegania Przestępczości i Wymiaru Sprawiedliwości Międzynarodowego Stowarzyszenia Prokuratorów – „Standardy Odpowiedzialności Zawodowej oraz Karty Podstawowych Obowiązków i Praw Prokuratorów” („Standard of Professional Responsibility and Statement of the Essentials Duties and Rights of Prosecutors”) oraz „Wytycznych Budapesztańskich” Konferencji Prokuratorów Generalnych Rady Europy z 2005 r. </w:t>
      </w:r>
    </w:p>
    <w:p>
      <w:pPr>
        <w:pStyle w:val="Tekstprokuratury"/>
        <w:rPr/>
      </w:pPr>
      <w:r>
        <w:rPr/>
        <w:t xml:space="preserve">Wśród referentów dominowała przede wszystkim zgodność co do konieczności zapewnienia odpowiedniego poziomu niezależności prokuratury od organów władzy wykonawczej, celem zagwarantowania niezależnego, obiektywnego i bezstronnego realizowania ścigania karnego sprawców przestępstw. Podnoszono, że w niektórych systemach prawnych status prokuratorów zrównany jest niemal ze statusem i pozycją sędziów, czyniąc z nich niezależnych od egzekutywy przedstawicieli władzy sądowniczej (m.in. Włochy, Irlandia, Kanada, częściowo Australia). W innych – mimo iż prokuratura jest częścią władzy wykonawczej – istnieją odpowiednie rozwiązania systemowe gwarantujące znaczną autonomię prokuratora zwłaszcza w zakresie realizowania ścigania karnego (m.in. Holandia, Korea). W niektórych zaś ta zależność od władzy wykonawczej jest znacznie większa. </w:t>
      </w:r>
    </w:p>
    <w:p>
      <w:pPr>
        <w:pStyle w:val="Tekstprokuratury"/>
        <w:rPr/>
      </w:pPr>
      <w:r>
        <w:rPr/>
        <w:t xml:space="preserve">Niezależnie od występujących różnic w zakresie statusu i pozycji prokuratora, wszyscy uczestnicy konferencji zgodzili się, że dla wzmocnienia zaufania społecznego do systemu wymiaru sprawiedliwości w sprawach karnych niezależność prokuratora musi być zabezpieczona przez co najmniej następujące gwarancje: </w:t>
      </w:r>
    </w:p>
    <w:p>
      <w:pPr>
        <w:pStyle w:val="Tekstprokuratury"/>
        <w:numPr>
          <w:ilvl w:val="0"/>
          <w:numId w:val="2"/>
        </w:numPr>
        <w:tabs>
          <w:tab w:val="clear" w:pos="709"/>
        </w:tabs>
        <w:ind w:left="284" w:hanging="284"/>
        <w:rPr/>
      </w:pPr>
      <w:r>
        <w:rPr/>
        <w:t>zapewnienie odpowiedniego poziomu wynagradzania pracy prokuratorów;</w:t>
      </w:r>
    </w:p>
    <w:p>
      <w:pPr>
        <w:pStyle w:val="Tekstprokuratury"/>
        <w:numPr>
          <w:ilvl w:val="0"/>
          <w:numId w:val="2"/>
        </w:numPr>
        <w:tabs>
          <w:tab w:val="clear" w:pos="709"/>
        </w:tabs>
        <w:ind w:left="284" w:hanging="284"/>
        <w:rPr/>
      </w:pPr>
      <w:r>
        <w:rPr/>
        <w:t>wprowadzenie kadencyjności Prokuratora Generalnego (oraz ew. szefów terenowych jednostek prokuratury) oraz zasady ich nieusuwalności przed upływem kadencji – z wyjątkiem przypadków wyraźnie wskazanych w przepisach prawa;</w:t>
      </w:r>
    </w:p>
    <w:p>
      <w:pPr>
        <w:pStyle w:val="Tekstprokuratury"/>
        <w:numPr>
          <w:ilvl w:val="0"/>
          <w:numId w:val="2"/>
        </w:numPr>
        <w:tabs>
          <w:tab w:val="clear" w:pos="709"/>
        </w:tabs>
        <w:ind w:left="284" w:hanging="284"/>
        <w:rPr/>
      </w:pPr>
      <w:r>
        <w:rPr/>
        <w:t xml:space="preserve">wprowadzenie systemu gwarantującego prokuratorom pewność zatrudnienia oraz określenie czytelnych kryteriów awansu zawodowego; </w:t>
      </w:r>
    </w:p>
    <w:p>
      <w:pPr>
        <w:pStyle w:val="Tekstprokuratury"/>
        <w:numPr>
          <w:ilvl w:val="0"/>
          <w:numId w:val="2"/>
        </w:numPr>
        <w:tabs>
          <w:tab w:val="clear" w:pos="709"/>
        </w:tabs>
        <w:ind w:left="284" w:hanging="284"/>
        <w:rPr/>
      </w:pPr>
      <w:r>
        <w:rPr/>
        <w:t>ustanowienie zakazu wydawania prokuratorom przez organy władzy wykonawczej poleceń i wytycznych dotyczących indywidualnej sprawy (mogą one natomiast dotyczyć formułowanych ogólnych zaleceń – nawet wiążących – dotyczących polityki karnej państwa). W systemach, które przewidują większy wpływ władzy wykonawczej na prokuraturę, wytyczne odnoszące się do konkretnej sprawy powinny być zawsze wydawane na piśmie, umieszczane w aktach sprawy i dostępne opinii publicznej.</w:t>
      </w:r>
    </w:p>
    <w:p>
      <w:pPr>
        <w:pStyle w:val="Tekstprokuratury"/>
        <w:rPr/>
      </w:pPr>
      <w:r>
        <w:rPr/>
        <w:t xml:space="preserve">Niezwykle ciekawy referat na temat niezależności prokuratora wygłosił Olivier de Baynast – Prokurator Generalny przy Sądzie Apelacyjnym w Amiens (Francja) i jednocześnie nowy Przewodniczący Rady Konsultacyjnej Prokuratorów Europejskich w Strasburgu. Wywodził on mianowicie – m.in. z art. 6 Europejskiej Konwencji o Ochronie Praw Człowieka i Podstawowych Wolności – że pozycja prokuratora w zakresie niezależności sprawowanego przezeń urzędu oraz samego procesu decyzyjnego równa być powinna pozycji sędziów. Tylko taki bowiem status prokuratora zapewnia pełną realizację zasad wskazanych w art. 6 sprowadzających się do zapewnienia prawidłowego i sprawiedliwego procesu karnego przy udziale niezależnych i bezstronnych organów sądowych. Powyższa teza nie wyklucza, jego zdaniem, istnienia systemu hierarchicznego podporządkowania prokuratora w systemie władzy wykonawczej, o ile ta ostatnia respektować będzie wymienione wcześniej gwarancje niezależności prokuratora. </w:t>
      </w:r>
    </w:p>
    <w:p>
      <w:pPr>
        <w:pStyle w:val="Tekstprokuratury"/>
        <w:rPr/>
      </w:pPr>
      <w:r>
        <w:rPr/>
        <w:t xml:space="preserve">Do kwestii niezależności prokuratury odniósł się obszernie w swoim referacie również Chai Jin Lim – Prokurator Generalny Republiki Korei. Wskazał on, że prokuratura koreańska jest autonomicznym urzędem w ramach Ministerstwa Sprawiedliwości. Nie podlega ona jednak ministerstwu w zakresie prowadzonych postępowań karnych (nie może ono wydawać poleceń odnoszących się do konkretnych spraw), a jedynie w zakresie administracyjnym, jako część struktury organizacyjnej Resortu. Minister Sprawiedliwości może nadzorować wyłącznie Prokuratora Generalnego – w zakresie realizowania polityki karnej rządu – ale nie ma wpływu na pracę i decyzje konkretnych prokuratorów. Prawo koreańskie przewiduje dodatkową gwarancję niezależności Prokuratora Generalnego w postaci wprowadzenia kadencyjności sprawowanej funkcji (2 lata). Jako przykład niezależności prokuratury od władzy wykonawczej Chai Jin Lim wskazywał, że w przeszłości doszło do złożenia rezygnacji Prokuratora Generalnego w reakcji na naciski i interwencję Ministra Sprawiedliwości. Podał on również, iż w latach 90. prokuratura ścigała i doprowadziła do skazania 2 byłych prezydentów (za przestępstwa o charakterze korupcyjnym). Ścigano także skutecznie nieprawidłowości w wydatkowaniu funduszy wyborczych, również partii rządzącej. </w:t>
      </w:r>
    </w:p>
    <w:p>
      <w:pPr>
        <w:pStyle w:val="Tekstprokuratury"/>
        <w:rPr/>
      </w:pPr>
      <w:r>
        <w:rPr/>
        <w:t xml:space="preserve">O niezależności prokuratury traktowało też w znacznej części wystąpienie Jamesa Hamiltona – Prokuratora Generalnego Irlandii. Poza wskazanymi wyżej kwestiami zwrócił on uwagę na pewien aspekt negatywny niezależności urzędu prokuratorskiego. Wskazał mianowicie, że zbyt duża autonomia prowadzić może w skrajnej postaci (zwłaszcza w ramach niektórych systemów politycznych) do wszechwładzy prokuratury jako instrumentu represji. Ponadto całkowita niezależność od władzy wykonawczej może skutkować faktycznym nierealizowaniem polityki karnej państwa (którą określa rząd) lub też prowadzić do jej znacznej fragmentacji i niespójności. Również kontrola społeczna działalności prokuratury posiadającej tak znaczną autonomię, nie jest w praktyce możliwa. Konkludując, James Hamilton stwierdził, że państwo nie może pozwolić sobie na prowadzenie wielu polityk karnych, ale decyzja, jak wdrażać jednolitą politykę rządu w określonej sprawie, powinna być pozostawiona do niezależnej decyzji prokuratora. </w:t>
      </w:r>
    </w:p>
    <w:p>
      <w:pPr>
        <w:pStyle w:val="Tekstprokuratury"/>
        <w:rPr/>
      </w:pPr>
      <w:r>
        <w:rPr/>
        <w:t>W omawianej materii głos zabrał też Walter Woon – Prokurator Generalny Singapuru, który kwestię niezależności prokuratora ujął bardzo szeroko, jako wolność od wpływu polityki, opinii publicznej (krajowej i zagranicznej), zagrożeń fizycznych, szantażu oraz przekupstwa.</w:t>
      </w:r>
    </w:p>
    <w:p>
      <w:pPr>
        <w:pStyle w:val="Tekstprokuratury"/>
        <w:rPr/>
      </w:pPr>
      <w:r>
        <w:rPr/>
        <w:t xml:space="preserve">Fundamentem procesu karnego, wydatnie wpływającym również na poziom zaufania społecznego do systemu wymiaru sprawiedliwości, jest także prowadzenie przez prokuratorów postępowania z zachowaniem rzetelności, bezstronności i obiektywizmu. Referenci podnosili zgodnie, iż warunkiem </w:t>
      </w:r>
      <w:r>
        <w:rPr>
          <w:i/>
        </w:rPr>
        <w:t>sine qua non</w:t>
      </w:r>
      <w:r>
        <w:rPr/>
        <w:t xml:space="preserve"> jego zapewnienia jest przede wszystkim niezależność prokuratora. Nie bez znaczenia jest w tym kontekście również kwestia szkoleń prokuratorów oraz promocja kodeksów etyki sprawowania urzędu prokuratorskiego. Zaufanie społeczne, o którym mowa, budowane powinno być także przez zapewnienie jawności procesu podejmowania decyzji w konkretnych sprawach (zwłaszcza w systemach, w których prokurator ma znaczną swobodę decyzyjną), jak również ustanowienie kontroli sądowej decyzji prokuratora. </w:t>
      </w:r>
    </w:p>
    <w:p>
      <w:pPr>
        <w:pStyle w:val="Tekstprokuratury"/>
        <w:rPr/>
      </w:pPr>
      <w:r>
        <w:rPr/>
        <w:t xml:space="preserve">Uczestnicy szczytu zgodzili się również, że funkcją zaufania społeczeństwa do wymiaru sprawiedliwości jest także obraz prokuratury (sądów, Policji, Służby Więziennej) w mediach. Wnioski przedstawione przez referentów (zwłaszcza Haralda Range – Prokuratora Generalnego przy Sądzie Apelacyjnym w Celle w Niemczech oraz Przewodniczącego Rady Prokuratorów Generalnych Holandii – Harma Brouwera) nie napawały niestety optymizmem. Media, usiłując podtrzymać wysoki poziomu odbioru, skupiają się głównie na porażkach prokuratury (i innych organów wymiaru sprawiedliwości), sytuacjach stawiających ją w niekorzystnym świetle oraz sprawach kontrowersyjnych i bulwersujących opinię publiczną. Kreują przy tym nierzadko niezwykle uproszczony obraz zdarzeń, a merytoryczna i prawna argumentacja prezentowana w mediach przez prokuraturę „nie przebija się” przez tworzony mediach „szum informacyjny”. Jako remedium na powyższe Harm Brouwer zasugerował konieczność poprawy komunikacji prokuratury z mediami, celem budowania świadomości społecznej na temat rzeczywistych problemów w realizowaniu wymiaru sprawiedliwości. Doradzał on bieżący kontakt z mediami w sposób rozważny i „oszczędny”, ale zarazem otwarty i uczciwy, trzymając się zawsze faktów opartych na materiale dowodowym oraz przepisów prawa. Wskazał równocześnie na dylematy stojące w tej mierze przed prokuratorem, który – realizując prawo społeczeństwa do informacji – musi wyważyć interes śledztwa oraz interes publiczny. Do niego to bowiem należy decyzja o zakresie informacji, które należy ujawnić w toku postępowania przygotowawczego czy w przedmiocie składania wniosków o wyłączenie jawności rozprawy. Każdorazowo decyzja taka uwzględniać musi interes pokrzywdzonego oraz innych uczestników postępowania, ochronę prywatności, poszanowanie zasady domniemania niewinności podejrzanego/oskarżonego. </w:t>
      </w:r>
    </w:p>
    <w:p>
      <w:pPr>
        <w:pStyle w:val="Tekstprokuratury"/>
        <w:rPr/>
      </w:pPr>
      <w:r>
        <w:rPr/>
        <w:t>Kolejnym elementem, który wydatnie kreuje pozytywny obraz wymiaru sprawiedliwości i wzmacnia zaufanie do niego, jest sprawność i szybkość prowadzenia postępowań karnych. Uczestnicy spotkania uznali zgodnie, że społeczeństwo domaga się rozstrzygania spraw w rozsądnych, możliwie krótkich terminach, a powstające zaległości rzutują na ocenę całego systemu jako nieefektywnego i zajmującego się bardziej samym sobą niż sprawami zwykłych ludzi. Za niezwykle ważne uznano w tym kontekście usprawnienie systemu administrowania sprawami (</w:t>
      </w:r>
      <w:r>
        <w:rPr>
          <w:i/>
        </w:rPr>
        <w:t>case management</w:t>
      </w:r>
      <w:r>
        <w:rPr/>
        <w:t xml:space="preserve">), zapewnienie prokuratorom odpowiedniego wsparcia technicznego oraz ewentualnie rozważenie usprawniających system zmian procedury karnej. Niezwykle pożądane byłoby także położenie w szkoleniu prokuratorów nacisku na konieczność sprawnego i szybkiego załatwiania spraw (oczywiście przy poszanowaniu praw i zachowaniu niezbędnych gwarancji procesowych uczestników postępowania). </w:t>
      </w:r>
    </w:p>
    <w:p>
      <w:pPr>
        <w:pStyle w:val="Tekstprokuratury"/>
        <w:rPr/>
      </w:pPr>
      <w:r>
        <w:rPr/>
        <w:t xml:space="preserve">W wymiarze jednostkowym istotnym jest także – co wielokrotnie podkreślali uczestnicy seminarium – aby prokuratorzy wykonujący swoje funkcje czynili to z poszanowaniem praw człowieka w odniesieniu do podejrzanych/oskarżonych oraz przy uwzględnieniu słusznych interesów pokrzywdzonego. W ramach prowadzonych postępowań nie powinno także dochodzić do jakiejkolwiek dyskryminacji z uwagi na narodowość, płeć, wyznanie, poglądy polityczne itp. Wzgląd na ten aspekt niewątpliwie przyczynić się może do umocnienia zaufania do prokuratury oraz szerzej – wymiaru sprawiedliwości. </w:t>
      </w:r>
    </w:p>
    <w:p>
      <w:pPr>
        <w:pStyle w:val="Tekstprokuratury"/>
        <w:rPr/>
      </w:pPr>
      <w:r>
        <w:rPr/>
        <w:t>Niektórzy z referentów podkreślali ponadto konieczność lepszej selekcji kadr dla potrzeb prokuratury. Ciekawy referat wygłosił tu Walter Woon – Prokurator Generalny Singapuru. Wskazywał on, że do korporacji prokuratorskiej rekrutować należy osoby młode i zdolne, z poczuciem szczególnej misji, jaką ma do spełnienia prokurator w demokratycznym państwie prawa. Opisał on system naboru kandydatów w swoim kraju, polegający na „wyławianiu” najlepszych, nastawionych idealistycznie studentów prawa z prestiżowych uniwersytetów krajowych i zagranicznych i zapewnieniu im wysokich wynagrodzeń, porównywalnych z tymi oferowanymi w sektorze prywatnym. Jak wykazywał w swojej prezentacji, poza możliwością konkurowania o najzdolniejszych prawników na rynku, odpowiedni poziom płac chroni też w znacznym stopniu przed korupcją wśród urzędników prokuratury.</w:t>
      </w:r>
    </w:p>
    <w:p>
      <w:pPr>
        <w:pStyle w:val="Tekstprokuratury"/>
        <w:rPr/>
      </w:pPr>
      <w:r>
        <w:rPr/>
        <w:t>Wspomniany już Prokurator Generalny przy Sądzie Apelacyjnym w Celle, Harald Range, zwrócił także uwagę na konieczność ścisłej współpracy prokuratorów ze społecznościami lokalnymi, której celem jest lepsze zrozumienie wzajemnych potrzeb i oczekiwań.</w:t>
      </w:r>
    </w:p>
    <w:p>
      <w:pPr>
        <w:pStyle w:val="Tekstprokuratury"/>
        <w:rPr/>
      </w:pPr>
      <w:r>
        <w:rPr/>
        <w:t>Poza problematyką związaną z rolą prokuratury we wzmacnianiu zaufania publicznego do systemu karnego wymiaru sprawiedliwości w ramach szczytu omówiono także stan implementacji i stosowania Konwencji ONZ o Międzynarodowej Przestępczości Zorganizowanej oraz Konwencji ONZ przeciwko Korupcji, jak również propozycje dotyczące wzmocnienia współpracy międzynarodowej i regionalnej w sprawach karnych. Ostatniego dnia szczytu dyskutowano także o zmianach zachodzących w trendach przestępczości oraz omówiono sposoby postępowania w tym zakresie.</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Michal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Trzeci Światowy Szczyt Prokuratorów Gener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Bookman Old Styl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TMLcytat">
    <w:name w:val="HTML - cytat"/>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8:00Z</dcterms:created>
  <dc:creator>Dorota Kaleta</dc:creator>
  <dc:description/>
  <cp:keywords/>
  <dc:language>en-US</dc:language>
  <cp:lastModifiedBy>mikusek</cp:lastModifiedBy>
  <cp:lastPrinted>2009-06-18T09:03:00Z</cp:lastPrinted>
  <dcterms:modified xsi:type="dcterms:W3CDTF">2009-07-27T07:52:00Z</dcterms:modified>
  <cp:revision>12</cp:revision>
  <dc:subject/>
  <dc:title>Marek Mozgawa</dc:title>
</cp:coreProperties>
</file>