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b/>
          <w:bCs/>
          <w:kern w:val="2"/>
          <w:lang w:val="pl-PL"/>
        </w:rPr>
        <w:t>Pomoc świąteczna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FF3333"/>
          <w:sz w:val="16"/>
          <w:szCs w:val="16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25"/>
        <w:gridCol w:w="1125"/>
        <w:gridCol w:w="2117"/>
      </w:tblGrid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rawnione do reprezentowania podmiotu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3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ferent wykazał możliwość i sposób zapewnienia bezpieczeństwa beneficjentów przy realizacji zadania publicznego w związku z sytuacją epidemiczną (cz. III pkt 3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i dołączone do oferty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potwierdzaja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 (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lang w:bidi="en-US"/>
              </w:rPr>
              <w:t xml:space="preserve">wkład własny stanowi co najmniej 20% </w:t>
            </w:r>
            <w:r>
              <w:rPr>
                <w:i/>
                <w:lang w:val="pl-PL" w:bidi="en-US"/>
              </w:rPr>
              <w:t>całkowitego kosztu realizacji zadania ujętego w ofer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cs="Wingdings" w:ascii="Wingdings" w:hAnsi="Wingdings"/>
              </w:rPr>
              <w:t>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4:00Z</dcterms:created>
  <dc:creator>jwierzbicka</dc:creator>
  <dc:description/>
  <dc:language>en-US</dc:language>
  <cp:lastModifiedBy/>
  <cp:lastPrinted>2014-06-16T07:52:00Z</cp:lastPrinted>
  <dcterms:modified xsi:type="dcterms:W3CDTF">2023-09-14T08:18:51Z</dcterms:modified>
  <cp:revision>4</cp:revision>
  <dc:subject/>
  <dc:title/>
</cp:coreProperties>
</file>