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>DP-WLM-0231-117/2020/SJ                                                                                     Warszawa, /elektroniczny znacznik czasu/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567"/>
        <w:jc w:val="both"/>
        <w:rPr>
          <w:rFonts w:eastAsia="Times New Roman" w:cs="Calibri"/>
          <w:b/>
          <w:b/>
          <w:bCs/>
          <w:i/>
          <w:i/>
        </w:rPr>
      </w:pPr>
      <w:r>
        <w:rPr/>
        <w:t xml:space="preserve">Stosownie do postanowień § 35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P. z 2016 r. poz. 1006, z późn. zm.), w załączeniu przekazuję </w:t>
      </w:r>
      <w:r>
        <w:rPr>
          <w:b/>
          <w:i/>
        </w:rPr>
        <w:t xml:space="preserve">projekt stanowiska Rządu </w:t>
      </w:r>
      <w:r>
        <w:rPr>
          <w:rFonts w:eastAsia="Times New Roman" w:cs="Calibri"/>
          <w:b/>
          <w:bCs/>
          <w:i/>
        </w:rPr>
        <w:t xml:space="preserve">wobec senackiego projektu ustawy o zmianie ustawy – Prawo o aktach stanu cywilnego </w:t>
      </w:r>
      <w:r>
        <w:rPr>
          <w:rFonts w:eastAsia="Times New Roman" w:cs="Calibri"/>
          <w:b/>
          <w:bCs/>
        </w:rPr>
        <w:t>(druk nr 922),</w:t>
      </w:r>
      <w:r>
        <w:rPr/>
        <w:t xml:space="preserve"> z uprzejmą prośbą o zajęcie stanowiska w terminie 10 dni od dnia otrzymania niniejszego pisma, a w przypadku zgłoszenia uwag, przekazanie ich również w wersji elektronicznej na adres: </w:t>
      </w:r>
      <w:hyperlink r:id="rId3">
        <w:r>
          <w:rPr>
            <w:rStyle w:val="InternetLink"/>
          </w:rPr>
          <w:t>dep.prawny@mswia.gov.pl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Brak odpowiedzi we wskazanym terminie pozwolę sobie uznać za akceptację projektu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dnocześnie informuję, iż projekt jest dostępny również na stronie Ministerstwa Spraw Wewnętrznych i Administracji w portalu GOV.pl w zakładce „Projekty aktów prawnych” pod adresem: </w:t>
      </w:r>
      <w:hyperlink r:id="rId4">
        <w:r>
          <w:rPr>
            <w:rStyle w:val="InternetLink"/>
          </w:rPr>
          <w:t>https://www.gov.pl/web/mswia/2021-projekty-aktow-prawnych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i/>
          <w:i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354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z up. Paweł Szefernaker</w:t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</w:rPr>
      </w:pPr>
      <w:r>
        <w:rPr>
          <w:b/>
          <w:i/>
          <w:smallCaps/>
          <w:spacing w:val="20"/>
        </w:rPr>
        <w:t>Sekretarz Stan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iCs/>
          <w:lang w:eastAsia="pl-PL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ano kwalifikowanym podpisem elektronicznym)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 Mateusz Morawiecki – Prezes Rady Ministrów, Minister Cyfryzacj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Pan Jarosław Kaczyński – Wiceprezes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Pan Piotr Gliński – Wiceprezes Rady Ministrów, Minister Kultury, Dziedzictwa Narodowego i Sportu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Pan Jarosław Gowin – Wiceprezes Rady Ministrów, Minister Rozwoju, Pracy i Technologi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5.</w:t>
        <w:tab/>
        <w:t xml:space="preserve">Pan Jacek Sasin – Wiceprezes Rady Ministrów, Minister Aktywów Państwowych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Minister Edukacji i Nauk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Minister Finansów, Funduszy i Polityki Regional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</w:t>
        <w:tab/>
        <w:t xml:space="preserve">Minister Infrastruktury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Minister Klimatu i Środowisk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  <w:tab/>
        <w:t xml:space="preserve">Minister Obrony Narodow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1.</w:t>
        <w:tab/>
        <w:t xml:space="preserve">Minister Rodziny i Polityki Społecz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2.</w:t>
        <w:tab/>
        <w:t xml:space="preserve">Minister Rolnictwa i Rozwoju Ws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 xml:space="preserve">Minister Sprawiedliwośc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4.</w:t>
        <w:tab/>
        <w:t xml:space="preserve">Minister Spraw Zagranicznych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5.</w:t>
        <w:tab/>
        <w:t xml:space="preserve">Minister Zdrowi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6.  Minister do Spraw Unii Europejskiej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7.</w:t>
        <w:tab/>
        <w:t xml:space="preserve">Pan Michał Cieśla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8.</w:t>
        <w:tab/>
        <w:t>Pan Michał Dworczyk – Minister – Członek Rady Ministrów, Szef Kancelarii Prezesa Rady Ministrów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9.</w:t>
        <w:tab/>
        <w:t>Pan Mariusz Kamiński – Minister – Członek Rady Ministrów, Koordynator Służb Specjalnych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0.</w:t>
        <w:tab/>
        <w:t xml:space="preserve">Pan Łukasz Schreiber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1.</w:t>
        <w:tab/>
        <w:t xml:space="preserve">Pan Michał Wójci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2.</w:t>
        <w:tab/>
        <w:t xml:space="preserve">Koordynator Oceny Skutków Regulacji w Kancelarii Prezesa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3.</w:t>
        <w:tab/>
        <w:t>Prezes Rządowego Centrum Legislacji</w:t>
        <w:tab/>
      </w:r>
    </w:p>
    <w:sectPr>
      <w:footerReference w:type="default" r:id="rId5"/>
      <w:type w:val="nextPage"/>
      <w:pgSz w:w="11906" w:h="16838"/>
      <w:pgMar w:left="1247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39 22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yperlink" Target="https://www.gov.pl/web/mswia/2021-projekty-aktow-prawn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2:00Z</dcterms:created>
  <dc:creator>Klimaszek Anna</dc:creator>
  <dc:description/>
  <cp:keywords/>
  <dc:language>en-US</dc:language>
  <cp:lastModifiedBy>Jakubiak Magdalena</cp:lastModifiedBy>
  <cp:lastPrinted>2020-02-14T12:54:00Z</cp:lastPrinted>
  <dcterms:modified xsi:type="dcterms:W3CDTF">2021-03-30T14:32:00Z</dcterms:modified>
  <cp:revision>2</cp:revision>
  <dc:subject/>
  <dc:title/>
</cp:coreProperties>
</file>