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246370" cy="1748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7487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ecyfikacja techniczna wykonania i odbio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8"/>
                              </w:rPr>
                              <w:t>robót budowla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3.1pt;height:137.7pt;mso-wrap-distance-left:9.05pt;mso-wrap-distance-right:9.05pt;mso-wrap-distance-top:0pt;mso-wrap-distance-bottom:0pt;margin-top:1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pecyfikacja techniczna wykonania i odbior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8"/>
                        </w:rPr>
                        <w:t>robót budowlany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</w:rPr>
        <w:t>Lokalizacja</w:t>
      </w:r>
      <w:r>
        <w:rPr>
          <w:rFonts w:cs="Calibri" w:ascii="Verdana" w:hAnsi="Verdana"/>
        </w:rPr>
        <w:t xml:space="preserve">:   </w:t>
      </w:r>
      <w:r>
        <w:rPr>
          <w:rFonts w:cs="Calibri" w:ascii="Verdana" w:hAnsi="Verdana"/>
          <w:sz w:val="20"/>
          <w:szCs w:val="20"/>
        </w:rPr>
        <w:t>Latkowo 11, 88-100 Inowrocła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</w:rPr>
        <w:t xml:space="preserve">Obiekt:   </w:t>
        <w:tab/>
      </w:r>
      <w:r>
        <w:rPr>
          <w:rFonts w:cs="Calibri" w:ascii="Verdana" w:hAnsi="Verdana"/>
          <w:sz w:val="20"/>
          <w:szCs w:val="20"/>
        </w:rPr>
        <w:t>Budynki garażowe na terenie Obwodu Drogowego w Latkow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1701" w:hanging="172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</w:rPr>
        <w:t xml:space="preserve">Temat: </w:t>
      </w:r>
      <w:r>
        <w:rPr>
          <w:rFonts w:cs="Calibri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Dostawa wraz z montażem wrót garażowych (8sztuk) na terenie Obwodu drogowego w Latkow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360" w:before="0" w:after="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Inwestor:</w:t>
        <w:tab/>
      </w:r>
      <w:r>
        <w:rPr>
          <w:rFonts w:cs="Calibri" w:ascii="Verdana" w:hAnsi="Verdana"/>
          <w:sz w:val="20"/>
          <w:szCs w:val="20"/>
        </w:rPr>
        <w:t>Generalna Dyrekcja Dróg Krajowych i Autostrad</w:t>
      </w:r>
    </w:p>
    <w:p>
      <w:pPr>
        <w:pStyle w:val="Normal"/>
        <w:autoSpaceDE w:val="false"/>
        <w:spacing w:lineRule="auto" w:line="360" w:before="0" w:after="0"/>
        <w:ind w:left="1418" w:firstLine="283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ddział w Bydgoszczy</w:t>
      </w:r>
    </w:p>
    <w:p>
      <w:pPr>
        <w:pStyle w:val="Normal"/>
        <w:autoSpaceDE w:val="false"/>
        <w:spacing w:lineRule="auto" w:line="360" w:before="0" w:after="0"/>
        <w:ind w:left="992" w:firstLine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jon w Inowrocławiu zs. w Latkow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36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pracowała</w:t>
      </w:r>
      <w:r>
        <w:rPr>
          <w:rFonts w:cs="Calibri" w:ascii="Verdana" w:hAnsi="Verdana"/>
          <w:sz w:val="20"/>
          <w:szCs w:val="20"/>
        </w:rPr>
        <w:t>:</w:t>
        <w:tab/>
        <w:t>Michalina Twardowska- Paulu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 w:before="0" w:after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ata opracowania:</w:t>
      </w:r>
      <w:r>
        <w:rPr>
          <w:rFonts w:cs="Calibri" w:ascii="Verdana" w:hAnsi="Verdana"/>
          <w:sz w:val="20"/>
          <w:szCs w:val="20"/>
        </w:rPr>
        <w:tab/>
        <w:t>10.03.2023 r.</w:t>
      </w:r>
      <w:r>
        <w:rPr>
          <w:rFonts w:cs="Calibri" w:ascii="Verdana" w:hAnsi="Verdana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3"/>
        </w:rPr>
      </w:pPr>
      <w:r>
        <w:rPr>
          <w:rFonts w:cs="Calibri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3"/>
        </w:rPr>
      </w:pPr>
      <w:r>
        <w:rPr>
          <w:rFonts w:cs="Calibri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3"/>
        </w:rPr>
      </w:pPr>
      <w:r>
        <w:rPr>
          <w:rFonts w:cs="Calibri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3"/>
        </w:rPr>
      </w:pPr>
      <w:r>
        <w:rPr>
          <w:rFonts w:cs="Calibri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3"/>
        </w:rPr>
      </w:pPr>
      <w:r>
        <w:rPr>
          <w:rFonts w:cs="Calibri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3"/>
        </w:rPr>
      </w:pPr>
      <w:r>
        <w:rPr>
          <w:rFonts w:cs="Calibri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3"/>
        </w:rPr>
      </w:pPr>
      <w:r>
        <w:rPr>
          <w:rFonts w:cs="Calibri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3"/>
        </w:rPr>
      </w:pPr>
      <w:r>
        <w:rPr>
          <w:rFonts w:cs="Calibri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3"/>
        </w:rPr>
      </w:pPr>
      <w:r>
        <w:rPr>
          <w:rFonts w:cs="Calibri"/>
          <w:b/>
          <w:bCs/>
          <w:sz w:val="24"/>
          <w:szCs w:val="23"/>
        </w:rPr>
      </w:r>
    </w:p>
    <w:p>
      <w:pPr>
        <w:pStyle w:val="Bezodstpw"/>
        <w:spacing w:before="0" w:after="24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1. Część ogólna</w:t>
      </w:r>
    </w:p>
    <w:p>
      <w:pPr>
        <w:pStyle w:val="Bezodstpw"/>
        <w:spacing w:before="0" w:after="240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1.1.  Rodzaje robot budowlanych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Roboty, których dotyczy specyfikacja, obejmują wszystkie czynności umożliwiające 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i mające na celu wykonanie robót związanych z zamówieniem. 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szczególności są to następujące roboty: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- demontaż istniejących wrót garażowych,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- zakup i montaż nowych wrót.</w:t>
      </w:r>
    </w:p>
    <w:p>
      <w:pPr>
        <w:pStyle w:val="Bezodstpw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1.2. Informacje o terenie budowy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Przedmiotowy obszar realizacji zadania to budynki garażowe siedziby Obwodu Drogowego w Latkowie.</w:t>
      </w:r>
    </w:p>
    <w:p>
      <w:pPr>
        <w:pStyle w:val="Bezodstpw"/>
        <w:spacing w:lineRule="auto" w:line="276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Na terenie budowy istnieje dostęp do sieci wodnej, kanalizacyjnej oraz elektrycznej.</w:t>
      </w:r>
    </w:p>
    <w:p>
      <w:pPr>
        <w:pStyle w:val="Bezodstpw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1.3. Organizacja robót, przekazanie placu budowy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 xml:space="preserve">Inwestor przekaże Wykonawcy teren objęty realizacją zadania na zasadach i w terminie określonym w umowie, wraz ze specyfikacja techniczną wykonania i odbioru robót budowlanych. Wykonawca sporządzi projekt organizacji budowy i harmonogram robot, który uzgodni z Zamawiającym uzyska jego akceptację. </w:t>
      </w:r>
    </w:p>
    <w:p>
      <w:pPr>
        <w:pStyle w:val="Bezodstpw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 xml:space="preserve">1.4. Zgodność robot z dokumentacją projektową                                              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magania wyszczególnione w choćby jednym z dokumentów takich jak opis przedmiotu zamówienia, specyfikacja techniczna wykonania i odbioru robot budowlanych są obowiązujące dla Wykonawcy tak, jakby zawarte były w całej dokumentacji.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konawca nie może wykorzystywać błędów, opuszczeń i rozbieżności w ustaleniach poszczególnych części dokumentacji oraz w dokumentach kontraktowych, a o ich wykryciu winien natychmiast powiadomić Zamawiającego, który dokona odpowiednich zmian i poprawek.</w:t>
      </w:r>
    </w:p>
    <w:p>
      <w:pPr>
        <w:pStyle w:val="Bezodstpw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1.5. Zabezpieczenie interesów osób trzecich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konawca jest zobowiązany do zabezpieczenia przed uszkodzeniem wszelkich istniejących na terenie prowadzonych robót instalacji i urządzeń, a w przypadku przypadkowego ich zniszczenia w trybie natychmiastowym powiadomi Zamawiającego.                                                                                                          Wykonawca jest odpowiedzialny za szkody wyrządzone w instalacjach i urządzeniach nadziemnych oraz podziemnych, spowodowane w trakcie wykonywania robót.</w:t>
      </w:r>
    </w:p>
    <w:p>
      <w:pPr>
        <w:pStyle w:val="Bezodstpw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1.6. Wymagania dotyczące ochrony środowiska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konawca jest zobowiązany do przestrzegania przepisów i normatywów z zakresu ochrony środowiska, a także unikania działań szkodliwych, szczególnie w zakresie zanieczyszczeń powietrza, wód gruntowych, hałasu itp. powstających przy wykonywaniu robot budowlanych. Wszelkie odpadki i materiały z rozbiórek wykonawca usunie z terenu robót w miejsce do tego przeznaczone i czynność tą udokumentuje. Utylizacja odpadów należy do Wykonawcy i nie podlega dodatkowej opłacie.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 xml:space="preserve">W przypadkach szczególnych (materiały zakwalifikowane do dalszego użytku, itp.), 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na polecenie Zamawiającego Wykonawca złoży materiał we wskazane miejsce.</w:t>
      </w:r>
    </w:p>
    <w:p>
      <w:pPr>
        <w:pStyle w:val="Bezodstpw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1.7. Warunki bezpieczeństwa pracy i ochrona przeciwpożarowa na budowie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szelkie prace Wykonawca będzie prowadził zgodnie z przepisami BHP, a w szczególności zgodnie z przepisami: „Rozporządzenia Ministra Pracy i Polityki Socjalnej z dnia 26 września 1997r. w sprawie ogólnych przepisów bezpieczeństwa i higieny pracy ” oraz „Rozporządzenia Ministra Infrastruktury z dnia 6 lutego 2003r. w sprawie bezpieczeństwa i higieny pracy podczas wykonywania robot budowlanych”.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Kierownik budowy zobowiązany jest przed przystąpieniem do robót budowlanych sporządzić lub zapewnić sporządzenie planu bezpieczeństwa i ochrony zdrowia.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 xml:space="preserve">Wykonawca będzie utrzymywał wyposażenie przeciwpożarowe w stanie gotowości zgodnie z zaleceniami odpowiednich przepisów bezpieczeństwa przeciwpożarowego. Wykonawca jest zobowiązany zorganizować plac budowy i prowadzić roboty w sposób zapewniający przejazd pojazdom Straży Pożarnej lub innym pojazdom uprzywilejowanym na pobliskich drogach i w otoczeniu przedmiotowego budynku. </w:t>
      </w:r>
    </w:p>
    <w:p>
      <w:pPr>
        <w:pStyle w:val="Bezodstpw"/>
        <w:spacing w:lineRule="auto" w:line="276"/>
        <w:jc w:val="both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1.8. Plac budowy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konawca zobowiązany jest do: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·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utrzymania porządku na terenie realizacji zadania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·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prawidłowego i zgodnego z planem zagospodarowania placu budowy składowania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materiałów.</w:t>
      </w:r>
    </w:p>
    <w:p>
      <w:pPr>
        <w:pStyle w:val="Bezodstpw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2. Wymagania dotyczące właściwości materiałów i wyrobów budowlanych</w:t>
      </w:r>
    </w:p>
    <w:p>
      <w:pPr>
        <w:pStyle w:val="Bezodstpw"/>
        <w:spacing w:before="0" w:after="240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2.1. Wymagania ogólne dotyczące właściwości materiałów i wyrobów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Przy wykonywaniu robot budowlanych mogą być stosowane wyłącznie materiały i wyroby budowlane o właściwościach użytkowych umożliwiających prawidłowo zaprojektowanym i wykonanym obiektom budowlanym spełnienie wymagań podstawowych, określonych w art. 5 ust. 1 pkt 1 ustawy Prawo budowlane – dopuszczone do obrotu i powszechnego lub jednostkowego stosowania w budownictwie.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 xml:space="preserve">Wykonawca zobowiązany jest do przedstawienia na każde Zamawiającego niezbędne dokumenty potwierdzające właściwości materiałów i wyrobów budowlanych. Są to między innymi: deklaracja właściwości użytkowych, certyfikaty na znak bezpieczeństwa, certyfikaty zgodności, deklaracje zgodności z Polską Normą, instrukcje montażu itp. 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Niedopuszczalne jest stosowanie materiałów nieznanego pochodzenia oraz przeterminowanych. Na budowę mogą być przyjęte jedynie wyroby wymienione w Specyfikacji lub ich zamienniki wg sporządzonej dokumentacji odstępstw od projektu.</w:t>
      </w:r>
    </w:p>
    <w:p>
      <w:pPr>
        <w:pStyle w:val="Bezodstpw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2.2. Przyjęcie materiałów na budowę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Podstawę przyjęcia materiałów na budowę stanowią: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dokumenty od producenta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sprawdzenie oznaczenia wyrobów,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 xml:space="preserve">sprawdzenie zgodności pomiędzy wymaganymi właściwościami wyrobów 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a dostarczonymi dokumentami.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szystkie materiały i wyroby budowlane mogą zostać przyjęte na budowę, jeśli spełniają następujące wymagania: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odpowiadają wyrobom wymienionym w dokumentacji projektowej lub w sporządzonej dokumentacji odstępstw od projektu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są właściwie opakowane i oznakowane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spełniają wymagane właściwości,</w:t>
      </w:r>
    </w:p>
    <w:p>
      <w:pPr>
        <w:pStyle w:val="Bezodstpw"/>
        <w:spacing w:lineRule="auto" w:line="276" w:before="0" w:after="240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mają deklarację zgodności, certyfikat zgodności lub certyfikat CЄ</w:t>
      </w:r>
    </w:p>
    <w:p>
      <w:pPr>
        <w:pStyle w:val="Bezodstpw"/>
        <w:spacing w:before="0" w:after="240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2.3. Wymagania ogólne związane z przechowywaniem, transportem, warunkami dostaw, składowaniem i kontrolą jakości materiałów i wyrobów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Sposób transportu, przechowywania i składowania materiałów powinien być zgodny z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maganiami producenta oraz norm właściwych dla danego wyrobu lub materiału.</w:t>
      </w:r>
    </w:p>
    <w:p>
      <w:pPr>
        <w:pStyle w:val="Bezodstpw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2.4. Materiały nie odpowiadające wymaganiom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Materiały i wyroby budowlane dostarczone na plac budowy, które nie spełniają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maganych warunków i nie uzyskają akceptacji Zamawiającego Wykonawca usunie z placu budowy w trybie natychmiastowym. Roboty wykonywane przy użyciu takich materiałów Wykonawca wykonuje na własne ryzyko i ponosi pełną odpowiedzialność techniczną i kosztową.</w:t>
      </w:r>
    </w:p>
    <w:p>
      <w:pPr>
        <w:pStyle w:val="Bezodstpw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3. Wymagania dotyczące sprzętu i maszyn do wykonywania robot budowlanych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konawca jest zobowiązany do używania sprzętu takiego, jaki zapewni odpowiednią jakość wykonywanych robót. Wykonawca zobowiązany jest do przedstawienia Zamawiającemu wykazu używanego sprzętu wraz z dokumentami dopuszczenia do stosowania (tam gdzie jest to wymagane przepisami) i uzyskanie jego akceptacji.</w:t>
      </w:r>
    </w:p>
    <w:p>
      <w:pPr>
        <w:pStyle w:val="Bezodstpw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4. Wymagania dotyczące środków transportu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 xml:space="preserve">Nie stawia się specjalnych wymagań odnośnie używanego sprzętu i maszyn. Środki transportu materiałów należy dostosować do rodzaju przewożonego materiału tak aby uniknąć jego uszkodzenia z jednoczesnym zachowaniem przepisów BHP. </w:t>
      </w:r>
    </w:p>
    <w:p>
      <w:pPr>
        <w:pStyle w:val="Bezodstpw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5. Wymagania dotyczące właściwości wykonania robót budowlanych</w:t>
      </w:r>
    </w:p>
    <w:p>
      <w:pPr>
        <w:pStyle w:val="Bezodstpw"/>
        <w:spacing w:before="240" w:after="240"/>
        <w:rPr/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5.1. Ogólne wymagania dotyczące wykonania robót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konawca jest odpowiedzialny za prowadzenie robót zgodnie z umową, za ich zgodność z STWIORB oraz poleceniami przedstawiciela Zamawiającego.</w:t>
      </w:r>
    </w:p>
    <w:p>
      <w:pPr>
        <w:pStyle w:val="Bezodstpw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5.2. Likwidacja placu budowy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konawca jest zobowiązany do likwidacji placu budowy i pełnego uporządkowania terenu wokół budowy.</w:t>
      </w:r>
    </w:p>
    <w:p>
      <w:pPr>
        <w:pStyle w:val="Bezodstpw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6. Kontrola, badania oraz odbiór wyrobów i robót budowlanych</w:t>
      </w:r>
    </w:p>
    <w:p>
      <w:pPr>
        <w:pStyle w:val="Bezodstpw"/>
        <w:spacing w:before="0" w:after="240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6.1. Materiały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Każda partia materiału powinna być dostarczona na budowę z kopią deklaracji właściwości użytkowych, certyfikatu na znak bezpieczeństwa, certyfikatu lub deklaracji zgodności, stwierdzającej zgodność właściwości technicznych z wymaganiami podanymi w normach i aprobatach technicznych. Wymagana jakość materiałów powinna być potwierdzona przez producenta przez zaświadczenie o jakości lub znakiem kontroli jakości zamieszczonym na opakowaniu lub też innym równorzędnym dokumentem.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Przy odbiorze materiałów należy dokonać sprawdzenia zgodności dostarczonych materiałów z zamówieniem.</w:t>
      </w:r>
    </w:p>
    <w:p>
      <w:pPr>
        <w:pStyle w:val="Bezodstpw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>
          <w:rFonts w:ascii="Verdana" w:hAnsi="Verdana" w:eastAsia="TTE22EA9C8t00;MS Mincho" w:cs="Verdana"/>
          <w:sz w:val="20"/>
          <w:szCs w:val="20"/>
          <w:lang w:eastAsia="pl-PL"/>
        </w:rPr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6.2. Roboty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 xml:space="preserve">Kontrola jakości robot polega na sprawdzeniu zgodności wykonania robot z opisem przedmiotu zamówienia . W przypadku drobnych robót towarzyszących tam nie ujętych - zgodnie z ustaleniami z Zamawiającym. 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Odbioru robót, które nie zostały opisane szczegółowo należy dokonać w oparciu o „Warunki techniczne wykonania i odbioru robot budowlano-montażowych” wydane przez Wydawnictwo Arkady w 1990r., Instrukcje ITB, normy PN lub ustalone indywidualnie w niniejszej Specyfikacji.</w:t>
      </w:r>
    </w:p>
    <w:p>
      <w:pPr>
        <w:pStyle w:val="Bezodstpw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7. Wymagania dotyczące obmiaru robót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Należy stosować jednostki obmiaru robót zgodne z przedstawionymi w opisie przedmiotu zamówienia.</w:t>
      </w:r>
    </w:p>
    <w:p>
      <w:pPr>
        <w:pStyle w:val="Bezodstpw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lineRule="auto" w:line="360" w:before="0" w:after="24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8. Odbiór robót budowlanych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Odbiór ostateczny robót zostanie dokonany w trybie i zgodnie z warunkami określonymi w umowie. Podstawą dokonania odbioru końcowego będzie: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·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oświadczenie kierownika budowy o zgodności wykonania robót z dokumentacją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projektową, o doprowadzeniu do należytego stanu i porządku terenu robót oraz ewentualnie użytkowanych przez Wykonawcę pomieszczeń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·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specyfikacje techniczne wykonania i odbioru robót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·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zaświadczenia o jakości użytych materiałów i wyrobów zgodnie z niniejszą specyfikacją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·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wykonanie robót zgodnie z wymaganiami stawianymi w niniejszej specyfikacji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·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protokoły odbioru robót zanikających lub ulegających zakryciu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·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protokoły odbiorów etapowych.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Roboty powinny być odebrane jeśli wszystkie wyniki kontroli dadzą wynik pozytywny, a dostarczone przez wykonawcę dokumenty są kompletne i prawidłowe pod względem merytorycznym. W przypadku nie spełnienia chociażby jednego z tych warunków robota nie powinna być odebrana. W takim przypadku należy zastosować jedno z następujących rozwiązań: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jeżeli to możliwe należy ustalić zakres prac korygujących, usunąć niezgodności z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ymaganiami określonymi w dokumentacji projektowej i specyfikacji technicznej i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przedstawić je ponownie do odbioru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jeżeli odchylenia od wymagań nie zagrażają bezpieczeństwu użytkowania i trwałości wykonanych robót zamawiający może wyrazić zgodę na dokonanie odbioru z jednoczesnym obniżeniem wartości wynagrodzenia w stosunku do ustaleń umowy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w przypadku, gdy nie są możliwe podane wyżej rozwiązania, wykonawca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zobowiązany jest do usunięcia wadliwie wykonanych robót, wykonać je ponownie i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powtórnie zgłosić do odbioru.</w:t>
      </w:r>
    </w:p>
    <w:p>
      <w:pPr>
        <w:pStyle w:val="Bezodstpw"/>
        <w:spacing w:lineRule="auto" w:line="276"/>
        <w:jc w:val="both"/>
        <w:rPr/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W przypadku niekompletności dokumentów, odbiór może być dokonany po ich uzupełnieniu.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Odbiór pogwarancyjny polega na ocenie wykonanych robót związanych z usunięciem wad stwierdzonych przy odbiorze ostatecznym i zaistniałych w okresie gwarancyjnym. Odbiór pogwarancyjny będzie dokonany na podstawie oceny wizualnej obiektu z uwzględnieniem zasad dotyczących odbioru końcowego.</w:t>
      </w:r>
    </w:p>
    <w:p>
      <w:pPr>
        <w:pStyle w:val="Bezodstpw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9. Rozliczenie robot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  <w:t>Rozliczenie nastąpi po całkowitym wykonaniu robót. Podstawą płatności jest cena ryczałtowa podana przez Wykonawcę w ofercie i przyjęta przez Zamawiającego w dokumentach przetargowych.</w:t>
      </w:r>
    </w:p>
    <w:p>
      <w:pPr>
        <w:pStyle w:val="Bezodstpw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eastAsia="TTE22E8F88t00;MS Mincho" w:cs="Verdana" w:ascii="Verdana" w:hAnsi="Verdana"/>
          <w:sz w:val="20"/>
          <w:szCs w:val="20"/>
          <w:lang w:eastAsia="pl-PL"/>
        </w:rPr>
      </w:r>
    </w:p>
    <w:p>
      <w:pPr>
        <w:pStyle w:val="Bezodstpw"/>
        <w:spacing w:before="0" w:after="24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10. Dokumenty odniesienia</w:t>
      </w:r>
    </w:p>
    <w:p>
      <w:pPr>
        <w:pStyle w:val="Bezodstpw"/>
        <w:spacing w:before="0" w:after="24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10.1. Opis przedmiotu zamówienia</w:t>
      </w:r>
    </w:p>
    <w:p>
      <w:pPr>
        <w:pStyle w:val="Bezodstpw"/>
        <w:spacing w:before="0" w:after="240"/>
        <w:rPr/>
      </w:pPr>
      <w:r>
        <w:rPr>
          <w:rFonts w:eastAsia="TTE22EA9C8t00;MS Mincho" w:cs="Verdana" w:ascii="Verdana" w:hAnsi="Verdana"/>
          <w:sz w:val="20"/>
          <w:szCs w:val="20"/>
          <w:lang w:eastAsia="pl-PL"/>
        </w:rPr>
        <w:t>10.2. Normy, akty prawne, aprobaty techniczne i inne dokumenty i ustalenia techniczne</w:t>
      </w:r>
    </w:p>
    <w:p>
      <w:pPr>
        <w:pStyle w:val="Bezodstpw"/>
        <w:spacing w:lineRule="auto" w:line="276"/>
        <w:jc w:val="both"/>
        <w:rPr>
          <w:rFonts w:ascii="Verdana" w:hAnsi="Verdana" w:eastAsia="TTE22E8F88t00;MS Mincho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* 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Ustawa z dnia 7 lipca 1994 r. Prawo Budowlane z późniejszymi zmianami,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* 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 xml:space="preserve">Rozporządzenia Ministra Infrastruktury z dnia 6 lutego 2003r. w sprawie   </w:t>
      </w:r>
    </w:p>
    <w:p>
      <w:pPr>
        <w:pStyle w:val="Bezodstpw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</w:t>
      </w:r>
      <w:r>
        <w:rPr>
          <w:rFonts w:eastAsia="TTE22E8F88t00;MS Mincho" w:cs="Verdana" w:ascii="Verdana" w:hAnsi="Verdana"/>
          <w:sz w:val="20"/>
          <w:szCs w:val="20"/>
          <w:lang w:eastAsia="pl-PL"/>
        </w:rPr>
        <w:t>bezpieczeństwa i higieny pracy podczas wykonywania robot budowlanych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*</w:t>
      </w:r>
      <w:r>
        <w:rPr>
          <w:rFonts w:cs="Verdana" w:ascii="Verdana" w:hAnsi="Verdana"/>
          <w:sz w:val="20"/>
          <w:szCs w:val="20"/>
        </w:rPr>
        <w:t xml:space="preserve"> właściwe Aprobaty Techniczne, atesty oraz Warunki Techniczne wykonania i odbioru robót – wyd. ARKADY, Instrukcje techniczne stosowanych materiałów,  Instrukcje ITB m.in.: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* Instrukcja ITB nr 387/2011 Powłoki malarskie zewnętrzne i wewnętrzne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* Instrukcja ITB nr 355/98 Ochrona drewna budowlanego przed korozją biologiczną środkami chemicznymi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Instrukcja ITB nr 388/2011 Tynki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* Instrukcja ITB nr 397/2006 Okładziny i wykładziny z płytek ceramicznych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PN-EN ISO 12944-4:2018-02 Ochrona przed korozją za pomocą ochronnych systemów malarskich. Cz. 4 - Rodzaje powierzchni i sposoby przygotowań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PN-EN ISO 12944-5:2020-03 Ochrona przed korozją za pomocą ochronnych systemów malarskich. Cz. 5 – Ochronne systemy malarskie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* PN-EN ISO 12944-7:2018-01 Ochrona przed korozją za pomocą ochronnych systemów malarskich. Cz. 7 – Wykonywanie i nadzór prac malarskich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man Old Style" w:hAnsi="Bookman Old Style" w:eastAsia="Times New Roman" w:cs="Bookman Old Style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620" w:hanging="0"/>
      <w:outlineLvl w:val="6"/>
    </w:pPr>
    <w:rPr>
      <w:rFonts w:ascii="Bookman Old Style" w:hAnsi="Bookman Old Style" w:eastAsia="Times New Roman" w:cs="Bookman Old Style"/>
      <w:b/>
      <w:bC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ind w:hanging="576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6:00Z</dcterms:created>
  <dc:creator>Admin</dc:creator>
  <dc:description/>
  <cp:keywords/>
  <dc:language>en-US</dc:language>
  <cp:lastModifiedBy>Twardowska-Paulus Michalina</cp:lastModifiedBy>
  <cp:lastPrinted>2022-07-12T11:36:00Z</cp:lastPrinted>
  <dcterms:modified xsi:type="dcterms:W3CDTF">2023-03-30T07:06:00Z</dcterms:modified>
  <cp:revision>2</cp:revision>
  <dc:subject/>
  <dc:title>CZĘŚĆ  I  OGÓLNA</dc:title>
</cp:coreProperties>
</file>