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proszenie do składania ofert na sprzedaż, dostawę i montaż szafek i ławek szkol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Zespół Państwowych Szkół Muzycznych im. Grażyny Bacewicz w Koszalinie ul. Juliana Fałata 32,  75-434 Koszalin zaprasza do składania ofert na dostawę i montaż do szatni szafek i ław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PODSTAWOWE: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Bookman Old Style" w:ascii="Bookman Old Style" w:hAnsi="Bookman Old Style"/>
        </w:rPr>
        <w:t>W ramach procedury rozeznania rynku Zespół Państwowych Szkół Muzycznych im. Grażyny Bacewicz w Koszalinie zaprasza do składania ofert na dostawę i montaż do dwóch pomieszczeń szatni, szafek dla:</w:t>
      </w:r>
    </w:p>
    <w:p>
      <w:pPr>
        <w:pStyle w:val="Akapitzlist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6 dzieci  i ławek dla 118 dzieci (dostawa jednorazowa). Załącznik nr. 3 oznaczenie na rysunku technicznym wielką literą P;</w:t>
      </w:r>
    </w:p>
    <w:p>
      <w:pPr>
        <w:pStyle w:val="Akapitzlist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4 dzieci i ławek dla 144 dzieci (dostawa jednorazowa). Załącznik nr 3 oznaczenie na rysunku technicznym wielką literą L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CPV: 39000000-2 – Meble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Bookman Old Style" w:ascii="Bookman Old Style" w:hAnsi="Bookman Old Style"/>
        </w:rPr>
        <w:t>Przedmiotem zamówienia jest:</w:t>
      </w:r>
    </w:p>
    <w:p>
      <w:pPr>
        <w:pStyle w:val="Akapitzlist"/>
        <w:numPr>
          <w:ilvl w:val="0"/>
          <w:numId w:val="20"/>
        </w:numPr>
        <w:ind w:left="567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i montaż do szatni szafek dla 236 dzieci  i ławek dla 118 dzieci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oferowany przedmiot zamówienia będzie: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brycznie nowy, nieregenerowany, wykonany z nowych elementów, bez śladów uszkodzenia, w oryginalnych, nienaruszonych opakowaniach producenta,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łniać warunki określone w załączniku nr 1 do Zaproszenia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ć deklarację producenta o zgodności z Polskimi Normami lub innymi przepisami dotyczącymi wymogów, które obowiązują w zakresie dopuszczenia wyrobu do obrotu,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ć certyfikat na meble i  sprzęt stosowany w instytucjach edukacyjnych zgodnie z rozporządzeniem Ministra Edukacji Narodowej i Sportu w sprawie bezpieczeństwa i higieny w publicznych i niepublicznych szkołach i placówkach z dnia 31. grudnia 2002r. (</w:t>
      </w:r>
      <w:r>
        <w:rPr>
          <w:rStyle w:val="Ngbinding"/>
          <w:rFonts w:cs="Arial" w:ascii="Bookman Old Style" w:hAnsi="Bookman Old Style"/>
          <w:bCs/>
          <w:color w:val="333333"/>
        </w:rPr>
        <w:t>Dz.U.2020.1604 t.j.</w:t>
      </w:r>
      <w:r>
        <w:rPr>
          <w:rFonts w:cs="Arial" w:ascii="Bookman Old Style" w:hAnsi="Bookman Old Style"/>
          <w:color w:val="333333"/>
        </w:rPr>
        <w:t>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wiadać wymogom przeciwpożarowym oraz spełniać warunki BHP, określone </w:t>
        <w:br/>
        <w:t>w stosownych przepisach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będzie mógł wybrać kolory:</w:t>
      </w:r>
    </w:p>
    <w:p>
      <w:pPr>
        <w:pStyle w:val="Akapitzlist"/>
        <w:numPr>
          <w:ilvl w:val="0"/>
          <w:numId w:val="25"/>
        </w:numPr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zwiczek szafek z pakietu kolorów obejmujących: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1015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3005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3020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5010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5012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5018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6011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6033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7032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7035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9010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1023;</w:t>
      </w:r>
    </w:p>
    <w:p>
      <w:pPr>
        <w:pStyle w:val="Akapitzlist"/>
        <w:numPr>
          <w:ilvl w:val="0"/>
          <w:numId w:val="18"/>
        </w:numPr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 2004</w:t>
      </w:r>
    </w:p>
    <w:p>
      <w:pPr>
        <w:pStyle w:val="Akapitzlist"/>
        <w:numPr>
          <w:ilvl w:val="0"/>
          <w:numId w:val="25"/>
        </w:numPr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pus szafki w kolorze jasnym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koszty ubezpieczenia oraz opakowania mebli na czas trwania transportu do miejsca dostarczenia wskazanego przez Zamawiającego oraz przejmuje pełną odpowiedzialność za wszelkie uszkodzenia powstałe podczas realizacji dostawy i  rozładunku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rFonts w:cs="Bookman Old Style" w:ascii="Bookman Old Style" w:hAnsi="Bookman Old Style"/>
        </w:rPr>
        <w:t>Niniejsze zapytanie nie stanowi oferty w myśl art. 66 Kodeks Cywilnego, jak również nie jest ogłoszeniem w rozumieniu ustawy z dnia 11 września 2019 r. (</w:t>
      </w:r>
      <w:r>
        <w:rPr>
          <w:rFonts w:cs="Arial" w:ascii="Bookman Old Style" w:hAnsi="Bookman Old Style"/>
          <w:color w:val="333333"/>
        </w:rPr>
        <w:t>Dz.U.2022.1710 t.j.</w:t>
      </w:r>
      <w:r>
        <w:rPr>
          <w:rFonts w:cs="Bookman Old Style" w:ascii="Bookman Old Style" w:hAnsi="Bookman Old Style"/>
        </w:rPr>
        <w:t>) Prawo zamówień publicznych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rezygnacji z zamówienia bez podania przyczyny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Państwowych Szkół Muzycznych im. Grażyny Bacewicz w Koszalinie zawrze umowę pod warunkiem otrzymania finansów na inwestycję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terminie podpisania umowy Zamawiający powiadomi Wykonawcę z 2 dniowym wyprzedzeniem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 uwagę będą brane tylko oferty pełne tzn. zawierające wycenione wszystkie pozycje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 złożeniem oferty zalecana jest wizja lokalna budynku - pomieszczeń w celu wykluczenia ewentualnych błędów w wyliczeniach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oczekuje zaoferowania asortymentu zgodnego z parametrami określonymi w specyfikacji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, że całościowa oferowana cena stanowi informację publiczną w  rozumieniu Ustawy o dostępie do informacji publicznej i w przypadku zastrzeżenia jej przez oferenta jako tajemnicy przedsiębiorstwa lub tajemnicy przedsiębiorcy jego oferta zostanie odrzucona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konania umowy – do 23.12.2022r.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b/>
        </w:rPr>
        <w:t>SZCZEGÓŁOWY OPIS PRZEDMIOTU DOSTAWY: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sunek miejsca montażu szafek i ławek znajduje się w załączniku nr 3 (zaznaczenie na kolor żółty) do przedmiotowego zaproszenia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rosi o przedstawienie projektu i wyceny na szafki ubraniowe typ „L” (wizualizacja szafek i wyposażenia towarzyszącego w załączniku nr 4).</w:t>
      </w:r>
    </w:p>
    <w:p>
      <w:pPr>
        <w:pStyle w:val="Akapitzlist"/>
        <w:numPr>
          <w:ilvl w:val="0"/>
          <w:numId w:val="19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do pozostawienia ubrań i książek powinno być wyposażone w: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ążek 1 szt. z haczykiem na drążku;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szt. haczyki na ściance;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zwiczki powinny być wyposażone w otwory wentylacyjne, zamek i wykonane z blachy min. 0,6 mm;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fki zamykane na klucz (minimum dwa zapasowe kluczyki do szafki i klucz dyrektorski otwierającym wszystkie szafki).Korpus szafek wykonany z blachy min 0,5 mm;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/>
      </w:pPr>
      <w:r>
        <w:rPr>
          <w:rFonts w:cs="Bookman Old Style" w:ascii="Bookman Old Style" w:hAnsi="Bookman Old Style"/>
        </w:rPr>
        <w:t>możliwy zamek szyfrowany również z możliwością otwarcia kluczem „dyrektorskim” (osobna wycena takiego zamka);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rzutem szatni stanowiącym załącznik nr 3 część szafek powinna być z ławkami stałymi;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fki w ciągach muszą być połączone. Szafki przy ścianach muszą być połączone jak i również przykręcone do ścian w celu dodatkowego zabezpieczenia.</w:t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a przechowywania ubrań muszą posiadać naniesione na drzwiczki numery.</w:t>
      </w:r>
    </w:p>
    <w:p>
      <w:pPr>
        <w:pStyle w:val="Akapitzlist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UDZIAŁU W POSTĘPOWANIU/WYMAGANIA DOTYCZĄCE WYKONAWCY PRZEDMIOTU ZAKUPU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y spełnić warunek udziału w postępowaniu, do oferty należy załączyć minimum 2 potwierdzenia prawidłowego wykonania umowy na dostawę wyposażenia równoważnego z wymaganym przez Zamawiającego na kwotę minimum 40 000 zł brutto każde zamówienie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FINANSOWE/ROZLICZENIA/PŁATNOŚCI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nie przysługują żadne roszczenia o dodatkowe wynagrodzenie z tytułu realizacji niniejszego rozeznania lub zwrot kosztów, jakie poniósł przygotowując ofertę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ferty musi obejmować wszelkie koszty związane z realizacją przedmiotu zakupu, w  tym podatek od towarów i usług (VAT), ubezpieczenia i inne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ferty nie podlega zmianie w przypadku przyjęcia oferty do realizacji. 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YTERIA OCENY OFERT/INFORMACJA O WAGACH PUKTOWYCH LUB PROCENTOWYCH / OPIS SPOSOBU PRZYZNAWANIA PUNKTACJI.</w:t>
      </w:r>
    </w:p>
    <w:p>
      <w:pPr>
        <w:pStyle w:val="Akapitzlist"/>
        <w:numPr>
          <w:ilvl w:val="0"/>
          <w:numId w:val="21"/>
        </w:numPr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będą oceniane według poniższych kryteriów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Bookman Old Style" w:ascii="Bookman Old Style" w:hAnsi="Bookman Old Style"/>
        </w:rPr>
        <w:t>Cena oferty (Co) - waga 80%.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Bookman Old Style" w:ascii="Bookman Old Style" w:hAnsi="Bookman Old Style"/>
        </w:rPr>
        <w:t>Termin dostawy i montażu - max do 23.12.2022 r. (Td) 10%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cja – waga 10%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>
          <w:rFonts w:cs="Bookman Old Style" w:ascii="Bookman Old Style" w:hAnsi="Bookman Old Style"/>
        </w:rPr>
        <w:t>Wybór najkorzystniejszej oferty będzie dokonany na podstawie uzyskanej oceny w  oparciu  o kryterium: Cena oferty (Co), Termin dostawy (max. do 23.12.2022r. (Td), Gwarancja Gw na podstawie punktów wyliczonych wg poniższego wzoru: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oferty = Ocena Co + Ocena Td + Ocena Gw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dzie: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Co - ocena ceny wyliczona wg wzoru określonego poniżej,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Ocena Td - termin dostawy (max. do 23.12.2022r.).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oferty w kryterium „Cena oferty (Co)” zostanie wyliczona za pomocą następującego wzoru: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Ocena Co=80×CenaComin /Cena Co[pkt]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dzie: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Cena Co  - cena badanej oferty,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</w:rPr>
        <w:t>Cena min - najniższa zaoferowana cena spośród ofert podlegających ocenie.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oferty w kryterium Termin zostanie wyliczona za pomocą następującego mechanizmu:</w:t>
      </w:r>
    </w:p>
    <w:p>
      <w:pPr>
        <w:pStyle w:val="Akapitzlist"/>
        <w:numPr>
          <w:ilvl w:val="0"/>
          <w:numId w:val="10"/>
        </w:numPr>
        <w:ind w:left="709" w:hanging="425"/>
        <w:rPr/>
      </w:pPr>
      <w:r>
        <w:rPr>
          <w:rFonts w:cs="Bookman Old Style" w:ascii="Bookman Old Style" w:hAnsi="Bookman Old Style"/>
        </w:rPr>
        <w:t xml:space="preserve">w przypadku zaoferowania terminu realizacji przedmiotu zamówienia w terminie do dnia </w:t>
        <w:br/>
        <w:t>8 grudnia 2022 r. – oferta otrzyma 10 pkt;</w:t>
      </w:r>
    </w:p>
    <w:p>
      <w:pPr>
        <w:pStyle w:val="Akapitzlist"/>
        <w:numPr>
          <w:ilvl w:val="0"/>
          <w:numId w:val="10"/>
        </w:numPr>
        <w:ind w:left="709" w:hanging="425"/>
        <w:rPr/>
      </w:pPr>
      <w:r>
        <w:rPr>
          <w:rFonts w:cs="Bookman Old Style" w:ascii="Bookman Old Style" w:hAnsi="Bookman Old Style"/>
        </w:rPr>
        <w:t>w przypadku zaoferowania terminu realizacji przedmiotu zamówienia w terminie od 6 do dnia 18 grudnia 2022 r. – oferta otrzyma 5 pkt;</w:t>
      </w:r>
    </w:p>
    <w:p>
      <w:pPr>
        <w:pStyle w:val="Akapitzlist"/>
        <w:numPr>
          <w:ilvl w:val="0"/>
          <w:numId w:val="10"/>
        </w:numPr>
        <w:ind w:left="709" w:hanging="425"/>
        <w:rPr/>
      </w:pPr>
      <w:r>
        <w:rPr>
          <w:rFonts w:cs="Bookman Old Style" w:ascii="Bookman Old Style" w:hAnsi="Bookman Old Style"/>
        </w:rPr>
        <w:t>w przypadku zaoferowania terminu realizacji przedmiotu zamówienia w terminie od 16 do 23 grudnia 2022 r. – oferta otrzyma 2 pkt;</w:t>
      </w:r>
    </w:p>
    <w:p>
      <w:pPr>
        <w:pStyle w:val="Akapitzlist"/>
        <w:numPr>
          <w:ilvl w:val="0"/>
          <w:numId w:val="10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aoferowania terminu realizacji przedmiotu zamówienia w  terminie od 23.12.2022 r.  do końca 2022 roku oferta </w:t>
      </w:r>
      <w:r>
        <w:rPr>
          <w:rFonts w:cs="Bookman Old Style" w:ascii="Bookman Old Style" w:hAnsi="Bookman Old Style"/>
          <w:u w:val="single"/>
        </w:rPr>
        <w:t>zostanie odrzucona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oferty w kryterium Gwarancja zostanie wyliczona za pomocą następującego mechanizmu:</w:t>
      </w:r>
    </w:p>
    <w:p>
      <w:pPr>
        <w:pStyle w:val="Akapitzlist"/>
        <w:numPr>
          <w:ilvl w:val="0"/>
          <w:numId w:val="15"/>
        </w:numPr>
        <w:ind w:left="709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rzedstawienia gwarancji od 5 lat wzwyż 10 pkt;</w:t>
      </w:r>
    </w:p>
    <w:p>
      <w:pPr>
        <w:pStyle w:val="Akapitzlist"/>
        <w:numPr>
          <w:ilvl w:val="0"/>
          <w:numId w:val="15"/>
        </w:numPr>
        <w:ind w:left="709" w:hanging="360"/>
        <w:rPr/>
      </w:pPr>
      <w:r>
        <w:rPr>
          <w:rFonts w:cs="Bookman Old Style" w:ascii="Bookman Old Style" w:hAnsi="Bookman Old Style"/>
        </w:rPr>
        <w:t>w przypadku przedstawienia gwarancji 4 lat 8 pkt;</w:t>
      </w:r>
    </w:p>
    <w:p>
      <w:pPr>
        <w:pStyle w:val="Akapitzlist"/>
        <w:numPr>
          <w:ilvl w:val="0"/>
          <w:numId w:val="15"/>
        </w:numPr>
        <w:ind w:left="709" w:hanging="360"/>
        <w:rPr/>
      </w:pPr>
      <w:r>
        <w:rPr>
          <w:rFonts w:cs="Bookman Old Style" w:ascii="Bookman Old Style" w:hAnsi="Bookman Old Style"/>
        </w:rPr>
        <w:t>w przypadku przedstawienia gwarancji 3 lat 6 pkt;</w:t>
      </w:r>
    </w:p>
    <w:p>
      <w:pPr>
        <w:pStyle w:val="Akapitzlist"/>
        <w:numPr>
          <w:ilvl w:val="0"/>
          <w:numId w:val="15"/>
        </w:numPr>
        <w:ind w:left="709" w:hanging="360"/>
        <w:rPr/>
      </w:pPr>
      <w:r>
        <w:rPr>
          <w:rFonts w:cs="Bookman Old Style" w:ascii="Bookman Old Style" w:hAnsi="Bookman Old Style"/>
        </w:rPr>
        <w:t>w przypadku przedstawienia gwarancji 2 lat 4 pkt;</w:t>
      </w:r>
    </w:p>
    <w:p>
      <w:pPr>
        <w:pStyle w:val="Akapitzlist"/>
        <w:numPr>
          <w:ilvl w:val="0"/>
          <w:numId w:val="15"/>
        </w:numPr>
        <w:ind w:left="709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rzedstawienia gwarancji 1 rok 2 pk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Bookman Old Style" w:ascii="Bookman Old Style" w:hAnsi="Bookman Old Style"/>
        </w:rPr>
        <w:t>Zamawiający dokona wyboru oferty najwyżej ocenionej – tj. o najwyższej liczbie punktów przyznanych w ww. kryteriach wyliczonych wg wzoru określonego w ust. 2 spośród ofert nieodrzuconych złożonych przez Wykonawców niepodlegających wykluczeniu na etapie oceny ofer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PRZYGOTOWANIA OFERTY: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rzedstawi ofertę zgodnie z wymaganiami określonymi w niniejszym zaproszeniu poprzez: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enie i podpisanie Formularza ofertowego stanowiącego załącznik nr 1 wraz z  wymaganymi dokumentami;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enie do formularza projektu wraz z wycenami. 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musi być wyrażona w złotych polskich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raz ze wszystkimi załącznikami – pod rygorem jej odrzucenia – musi być sporządzona w języku polskim i podpisana przez osobę(y) upoważnioną(e) do reprezentowania Wykonawcy wobec osób trzecich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łożone po terminie składania ofert nie będą rozpatrywane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oże przed upływem terminu składania ofert zmienić lub wycofać złożoną ofertę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/>
      </w:pPr>
      <w:r>
        <w:rPr>
          <w:rFonts w:cs="Bookman Old Style" w:ascii="Bookman Old Style" w:hAnsi="Bookman Old Style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przez wykonawcę klauzulą „Informacje stanowiące tajemnicę przedsiębiorstwa w rozumieniu art. 11 ust. 1 ustawy z dnia 16 kwietnia 1993 o zwalczaniu nieuczciwej konkurencji”.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, MIEJSCE I FORMA SKŁADANIA OFERT:</w:t>
      </w:r>
    </w:p>
    <w:p>
      <w:pPr>
        <w:pStyle w:val="Akapitzlist"/>
        <w:numPr>
          <w:ilvl w:val="0"/>
          <w:numId w:val="17"/>
        </w:numPr>
        <w:ind w:left="284" w:hanging="0"/>
        <w:jc w:val="both"/>
        <w:rPr/>
      </w:pPr>
      <w:r>
        <w:rPr>
          <w:rFonts w:cs="Bookman Old Style" w:ascii="Bookman Old Style" w:hAnsi="Bookman Old Style"/>
        </w:rPr>
        <w:t>Ostateczny termin składania ofert upływa w dniu 25.11.2022 r. godz. 8:00</w:t>
      </w:r>
    </w:p>
    <w:p>
      <w:pPr>
        <w:pStyle w:val="Akapitzlist"/>
        <w:numPr>
          <w:ilvl w:val="0"/>
          <w:numId w:val="17"/>
        </w:numPr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należy przesłać w formie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 xml:space="preserve">elektronicznej na adres email: kierownik@zpsm.pl w terminie wskazanym powyżej. W tytule/temacie e-maila proszę wpisać: „/nazwa firmy/ -„Projekt,  sprzedaż, dostawa </w:t>
        <w:br/>
        <w:t>i montaż do szatni szafek i ławek.” lub w  formie</w:t>
      </w:r>
    </w:p>
    <w:p>
      <w:pPr>
        <w:pStyle w:val="Akapitzlist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pierowej na adres: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spół Państwowych Szkół Muzycznych im. Grażyny Bacewicz w Koszalinie, ul. Juliana Fałata 32 </w:t>
        <w:br/>
        <w:t>75-434 Koszalin</w:t>
      </w:r>
    </w:p>
    <w:p>
      <w:pPr>
        <w:pStyle w:val="Akapitzlist"/>
        <w:numPr>
          <w:ilvl w:val="0"/>
          <w:numId w:val="17"/>
        </w:numPr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retariat szkoły godziny pracy 7:30 do 15:30 w dni robocze od poniedziałku do piątku).</w:t>
      </w:r>
    </w:p>
    <w:p>
      <w:pPr>
        <w:pStyle w:val="Akapitzlist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BÓR NAJKORZYSTNIEJSZEJ OFERTY: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e zaproszenie do składania ofert nie stanowi zobowiązania Zamawiającego do udzielenia zamówienia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okona wyboru oferty najkorzystniejszej na warunkach określonych w niniejszym Zaproszeniu. 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odpowiedzi tylko na ofertę wybraną, jako najkorzystniejszą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wyborze Wykonawcy Zamawiający zastrzega sobie prawo negocjacji szczegółowych warunków zamówienia.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DODATKOWE: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ykonawca, którego oferta została wybrana jako najkorzystniejsza, uchyli się od podpisania umowy, Zamawiający wybierze kolejną ofertę, spośród ofert złożonych w  postępowaniu i spełniających wymagania Zamawiającego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unieważnienia postępowania bez podania przyczyn, na każdym etapie prowadzenia procedury zakupu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zachowania tajemnicy informacji prawnie chronionych, uzyskanych w związku z udzieleniem mu zamówienia.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UMENTY/OŚWIADCZENIA, KTÓRE NALEŻY ZŁOŻYĆ WRAZ Z OFERTĄ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ofertowy załącznik nr. 1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i wycenę wraz z podaniem szczegółowego opisu związanego z wymiarami, rodzajem materiałów i kolorów szafek i ławek. 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łączyć minimum 2 potwierdzenia prawidłowego wykonania umowy na dostawę wyposażenia równoważnego z wymaganym przez Zamawiającego na kwotę minimum 40 000 zł brutto każde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wykonawcy w zakresie wypełnienia obowiązków informacyjnych przewidzianych w art. 13 lub art. 14 RODO, zgodnie z treścią Załącznika nr 6 do niniejszego Zaproszenia (jeśli dotyczy).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JAŚNIENIA TREŚCI ZŁOŻONYCH OFERT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informuje, że w toku badania i oceny ofert może żądać od Wykonawców wyjaśnień dotyczących treści złożonych ofert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puszczalne jest prowadzenie między Zamawiającym a Wykonawcą negocjacji dotyczących złożonej oferty oraz dokonywanie jakiejkolwiek zmiany w jej treści z  wyjątkiem poprawy: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zywistych omyłek pisarskich,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zywistych omyłek rachunkowych, z uwzględnieniem konsekwencji rachunkowych dokonanych poprawek,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nych omyłek polegających na niezgodności oferty ze zaproszeniem do składania ofert, niepowodujących istotnych zmian w treści oferty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oprawi w ofercie oczywiste omyłki pisarskie, oczywiste omyłki rachunkowe z uwzględnieniem konsekwencji rachunkowych dokonanych poprawek oraz inne omyłki polegające na niezgodności oferty ze specyfikacją istotnych warunków zamówienia, niepowodujące istotnych zmian w treści oferty - niezwłocznie zawiadamiając o tym Wykonawcę, którego oferta została poprawion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informuje, że w przypadku braku wymaganych dokumentów, które należy złożyć wraz z ofertą zastrzega sobie prawo wezwania Wykonawcy do ich uzupełnienia.</w:t>
      </w:r>
    </w:p>
    <w:p>
      <w:pPr>
        <w:pStyle w:val="Akapitzlist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 Formularz ofertowy;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umowy załącznik nr 2;</w:t>
      </w:r>
    </w:p>
    <w:p>
      <w:pPr>
        <w:pStyle w:val="Akapitzlist"/>
        <w:numPr>
          <w:ilvl w:val="0"/>
          <w:numId w:val="5"/>
        </w:numPr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zut szatni załącznik nr 3;</w:t>
      </w:r>
    </w:p>
    <w:p>
      <w:pPr>
        <w:pStyle w:val="Akapitzlist"/>
        <w:numPr>
          <w:ilvl w:val="0"/>
          <w:numId w:val="5"/>
        </w:numPr>
        <w:ind w:left="426" w:hanging="284"/>
        <w:rPr/>
      </w:pPr>
      <w:r>
        <w:rPr>
          <w:rFonts w:cs="Bookman Old Style" w:ascii="Bookman Old Style" w:hAnsi="Bookman Old Style"/>
        </w:rPr>
        <w:t>Wizualizacja i  opis przedmiotu zapytania załącznik nr 4;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załącznik nr 5;</w:t>
      </w:r>
    </w:p>
    <w:p>
      <w:pPr>
        <w:pStyle w:val="Akapitzlist"/>
        <w:numPr>
          <w:ilvl w:val="0"/>
          <w:numId w:val="5"/>
        </w:numPr>
        <w:ind w:left="426" w:hanging="284"/>
        <w:rPr/>
      </w:pPr>
      <w:r>
        <w:rPr>
          <w:rFonts w:cs="Bookman Old Style" w:ascii="Bookman Old Style" w:hAnsi="Bookman Old Style"/>
        </w:rPr>
        <w:t xml:space="preserve">Klauzula informacyjna załącznik nr 6.  </w:t>
      </w:r>
    </w:p>
    <w:p>
      <w:pPr>
        <w:pStyle w:val="Normal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Zespół Państwowych Szkół Muzycznych im. Grażyny Bacewicz w Koszalin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07:00Z</dcterms:created>
  <dc:creator>KOMPUTER</dc:creator>
  <dc:description/>
  <cp:keywords/>
  <dc:language>en-US</dc:language>
  <cp:lastModifiedBy>HP</cp:lastModifiedBy>
  <dcterms:modified xsi:type="dcterms:W3CDTF">2022-11-23T09:01:00Z</dcterms:modified>
  <cp:revision>169</cp:revision>
  <dc:subject/>
  <dc:title/>
</cp:coreProperties>
</file>