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17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psychologa klinicznego w zakresie Dziennego Oddziału Leczenia Zaburzeń Nerwicowych w Katowicach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.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17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psychologa klinicznego w zakresie Dziennego Oddziału Leczenia Zaburzeń Nerwicowych w Katowicach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976"/>
        <w:gridCol w:w="2127"/>
        <w:gridCol w:w="2409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00"/>
                <w:sz w:val="18"/>
                <w:szCs w:val="18"/>
              </w:rPr>
              <w:t>Dzienny Oddział Leczenia Zaburzeń Nerwicowych w Katowicach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4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psychologa klinicznego w zakresie Dziennego Oddziału Leczenia Zaburzeń Nerwicowych w SP ZOZ MSWiA w Katowicach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Zgodnie z aktualnymi normami i wymogami NFZ oraz harmonogramem od poniedziałku do piątk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Ilość etatów wynosi – 3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napToGrid w:val="false"/>
              <w:spacing w:before="57" w:after="57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Wymagania: </w:t>
            </w:r>
            <w:r>
              <w:rPr>
                <w:color w:val="000000"/>
                <w:sz w:val="16"/>
                <w:szCs w:val="16"/>
                <w:lang w:eastAsia="pl-PL"/>
              </w:rPr>
              <w:t>psycholog, który przed wejściem w życie rozporządzenia Ministra Zdrowia z dnia 30 września 2002 r. w sprawie uzyskiwania tytułu specjalisty w dziedzinach mających zastosowanie w ochronie zdrowia (Dz. U. poz. 1419 oraz z 2008 r. poz. 1312) ukończył specjalizację I stopnia w dziedzinie psychologii klinicznej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16"/>
                <w:szCs w:val="16"/>
                <w:lang w:eastAsia="hi-I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</w:t>
            </w:r>
            <w:r>
              <w:rPr>
                <w:i/>
                <w:sz w:val="16"/>
                <w:szCs w:val="16"/>
              </w:rPr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3-07T09:32:00Z</cp:lastPrinted>
  <dcterms:modified xsi:type="dcterms:W3CDTF">2024-03-07T08:32:00Z</dcterms:modified>
  <cp:revision>55</cp:revision>
  <dc:subject/>
  <dc:title>Załącznik nr 1 do Materiałów Informacyjnych i Szczegółowych Warunków Konkursu</dc:title>
</cp:coreProperties>
</file>