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0170</wp:posOffset>
            </wp:positionH>
            <wp:positionV relativeFrom="margin">
              <wp:posOffset>0</wp:posOffset>
            </wp:positionV>
            <wp:extent cx="786130" cy="10096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86630</wp:posOffset>
            </wp:positionH>
            <wp:positionV relativeFrom="margin">
              <wp:posOffset>0</wp:posOffset>
            </wp:positionV>
            <wp:extent cx="988695" cy="100965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1416" w:firstLine="708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TWIERDZAM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rzystania z Sali edukacyjnej „Ognik”</w:t>
        <w:br/>
        <w:t xml:space="preserve"> w </w:t>
      </w:r>
      <w:r>
        <w:rPr>
          <w:rFonts w:cs="Arial" w:ascii="Arial" w:hAnsi="Arial"/>
          <w:sz w:val="24"/>
          <w:szCs w:val="24"/>
        </w:rPr>
        <w:t xml:space="preserve"> Komendzie Powiatowej  PSP w Tomaszowie Mazowieckim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Warszawska 105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w Sali edukacyjnej „Ognik” odbywają się wyłącznie na podstawie harmonogramu zgłoszeń, który prowadzony jest przez asp. Katarzynę Kowalską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grupy odbywa się poprzez wypełnienie „Karty Zgłoszenia” (załącznik)</w:t>
        <w:br/>
        <w:t xml:space="preserve">i wysłanie jej e-mailem na adres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ppsp18@straz.lodz.pl</w:t>
        </w:r>
      </w:hyperlink>
      <w:r>
        <w:rPr>
          <w:rFonts w:cs="Arial" w:ascii="Arial" w:hAnsi="Arial"/>
          <w:sz w:val="24"/>
          <w:szCs w:val="24"/>
        </w:rPr>
        <w:t>lub faxem. na  nr 44 725-91-27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edukacyjna Ognik przyjmuje grupyw dniach:wtorek i czwartek. w godz. 10.30 -12.30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indywidualne przyjmowane są w  piątki  w godz. 10.30 -12.30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w Sali edukacyjnej „Ognik” adresowane są do dzieci w wieku przedszkolnym i szkolnym. W uzasadnionych przypadkach zajęcia mogą zostać przeprowadzone dla osób dorosł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a liczba uczestników w zajęciach wynosi 25 osób. W przypadku zgłoszenia grup większych niż 25 osób, uczestnicy zostaną podzieleni na mniejsze grup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iągu dnia,zajęcia w Sali edukacyjnej „Ognik” prowadzone są maksymalnie dla   2 grup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edukacyjne trwają 2  godz. lekcyj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owie dzieci potwierdzają zapoznanie się z niniejszym regulaminem podpisują oświadczenie o treści „Zapoznałam/łem się z regulaminem korzystania z Sali edukacyjnej „Ognik” i zobowiązuję się do jego przestrzegania”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nstruktor prowadzący zajęcia zapozna uczestników z zasadami i regułami bezpieczeństwa obowiązującymi w jednostce Państwowej Straży Pożar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 wejściem do Sali edukacyjnej „Ognik” okrycie wierzchnie należy zostawić </w:t>
        <w:br/>
        <w:t>w miejscu do tego wyznaczon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nieprawidłowości oraz sytuacje zagrażające życiu lub zdrowi uczestnicy zgłaszają prowadzącemu zajęcia strażakow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wszystkich sprawach nieobjętych niniejszym regulaminem, należy konsultować się z Instruktorem prowadzącym zajęc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osoby korzystające z pomieszczeń Sali edukacyjnej „Ognik” muszą bezwzględnie podporządkować się postanowieniom niniejszego regulaminu oraz poleceniom prowadzącego zajęcia InstruktoraKomendy Powiatowej Państwowej Straży Pożarnej w Tomaszowie Mazowiecki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względu na realizację podstawowych ustawowych zadań, Komenda Powiatowa Państwowej Straży Pożarnej w Tomaszowie Mazowieckim zastrzega sobie prawo odwołania zarezerwowanych zajęć lub przerwania zajęć rozpoczęt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bezpieczeństwo dziecipodczas zajęć w Sali edukacyjnej „Ognik” odpowiadają opiekunow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celowe zniszczenie przedmiotów i urządzeń stanowiących wyposażenie Sali edukacyjnej „Ognik” odpowiadają opiekunow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wypadki i zdarzenia wynikające z nieprzestrzegania regulaminu „Ognika - Komenda Powiatowa Państwowej Straży Pożarnej w Tomaszowie Mazowieckim  nie ponosi odpowiedzialności. </w:t>
      </w:r>
    </w:p>
    <w:p>
      <w:pPr>
        <w:pStyle w:val="Normal"/>
        <w:spacing w:before="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ppsp18@straz.lo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19:00Z</dcterms:created>
  <dc:creator>Mariusz Tokarski</dc:creator>
  <dc:description/>
  <dc:language>en-US</dc:language>
  <cp:lastModifiedBy>D630</cp:lastModifiedBy>
  <cp:lastPrinted>2017-11-22T10:51:00Z</cp:lastPrinted>
  <dcterms:modified xsi:type="dcterms:W3CDTF">2018-10-29T14:19:00Z</dcterms:modified>
  <cp:revision>2</cp:revision>
  <dc:subject/>
  <dc:title/>
</cp:coreProperties>
</file>