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Przewodniczący</w:t>
      </w:r>
      <w:r>
        <w:rPr>
          <w:rFonts w:cs="Calibri" w:ascii="Calibri" w:hAnsi="Calibri"/>
          <w:sz w:val="24"/>
        </w:rPr>
        <w:t xml:space="preserve">                                                        ................................., dnia .......................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Komisji Egzaminacyjnej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r 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4"/>
        </w:rPr>
        <w:t>Pan/Pani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  <w:tab/>
      </w:r>
      <w:r>
        <w:rPr>
          <w:rFonts w:cs="Calibri" w:ascii="Calibri" w:hAnsi="Calibri"/>
          <w:sz w:val="28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(ulica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>..........  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</w:t>
      </w:r>
      <w:r>
        <w:rPr>
          <w:rFonts w:cs="Calibri" w:ascii="Calibri" w:hAnsi="Calibri"/>
          <w:i/>
        </w:rPr>
        <w:t>(kod)</w:t>
        <w:tab/>
        <w:t xml:space="preserve">           (miejscowość)</w:t>
      </w:r>
    </w:p>
    <w:p>
      <w:pPr>
        <w:pStyle w:val="TextBodyIndent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</w:rPr>
        <w:t xml:space="preserve">Na podstawie § 10 ust. 7 rozporządzenia Ministra Edukacji i Nauki z dnia 6 września 2022 r. w sprawie uzyskiwania stopni awansu zawodowego przez nauczycieli (Dz. U. z 2022 r. poz. 1914) Komisja Egzaminacyjna Nr.................................., powołana przez Ministra Kultury i Dziedzictwa Narodowego </w:t>
      </w:r>
    </w:p>
    <w:p>
      <w:pPr>
        <w:pStyle w:val="TextBodyIndent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s t w i e r d z a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że Pani/Pan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rodzona/y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data i miejsce urodzenia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w wyniku postępowania egzaminacyjnego w dniu ................................ nie otrzymał/a </w:t>
        <w:br/>
        <w:t>średniej arytmetycznej co najmniej 7 punktów i w związku z tym Komisja Egzaminacyjna nie może wydać zaświadczenia o zdaniu egzamin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związku z powyższym, w świetle przepisów art. 9b ust. 1 pkt 5 ustawy Karta Nauczyciela z dnia 26 stycznia 1982 r. (tekst jednolity – Dz. U. z 2021 r.,  poz. 1762 z późn. zm.) nie spełnia Pan/i jednego z warunków nadania stopnia nauczyciela mianowanego. </w:t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</w:rPr>
        <w:t>Może Pan/i zgodnie z art. 9g ust. 7b przytoczonej ustawy ponownie złożyć wniosek o podjęcie postępowania egzaminacyjnego po odbyciu dodatkowego przygotowania do zawodu nauczyciela w wymiarze 1 roku i 9 miesięc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Zgodnie z art. 10 § 1 ustawy z dnia 14 czerwca 1960 r. Kodeks postępowania administracyjnego (tekst jednolity Dz. U. z  2022 r., poz. 2000) przed wydaniem decyzji o odmowie nadania stopnia nauczyciela mianowanego może się Pan/i wypowiedzieć co do zebranych dowodów i materiałów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i/>
          <w:iCs/>
        </w:rPr>
        <w:t xml:space="preserve">(podpis i pieczęć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</w:rPr>
        <w:t>Przewodniczącego Komisji Egzaminacyjnej)</w:t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Do wiadomości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Pan dr Zdzisław Bujanowski – Dyrektor Centrum Edukacji Artyst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Małgorzata Rosińska</dc:creator>
  <dc:description/>
  <cp:keywords/>
  <dc:language>en-US</dc:language>
  <cp:lastModifiedBy>Zofia Raftyńska</cp:lastModifiedBy>
  <dcterms:modified xsi:type="dcterms:W3CDTF">2022-11-24T11:57:00Z</dcterms:modified>
  <cp:revision>6</cp:revision>
  <dc:subject/>
  <dc:title>Brak akceptacji (KK,KE)</dc:title>
</cp:coreProperties>
</file>