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Wniosek o wydanie opinii w drodze decyzji administracyjnej na podstawie art. 18b ust. 2 ustawy z dnia 9 czerwca 2011r., o wspieraniu rodziny i systemie pieczy zastępczej – placówki wsparcia dziennego</w:t>
      </w:r>
    </w:p>
    <w:p>
      <w:pPr>
        <w:sectPr>
          <w:type w:val="nextPage"/>
          <w:pgSz w:w="11906" w:h="16838"/>
          <w:pgMar w:left="1420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…</w:t>
      </w:r>
      <w:r>
        <w:rPr>
          <w:rFonts w:eastAsia="Times New Roman" w:cs="Arial" w:ascii="Arial" w:hAnsi="Arial"/>
          <w:sz w:val="18"/>
        </w:rPr>
        <w:t>..</w:t>
      </w:r>
      <w:r>
        <w:rPr>
          <w:rFonts w:eastAsia="Times New Roman" w:cs="Arial" w:ascii="Arial" w:hAnsi="Arial"/>
          <w:sz w:val="24"/>
        </w:rPr>
        <w:t>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nazwa placówki, właściciel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16"/>
        </w:rPr>
      </w:pPr>
      <w:r>
        <w:br w:type="column"/>
      </w: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400" w:space="720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6"/>
          <w:szCs w:val="16"/>
        </w:rPr>
        <w:t>(adres, siedziba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miejscowość, kod pocztowy)</w:t>
      </w:r>
    </w:p>
    <w:p>
      <w:pPr>
        <w:pStyle w:val="Normal"/>
        <w:spacing w:lineRule="exact" w:line="98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firstLine="7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podstawie art. 18b ust. 2 ustawy z dnia 9 czerwca 2011r., o wspieraniu rodziny i systemie pieczy zastępczej (tj. Dz.U. z 2023r., poz. 1426 ze zm.) proszę </w:t>
        <w:br/>
        <w:t xml:space="preserve">o wydanie decyzj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/>
        <w:ind w:right="-32" w:hanging="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4"/>
          <w:szCs w:val="24"/>
        </w:rPr>
        <w:t xml:space="preserve">przepisów przeciwpożarowych oraz wymagań określonych w </w:t>
      </w:r>
      <w:r>
        <w:rPr>
          <w:rFonts w:eastAsia="Times New Roman" w:cs="Arial" w:ascii="Arial" w:hAnsi="Arial"/>
          <w:b/>
          <w:i/>
          <w:sz w:val="24"/>
          <w:szCs w:val="24"/>
        </w:rPr>
        <w:t>§ 2 ust. 1*</w:t>
        <w:br/>
        <w:t>/§2 ust. 2</w:t>
      </w:r>
      <w:r>
        <w:rPr>
          <w:rFonts w:eastAsia="Times New Roman" w:cs="Arial" w:ascii="Arial" w:hAnsi="Arial"/>
          <w:sz w:val="24"/>
          <w:szCs w:val="24"/>
        </w:rPr>
        <w:t xml:space="preserve">* rozporządzenia Ministra Pracy i Polityki Społecznej z dnia 13 października 2015r., w sprawie wymagań lokalowych i sanitarnych, jakie musi spełniać lokal, </w:t>
        <w:br/>
        <w:t>w którym ma być prowadzona placówka wsparcia dziennego (tj. Dz.U. z 2015r., poz. 1630 ze zm.)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m.kycia</dc:creator>
  <dc:description/>
  <cp:keywords/>
  <dc:language>en-US</dc:language>
  <cp:lastModifiedBy>W.Gwóźdź (KM Siemianowice Śląskie)</cp:lastModifiedBy>
  <cp:lastPrinted>2020-07-03T13:03:00Z</cp:lastPrinted>
  <dcterms:modified xsi:type="dcterms:W3CDTF">2023-12-07T13:58:00Z</dcterms:modified>
  <cp:revision>24</cp:revision>
  <dc:subject/>
  <dc:title/>
</cp:coreProperties>
</file>