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PRZEGLĄ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520065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39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systemu podlegającego konserwacji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 przeglą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stem oświetlenia awaryjnego (ewakuacyjnego) „Hybryd”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" w:leader="none"/>
                                    </w:tabs>
                                    <w:spacing w:before="240" w:after="200"/>
                                    <w:ind w:left="34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15 maja 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" w:leader="none"/>
                                    </w:tabs>
                                    <w:spacing w:before="240" w:after="200"/>
                                    <w:ind w:left="34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15 października 202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5.65pt;mso-wrap-distance-left:7.05pt;mso-wrap-distance-right:7.05pt;mso-wrap-distance-top:0pt;mso-wrap-distance-bottom:0pt;margin-top:15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39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systemu podlegającego konserwacji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przeglądu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stem oświetlenia awaryjnego (ewakuacyjnego) „Hybryd”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spacing w:before="240" w:after="200"/>
                              <w:ind w:left="34"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15 maja 2024 r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spacing w:before="240" w:after="200"/>
                              <w:ind w:left="34"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15 października 202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4:00Z</dcterms:created>
  <dc:creator>Aleksandra_Tuziak</dc:creator>
  <dc:description/>
  <cp:keywords/>
  <dc:language>en-US</dc:language>
  <cp:lastModifiedBy>Traczuk Piotr</cp:lastModifiedBy>
  <cp:lastPrinted>2016-05-16T14:46:00Z</cp:lastPrinted>
  <dcterms:modified xsi:type="dcterms:W3CDTF">2023-11-28T13:24:00Z</dcterms:modified>
  <cp:revision>2</cp:revision>
  <dc:subject/>
  <dc:title/>
</cp:coreProperties>
</file>