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tyczne do wypełni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formularza opisowego, o którym mowa w § 17 ust. 1 </w:t>
      </w:r>
      <w:r>
        <w:rPr>
          <w:rFonts w:cs="Calibri" w:ascii="Calibri" w:hAnsi="Calibri"/>
          <w:b/>
          <w:i/>
          <w:sz w:val="28"/>
          <w:szCs w:val="28"/>
        </w:rPr>
        <w:t>rozporządzenia Ministra Finansów z dnia 21 marca 2022 r. w sprawie szczegółowego sposobu, trybu i terminów opracowania materiałów do projektu ustawy budżetowej (Dz. U. z 2022 r., poz. 745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i/>
          <w:i/>
        </w:rPr>
      </w:pPr>
      <w:r>
        <w:rPr/>
        <w:t xml:space="preserve">Na podstawie formularza opracowane zostanie </w:t>
      </w:r>
      <w:r>
        <w:rPr>
          <w:i/>
        </w:rPr>
        <w:t>Uzasadnienie do projektu ustawy budżetowej na rok 2023</w:t>
      </w:r>
      <w:r>
        <w:rPr/>
        <w:t xml:space="preserve">  w częściach dotyczących: </w:t>
      </w:r>
      <w:r>
        <w:rPr>
          <w:i/>
        </w:rPr>
        <w:t xml:space="preserve"> </w:t>
      </w:r>
      <w:r>
        <w:rPr/>
        <w:t xml:space="preserve">skonsolidowanego planu wydatków w układzie zadaniowym, o którym mowa w art. 142 pkt 11 </w:t>
      </w:r>
      <w:r>
        <w:rPr>
          <w:i/>
        </w:rPr>
        <w:t>ustawy o finansach publicznych („Planowanie w układzie zadaniowym na 2023 rok. Skonsolidowany plan wydatków w układzie zadaniowym na 2023 rok i dwa kolejne lata”)</w:t>
      </w:r>
      <w:r>
        <w:rPr/>
        <w:t>, a także „</w:t>
      </w:r>
      <w:r>
        <w:rPr>
          <w:i/>
        </w:rPr>
        <w:t>Programów wieloletnich w układzie zadaniowym”</w:t>
      </w:r>
      <w:r>
        <w:rPr/>
        <w:t>.</w:t>
      </w:r>
      <w:r>
        <w:rPr>
          <w:i/>
        </w:rPr>
        <w:t xml:space="preserve">  </w:t>
      </w:r>
    </w:p>
    <w:p>
      <w:pPr>
        <w:pStyle w:val="Akapitzlist"/>
        <w:spacing w:lineRule="auto" w:line="240"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i/>
        </w:rPr>
        <w:t xml:space="preserve">Formularz opisowy dot. planowania w układzie zadaniowym na rok 2023 </w:t>
      </w:r>
      <w:r>
        <w:rPr/>
        <w:t xml:space="preserve">(dalej Formularz) sporządzany jest w zakresie następujących dwóch części: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</w:rPr>
        <w:t>CZĘŚCI A – „ZADANIE BUDŻETOWE”</w:t>
      </w:r>
      <w:r>
        <w:rPr>
          <w:i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odrębnie dla projektu każdej części budżetowej w układzie zadaniowym – wypełnia </w:t>
      </w:r>
      <w:r>
        <w:rPr>
          <w:b/>
        </w:rPr>
        <w:t>dysponent części budżetowej</w:t>
      </w:r>
      <w:r>
        <w:rPr/>
        <w:t xml:space="preserve"> (dalej dysponent) </w:t>
      </w:r>
      <w:r>
        <w:rPr>
          <w:b/>
        </w:rPr>
        <w:t>właściwy do definiowania celów i mierników na poziomie zadania budżetowego</w:t>
      </w:r>
      <w:r>
        <w:rPr/>
        <w:t>, który został wskazany w katalogu, o którym mowa w § 7 Rozporządzenia Ministra Finansów z dnia 21 marca 2022 r. w sprawie szczegółowego sposobu, trybu i terminów opracowania materiałów do projektu ustawy budżetowej</w:t>
      </w:r>
      <w:r>
        <w:rPr>
          <w:b/>
        </w:rPr>
        <w:t xml:space="preserve"> </w:t>
      </w:r>
      <w:r>
        <w:rPr/>
        <w:t>(Dz. U. z 2022 r., poz. 745 – dalej Rozporządzenie)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CZĘŚCI B – „PROGRAM WIELOLETNI” </w:t>
      </w:r>
      <w:r>
        <w:rPr/>
        <w:t>– odrębnie dla każdego programu wieloletniego – wypełnia</w:t>
      </w:r>
      <w:r>
        <w:rPr>
          <w:b/>
        </w:rPr>
        <w:t xml:space="preserve"> dysponent nadzorujący/koordynujący program wieloletni w zakresie części budżetowych, z których przewiduje się finansowanie danego programu wieloletniego</w:t>
      </w:r>
      <w:r>
        <w:rPr/>
        <w:t>.</w:t>
      </w:r>
      <w:r>
        <w:rPr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/>
        <w:t xml:space="preserve">Formularz opisowy w zakresie </w:t>
      </w:r>
      <w:r>
        <w:rPr>
          <w:b/>
        </w:rPr>
        <w:t>CZĘŚCI A i CZĘŚCI B</w:t>
      </w:r>
      <w:r>
        <w:rPr/>
        <w:t xml:space="preserve"> sporządza się </w:t>
      </w:r>
      <w:r>
        <w:rPr>
          <w:b/>
        </w:rPr>
        <w:t>w sposób zgodny z danymi w innych formularzach (i w uzupełnieniu do tych danych), o których mowa w Rozporządzeniu</w:t>
      </w:r>
      <w:r>
        <w:rPr/>
        <w:t>.</w:t>
      </w:r>
      <w:r>
        <w:rPr>
          <w:b/>
        </w:rPr>
        <w:t xml:space="preserve"> </w:t>
      </w:r>
      <w:r>
        <w:rPr/>
        <w:t xml:space="preserve">Formularza nie wypełnia się w zakresie informacji stanowiących informacje niejawne.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</w:rPr>
        <w:t>W zakresie CZĘŚCI A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/>
        <w:t xml:space="preserve">W tytule </w:t>
      </w:r>
      <w:r>
        <w:rPr>
          <w:b/>
        </w:rPr>
        <w:t>„Zadanie priorytetowe”</w:t>
      </w:r>
      <w:r>
        <w:rPr/>
        <w:t xml:space="preserve"> zamieszczane są informacje o zadaniach priorytetowych, które </w:t>
      </w:r>
      <w:r>
        <w:rPr>
          <w:b/>
        </w:rPr>
        <w:t>wypełniają jedynie ministrowie kierujący działem/ami administracji rządowej</w:t>
      </w:r>
      <w:r>
        <w:rPr/>
        <w:t>, zgodnie z zasadami określonymi w ust. 58 załącznika nr 42 do 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/>
        <w:t xml:space="preserve">W punkcie </w:t>
      </w:r>
      <w:r>
        <w:rPr>
          <w:b/>
        </w:rPr>
        <w:t xml:space="preserve">1 CZĘŚCI A </w:t>
      </w:r>
      <w:r>
        <w:rPr/>
        <w:t>zamieszcza się informację o miernikach dla zadania budżetowego w układzie skonsolidowanym. Informacje w tej części powinny być opracowane</w:t>
        <w:br/>
        <w:t>w sposób zgodny z treścią wykazywaną w formularzu BZK, a także z miernikami,</w:t>
        <w:br/>
        <w:t xml:space="preserve">o których mowa w § 17 ust. 4 i 5 Rozporządzenia. W tej części Formularza – w ramach  wzoru tabeli – prezentuje się wartości docelowe: na rok 2023 i dwa kolejne lata, a także komentarz dysponenta do planowanych  wartości miernika zadania budżetowego. </w:t>
      </w:r>
      <w:r>
        <w:rPr>
          <w:b/>
        </w:rPr>
        <w:t>Komentarz powinien w sposób syntetyczny przedstawiać m.in. najważniejsze uwarunkowania realizacji oraz ryzyka niewykonania planowanej  wartości miernika zadania budżetowego na 2023 r., jak też wyszczególnienie rodzaju przewidywanych</w:t>
      </w:r>
      <w:r>
        <w:rPr/>
        <w:t xml:space="preserve"> </w:t>
      </w:r>
      <w:r>
        <w:rPr>
          <w:b/>
        </w:rPr>
        <w:t>działań zapobiegawczych ograniczających te ryzyka,  a także naprawczych – w przypadku materializacji ryzyka. Ponadto, należy zamieścić najważniejsze informacje metodologiczne dotyczące zastosowania miernika, jak też sposobu jego wyliczania</w:t>
      </w:r>
      <w:r>
        <w:rPr/>
        <w:t xml:space="preserve"> (jeżeli w 2023 r. wystąpić miałyby zmiany w tym zakresie –  w odniesieniu do roku poprzednieg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/>
        <w:t xml:space="preserve">W punkcie </w:t>
      </w:r>
      <w:r>
        <w:rPr>
          <w:b/>
        </w:rPr>
        <w:t>2 CZĘŚCI A</w:t>
      </w:r>
      <w:r>
        <w:rPr/>
        <w:t xml:space="preserve"> zamieszcza się informacje dotyczące przewidywanego sposobu przypisania środków z rezerw celowych do zadań budżetowych oraz informacje o przewidywanym wpływie tych rezerw  na wartości mierników zadań budżetowych. </w:t>
      </w:r>
      <w:r>
        <w:rPr>
          <w:b/>
        </w:rPr>
        <w:t>Część ta jest obowiązkowa dla organów i dysponentów, w porozumieniu z którymi Minister Finansów dokonuje podziału rezerw celowych (lub którzy występują/wnioskują o podział rezerw celowych) – zgodnie z art. 154 ustawy o finansach publicznych, a którzy jednocześnie definiują mierniki na poziomie zadań budżetowych</w:t>
      </w:r>
      <w:r>
        <w:rPr/>
        <w:t xml:space="preserve"> – zgodnie z ust. 60 oraz 61 pkt 7 załącznika nr 42 do Rozporządzenia)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/>
        <w:t xml:space="preserve">W punkcie </w:t>
      </w:r>
      <w:r>
        <w:rPr>
          <w:b/>
        </w:rPr>
        <w:t>3</w:t>
      </w:r>
      <w:r>
        <w:rPr/>
        <w:t xml:space="preserve"> </w:t>
      </w:r>
      <w:r>
        <w:rPr>
          <w:b/>
        </w:rPr>
        <w:t>CZĘŚCI A</w:t>
      </w:r>
      <w:r>
        <w:rPr/>
        <w:t xml:space="preserve"> jednostki przedstawiają informację o przewidywanym sposobie przypisania  działalności pożyczkowej klasyfikowanej w ramach rozchodów. Informacje w tej części wypełniają jedynie jednostki prowadzące tego rodzaju działalność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</w:rPr>
        <w:t>W zakresie CZĘŚCI B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/>
        <w:t xml:space="preserve">W </w:t>
      </w:r>
      <w:r>
        <w:rPr>
          <w:b/>
        </w:rPr>
        <w:t>CZĘŚCI B</w:t>
      </w:r>
      <w:r>
        <w:rPr/>
        <w:t xml:space="preserve"> przedstawia się informację o programach wieloletnich w układzie zadaniowym </w:t>
      </w:r>
      <w:r>
        <w:rPr>
          <w:b/>
        </w:rPr>
        <w:t>(część tę wypełniają oddzielnie dla każdego programu wieloletniego wyłącznie dysponenci koordynujący/nadzorujący dany program wieloletni)</w:t>
      </w:r>
      <w:r>
        <w:rPr/>
        <w:t>. Informacje te powinny stanowić uzupełnienie danych zawartych w formularzu PR-Z i być spójne z tymi dany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/>
        <w:t xml:space="preserve">W przypadku jeżeli podmiot przygotowujący formularz opisowy jest koordynatorem/ nadzorującym program wieloletni, którego finansowanie planowane jest w PR-Z w zakresie więcej, niż jednej części budżetowej – przedstawia on program wieloletni wspólnie w ramach </w:t>
      </w:r>
      <w:r>
        <w:rPr>
          <w:b/>
        </w:rPr>
        <w:t>CZĘŚCI B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/>
        <w:t xml:space="preserve">W punkcie </w:t>
      </w:r>
      <w:r>
        <w:rPr>
          <w:b/>
        </w:rPr>
        <w:t xml:space="preserve">1 CZĘŚCI B </w:t>
      </w:r>
      <w:r>
        <w:rPr/>
        <w:t>należy podać brzmienie i pełne metryki/publikatory aktu/ów prawnych powołujących program, a także aktów prawnych zmieniających – kolejno w odrębnych podpunktach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/>
        <w:t xml:space="preserve">W punkcie </w:t>
      </w:r>
      <w:r>
        <w:rPr>
          <w:b/>
        </w:rPr>
        <w:t xml:space="preserve">2 CZĘŚCI B </w:t>
      </w:r>
      <w:r>
        <w:rPr/>
        <w:t xml:space="preserve">należy w sposób syntetyczny (3-5 zdań) podać ogólny opis przedsięwzięć przewidzianych do realizacji w ramach całego program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/>
        <w:t xml:space="preserve">W punkcie </w:t>
      </w:r>
      <w:r>
        <w:rPr>
          <w:b/>
        </w:rPr>
        <w:t xml:space="preserve">3 CZĘŚCI B </w:t>
      </w:r>
      <w:r>
        <w:rPr/>
        <w:t>należy</w:t>
      </w:r>
      <w:r>
        <w:rPr>
          <w:b/>
        </w:rPr>
        <w:t xml:space="preserve"> </w:t>
      </w:r>
      <w:r>
        <w:rPr/>
        <w:t>zwięźle opisać (4-6 zdań) jakie rezultaty/efekty rzeczowe planuje się w ramach programu osiągnąć w 2023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/>
        <w:t xml:space="preserve">W ostatnim punkcie w </w:t>
      </w:r>
      <w:r>
        <w:rPr>
          <w:b/>
        </w:rPr>
        <w:t>CZĘŚCI B</w:t>
      </w:r>
      <w:r>
        <w:rPr/>
        <w:t xml:space="preserve"> zamieszcza się ewentualne dodatkowe uwagi i informacje dysponenta.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Ogólne instrukcje techniczne i redakcyjne dla całości FOMULARZA 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/>
        <w:t>Wypełniając formularz w CZEŚCI A i CZEŚCI B należy usunąć wskazówki i objaśnienia (zapisane w nawiasach kursywą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/>
        <w:t>Wypełniony formularz oznacza datą i podpisuje osoba/y sporządzająca/e CZĘŚĆ A i CZĘŚĆ B, podając imię i nazwisko, stanowisko służbowe, a także dane kontaktowe (numer telefonu i adres poczty elektronicznej, nazwę komórki organizacyjnej). Formularz podpisuje także osoba upoważniona do reprezentowania jednostki organizacyj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/>
        <w:t>Wersję elektroniczną pliku opatruje się nazwą wg następującego wzoru: {</w:t>
      </w:r>
      <w:r>
        <w:rPr>
          <w:b/>
        </w:rPr>
        <w:t>NRCZĘŚCIBUDŻETOWEJ}_{SKRÓTLITEROWYDYSPONENTA}_BZ_OPIS_2023_CZĘŚĆ_{SKRÓTLITEROWYCZĘŚCIFORMULARZA}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13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b w:val="false"/>
        <w:b w:val="false"/>
        <w:sz w:val="24"/>
        <w:u w:val="single"/>
      </w:rPr>
    </w:pPr>
    <w:r>
      <w:rPr>
        <w:b w:val="false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9:00Z</dcterms:created>
  <dc:creator>Staszewski Bartosz</dc:creator>
  <dc:description/>
  <cp:keywords/>
  <dc:language>en-US</dc:language>
  <cp:lastModifiedBy>Stasiak Magdalena</cp:lastModifiedBy>
  <cp:lastPrinted>2022-07-05T13:17:00Z</cp:lastPrinted>
  <dcterms:modified xsi:type="dcterms:W3CDTF">2022-07-06T08:50:00Z</dcterms:modified>
  <cp:revision>3</cp:revision>
  <dc:subject/>
  <dc:title>Wytyczne wypełniania formularza opisowego projektu części budżetowej i projektu planu finansowego w układzie zadaniowym na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5697F8CECF542BB8715F8D7C5B1D8</vt:lpwstr>
  </property>
  <property fmtid="{D5CDD505-2E9C-101B-9397-08002B2CF9AE}" pid="3" name="DLPManualFileClassification">
    <vt:lpwstr>{2755b7d9-e53d-4779-a40c-03797dcf43b3}</vt:lpwstr>
  </property>
  <property fmtid="{D5CDD505-2E9C-101B-9397-08002B2CF9AE}" pid="4" name="MFCATEGORY">
    <vt:lpwstr>InformacjePubliczneInformacjeSektoraPublicznego</vt:lpwstr>
  </property>
  <property fmtid="{D5CDD505-2E9C-101B-9397-08002B2CF9AE}" pid="5" name="MFClassificationDate">
    <vt:lpwstr>2022-06-08T14:43:09.1435904+02:00</vt:lpwstr>
  </property>
  <property fmtid="{D5CDD505-2E9C-101B-9397-08002B2CF9AE}" pid="6" name="MFClassifiedBy">
    <vt:lpwstr>MF\AMIV;Mielcarz Andrzej</vt:lpwstr>
  </property>
  <property fmtid="{D5CDD505-2E9C-101B-9397-08002B2CF9AE}" pid="7" name="MFClassifiedBySID">
    <vt:lpwstr>MF\S-1-5-21-1525952054-1005573771-2909822258-9748</vt:lpwstr>
  </property>
  <property fmtid="{D5CDD505-2E9C-101B-9397-08002B2CF9AE}" pid="8" name="MFGRNItemId">
    <vt:lpwstr>GRN-01d04d8e-f8d4-4dc0-afe5-5c4211f221a2</vt:lpwstr>
  </property>
  <property fmtid="{D5CDD505-2E9C-101B-9397-08002B2CF9AE}" pid="9" name="MFHash">
    <vt:lpwstr>MxzQrgP7m5/94lwLtEe9RlCCyTdj/rw6Dpwtv8/D2nc=</vt:lpwstr>
  </property>
  <property fmtid="{D5CDD505-2E9C-101B-9397-08002B2CF9AE}" pid="10" name="MFRefresh">
    <vt:lpwstr>False</vt:lpwstr>
  </property>
</Properties>
</file>