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969" w:leader="none"/>
        </w:tabs>
        <w:ind w:right="5101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drawing>
          <wp:inline distT="0" distB="0" distL="0" distR="0">
            <wp:extent cx="50101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clear" w:pos="708"/>
          <w:tab w:val="left" w:pos="9070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OJEWODA PODKARPACKI </w:t>
      </w:r>
    </w:p>
    <w:p>
      <w:pPr>
        <w:pStyle w:val="Normal"/>
        <w:ind w:right="5101" w:hanging="0"/>
        <w:rPr>
          <w:sz w:val="22"/>
          <w:szCs w:val="22"/>
        </w:rPr>
      </w:pPr>
      <w:r>
        <w:rPr>
          <w:sz w:val="22"/>
          <w:szCs w:val="22"/>
        </w:rPr>
        <w:t>35-959 Rzeszów, ul. Grunwaldzka 15</w:t>
      </w:r>
    </w:p>
    <w:p>
      <w:pPr>
        <w:pStyle w:val="Normal"/>
        <w:spacing w:lineRule="auto" w:line="360" w:before="240" w:after="0"/>
        <w:rPr/>
      </w:pPr>
      <w:r>
        <w:rPr/>
        <w:t xml:space="preserve">        </w:t>
      </w:r>
      <w:r>
        <w:rPr/>
        <w:t>BW – VII . 431 . 6 . 2024</w:t>
        <w:tab/>
        <w:tab/>
        <w:tab/>
        <w:tab/>
        <w:t xml:space="preserve">                     Rzeszów, 2024-05-14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b/>
        </w:rPr>
        <w:t xml:space="preserve">Pani </w:t>
      </w:r>
    </w:p>
    <w:p>
      <w:pPr>
        <w:pStyle w:val="Normal"/>
        <w:spacing w:lineRule="auto" w:line="360"/>
        <w:ind w:left="4248" w:hanging="0"/>
        <w:jc w:val="both"/>
        <w:rPr>
          <w:b/>
          <w:b/>
        </w:rPr>
      </w:pPr>
      <w:r>
        <w:rPr>
          <w:b/>
        </w:rPr>
        <w:t>Elżbieta Wróbel</w:t>
      </w:r>
    </w:p>
    <w:p>
      <w:pPr>
        <w:pStyle w:val="Normal"/>
        <w:spacing w:lineRule="auto" w:line="360"/>
        <w:ind w:left="4248" w:hanging="0"/>
        <w:jc w:val="both"/>
        <w:rPr>
          <w:b/>
          <w:b/>
        </w:rPr>
      </w:pPr>
      <w:r>
        <w:rPr>
          <w:b/>
        </w:rPr>
        <w:t xml:space="preserve">Wójt Gminy </w:t>
      </w:r>
    </w:p>
    <w:p>
      <w:pPr>
        <w:pStyle w:val="Normal"/>
        <w:spacing w:lineRule="auto" w:line="360"/>
        <w:ind w:left="4248" w:hanging="0"/>
        <w:jc w:val="both"/>
        <w:rPr>
          <w:b/>
          <w:b/>
        </w:rPr>
      </w:pPr>
      <w:r>
        <w:rPr>
          <w:b/>
        </w:rPr>
        <w:t>Niwis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47 ustawy z dnia 15 lipca 2011 r. o kontroli w administracji rządowej (j.t. Dz. U. z 2020 r., poz. 224) przekazuję wystąpienie pokontrolne po kontroli problemowej przeprowadzonej w dniu 24 kwietnia 2024 r. w Urzędzie Gminy Niwiska </w:t>
        <w:br/>
        <w:t>(36-147 Niwiska 430)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Kontrolę przeprowadziła Barbara Uliasz – inspektor wojewódzki, na podstawie imiennego upoważnienia do kontroli udzielonego przez Wojewodę Podkarpackiego (pismo z 17 kwietnia 2024 r. znak: BW-VII.431.6.2024).</w:t>
      </w:r>
    </w:p>
    <w:p>
      <w:pPr>
        <w:pStyle w:val="Normal"/>
        <w:spacing w:lineRule="auto" w:line="360" w:before="120" w:after="0"/>
        <w:jc w:val="both"/>
        <w:rPr>
          <w:rFonts w:eastAsia="Arial Unicode MS"/>
          <w:color w:val="4BACC6"/>
        </w:rPr>
      </w:pPr>
      <w:r>
        <w:rPr>
          <w:color w:val="4BACC6"/>
        </w:rPr>
        <w:tab/>
      </w:r>
      <w:r>
        <w:rPr/>
        <w:t xml:space="preserve">Kierownikiem kontrolowanej jednostki jest Pani Elżbieta Wrobel – Wójt Gminy, w obecnej kadencji sprawująca tę funkcję od 2018 roku. Zadania związane z prowadzeniem bezpośredniego nadzoru nad stanem obiektów grobownictwa wojennego zgodnie z ustawą z dnia 28 marca 1933 r. o grobach i cmentarzach wojennych </w:t>
      </w:r>
      <w:r>
        <w:rPr>
          <w:spacing w:val="-8"/>
        </w:rPr>
        <w:t>(j.t. Dz. U. z 2018 r., poz. 2337)</w:t>
      </w:r>
      <w:r>
        <w:rPr/>
        <w:t xml:space="preserve"> wykonuje </w:t>
      </w:r>
      <w:r>
        <w:rPr>
          <w:rFonts w:eastAsia="Arial Unicode MS"/>
        </w:rPr>
        <w:t>Pan Stanisław Staroń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Tematem kontroli było ustalenie stanu zachowania obiektów grobownictwa wojennego oraz określenie potrzeb remontowych. Objęto nią okres od 1 stycznia 1999 r. Podczas kontroli przeprowadzono wizję lokalną obiektów grobownictwa wojennego zlokalizowanych na terenie gminy. 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Wykonanie zadań w kontrolowanym zakresie oceniam pozytywnie z uchybieniami.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/>
        <w:t xml:space="preserve">Z terenu Gminy Niwiska dotychczas w </w:t>
      </w:r>
      <w:r>
        <w:rPr>
          <w:i/>
        </w:rPr>
        <w:t>Wojewódzkiej ewidencji cmentarzy, kwater i mogił wojennych</w:t>
      </w:r>
      <w:r>
        <w:rPr/>
        <w:t xml:space="preserve"> zgłoszony był jeden obiek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33"/>
        </w:rPr>
        <w:t>Mogiła indywidualna na cmentarzu parafialnym w Niwiskach, gdzie pochowano niezidentyfikowanego żołnierza WP poległego w kampanii wrześniowej. W chwili obecnej mogiła znajduje się w doskonałym stanie technicznym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/>
        <w:t xml:space="preserve">Podczas kontroli ustalono, że ww. obiekt jest właściwie utrzymany. W zakresie prowadzenia ewidencji i dokumentacji merytorycznej stwierdzono, że na stanowisku pracy nie ma kart ewidencyjnych. Pracownik jest zorientowany w stanie zachowania i lokalizacji miejsc spoczynku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W okresie objętym kontrolą na obiektach grobownictwa wojennego nie prowadzono prac remontowych współfinansowanych z budżetu Wojewody. 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Ponadto podczas kontroli dokonano także lustracji obiektów dotychczas nie zewidencjonowany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Pięć niewielkich mogił położonych na terenie lasu w miejscowości Przyłęk, prawdopodobnie indywidualnych, urządzonych jest z ciosanych kamieni, ułożonych obok siebie, na szczycie niewielki metalowy krzyż z płaskowników, całość otacza drewniane ogrodzenie tworząc niewielkich cmentarzyk. Obecne urządzenie wzniesiono staraniem Lasów. Informacja o tym kto jest w tym miejscu pochowany jest nieprecyzyjna. Lokalizacji wskazuje najprawdopodobniej na żołnierzy radzieckich, jednak jest też wzmianka o Żydówkach z obozu pracy, zamordowanych przez Niemców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Mogiła indywidualna położona na terenie lasu w miejscowości Przyłęk przy drodze głównej urządzona jest z ciosanych kamieni, ułożonych obok siebie, na szczecie masywny drewniany krzyż, całość otacza drewniane ogrodzenie. Obecne urządzenie wzniesiono staraniem Lasów. Informacja o tym kto jest w tym miejscu pochowany jest nieprecyzyjn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 xml:space="preserve">Dwie mogiły położone na terenie lasu w miejscowości Przyłęk, prawdopodobnie indywidualne, mają formę ziemnych kopczyków z niskimi, drewnianymi krzyżami. Według wstępnych informacji są to pochówki nieznanych żołnierzy radzieckich poległych w 1944 lub 1945 roku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 xml:space="preserve">Dwie mogiły położone na terenie lasu w miejscowości Leszcze, prawdopodobnie indywidualne, mają formę niewielkich, ziemnych kopczyków z metalowymi krzyżami. Według wstępnych informacji są to pochówki nieznanych żołnierzy niemieckich poległych w 1944 lub 1945 roku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Ponadto, według informacji znajdujących się w zasobie Instytutu Pamięci Narodowej, na cmentarzu parafialnym w Niwiskach pochowano trzy osoby zamordowane przez Niemców. Podczas kontroli zlokalizowano grob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Adama Cwanka, zamordowanego przez Niemców w Zapolu 7 kwietnia 1943 r., stanowiący obecnie grób rodzinn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Władysława Katy (lat 16) i Józefy Depa (ur. 19.03.1928 r.), zmarłych 3-4 sierpnia 1944 r., pochowanych w mogile zbiorowej.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/>
        <w:t>Wnioski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Obiekt grobownictwa wojennego objęty dotychczas ewidencją jest dobrze utrzymany i znajduje się w bardzo dobrym stanie technicznym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Mogiły położone w miejscowości Przyłęk zostały urządzone i pozostają pod opieką Lasów Państwowych.</w:t>
      </w:r>
      <w:r>
        <w:rPr>
          <w:rFonts w:eastAsia="Arial Unicode MS"/>
        </w:rPr>
        <w:t xml:space="preserve"> W związku z wątpliwościami co do narodowości osób pochowanych, mogiły w lesie w miejscowości Przyłęk urządzone z ciosów kamiennych i ogrodzone należy traktować jako miejsca spoczynku nieznanych ofiar II wojny światowej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Natomiast mogiły żołnierzy radzieckich położone w miejscowości Przyłęk powinny zostać przeniesione na cmentarz wojennym Armii Czerwonej w Mielcu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Informacja o istnieniu na terenie miejscowości Leszcze grobów żołnierzy niemieckich zostanie przesłana do przedstawiciela Niemieckiego Ludowego Związku Opieki nad Grobami Wojennymi w Kassel z wnioskiem o podjęcie niezbędnych działań w celu przeniesienia pochówków na cmentarz wojenny żołnierzy niemieckich w Siemianowicach Śląskich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Na stanowisku pracy nie ma dokumentacji ewidencyjnej obiektów grobownictwa wojennego, zarówno dotychczas zgłoszonych jak i nowych.</w:t>
      </w:r>
    </w:p>
    <w:p>
      <w:pPr>
        <w:pStyle w:val="TextBody"/>
        <w:spacing w:lineRule="auto" w:line="360" w:before="120" w:after="0"/>
        <w:ind w:left="709" w:hanging="0"/>
        <w:jc w:val="both"/>
        <w:rPr/>
      </w:pPr>
      <w:r>
        <w:rPr/>
        <w:t>Zalecenia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Mogiły nieznanych ofiar w miejscowości Przyłęk należy objąć ewidencją i opieką, w porozumieniu z Lasami Państwowymi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Uzyskać od właściciela terenu zgodę na ekshumację mogił żołnierzy radzieckich pochowanym w lesie w miejscowości Przyłęk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Arial Unicode MS"/>
        </w:rPr>
        <w:t xml:space="preserve">W oparciu o zapisy ksiąg parafialnych oraz USC, należy podjąć działania zmierzające do ustalenia dokładnych okoliczności śmierci </w:t>
      </w:r>
      <w:r>
        <w:rPr/>
        <w:t>Władysława Katy (lat 16) i Józefy Depa</w:t>
      </w:r>
      <w:r>
        <w:rPr>
          <w:rFonts w:eastAsia="Arial Unicode MS"/>
        </w:rPr>
        <w:t xml:space="preserve">, </w:t>
        <w:br/>
        <w:t xml:space="preserve">a co za tym idzie określenia charakteru tych miejsc spoczynku. W przypadku potwierdzenia, że są to ofiary terroru mogiłę należy objąć ewidencją i opieką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Wykonać dokumentację ewidencyjną dla wszystkich grobów wojennych, kopię kart należy przesłać do Wojewody</w:t>
      </w:r>
      <w:r>
        <w:rPr>
          <w:rFonts w:eastAsia="Arial Unicode MS"/>
          <w:color w:val="FF000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sposobie wykonania powyższych wniosków i zaleceń, a także o podjętych działaniach lub przyczynach ich niepodjęcia – mając na względzie art. 46 ust. 3 pkt 3 ustawy z dnia 15 lipca 2001 r. o kontroli w administracji rządowej (j.t. Dz. U. z 2020 r., poz. 224) </w:t>
        <w:br/>
        <w:t>– proszę mnie poinformować na piśmie w terminie 30 dni od daty otrzymania niniejszego wystąpienia pokontrolnego.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832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Z up. WOJEWODY PODKARPACKIEGO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- )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Jerzy Tabin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yrektor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iura Wojewody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BW–VII.431.6.2024</w:t>
      <w:tab/>
      <w:tab/>
      <w:t xml:space="preserve">s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z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Bookman Old Style" w:hAnsi="Bookman Old Style" w:cs="Bookman Old Style"/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right="5101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07:00Z</dcterms:created>
  <dc:creator>uliaszb</dc:creator>
  <dc:description/>
  <cp:keywords/>
  <dc:language>en-US</dc:language>
  <cp:lastModifiedBy>Barbara Uliasz</cp:lastModifiedBy>
  <cp:lastPrinted>2024-05-10T07:14:00Z</cp:lastPrinted>
  <dcterms:modified xsi:type="dcterms:W3CDTF">2024-05-13T07:00:00Z</dcterms:modified>
  <cp:revision>5</cp:revision>
  <dc:subject/>
  <dc:title>S –VI</dc:title>
</cp:coreProperties>
</file>