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val="de-DE"/>
        </w:rPr>
      </w:pPr>
      <w:r>
        <w:rPr>
          <w:lang w:val="de-DE"/>
        </w:rPr>
        <w:t>Brunon Hołyst</w:t>
      </w:r>
    </w:p>
    <w:p>
      <w:pPr>
        <w:pStyle w:val="Tytulprokuratury"/>
        <w:rPr/>
      </w:pPr>
      <w:bookmarkStart w:id="0" w:name="Recenzja"/>
      <w:bookmarkEnd w:id="0"/>
      <w:r>
        <w:rPr>
          <w:lang w:val="de-DE"/>
        </w:rPr>
        <w:t xml:space="preserve">Recenzja książki Friedricha Losela, Thomasa Bliesenera, Aggression und delinquenz unter jugendlichen. Untersuchungen von kognitiven und sozialen Bedingungen (Agresja i przestępczość młodocianych. </w:t>
      </w:r>
      <w:r>
        <w:rPr/>
        <w:t>Badania uwarunkowań poznawczych i społecznych), wyd. Bundeskriminalamt (BKA) Kriminalistisches Institut, t. 20, Luchterhand 2003, s. 226</w:t>
      </w:r>
    </w:p>
    <w:p>
      <w:pPr>
        <w:pStyle w:val="Tekstprokuratury"/>
        <w:ind w:firstLine="283"/>
        <w:rPr/>
      </w:pPr>
      <w:r>
        <w:rPr>
          <w:rFonts w:cs="Arial" w:ascii="Arial" w:hAnsi="Arial"/>
        </w:rPr>
        <w:t>Praca poświęcona jest nadal wysoce aktualnej problematyce przemocy wśród młodocianych, analizie jej przyczyn i możliwości prewencji. Projekt badawczy został opracowany w połowie lat 1990-tych w Instytucie Psychologii i Nauk Społecznych uniwersytetu Erlangen–Nurnberg i uzyskał poparcie BKA. Z dwóch jego głównych części pierwsza obejmuje wyniki reprezentatywnej ankietyzacji przeszło 1100 młodocianych uczniów klas 7 i 8 w Erlangen i Nurnberg, druga zaś zawiera analizę wybranych grup młodocianych, zbadanych ponownie po upływie około 2 lat. Podczas gdy w pierwszej części chodziło o kompleksową analizę uwarunkowań agresji i przemocy oraz przestępczości i innych antyspołecznych zachowań młodocianych, to w drugiej przedmiotem analizy były grupy typowych agresorów (</w:t>
      </w:r>
      <w:r>
        <w:rPr>
          <w:rFonts w:cs="Arial" w:ascii="Arial" w:hAnsi="Arial"/>
          <w:i/>
        </w:rPr>
        <w:t>Bullies</w:t>
      </w:r>
      <w:r>
        <w:rPr>
          <w:rFonts w:cs="Arial" w:ascii="Arial" w:hAnsi="Arial"/>
        </w:rPr>
        <w:t>). W badaniach tych szczególną uwagę poświęcono agresji w szkołach i w długofalowych stosunkach sprawca–ofiara stosowanemu tyranizowaniu ofiar. Tematu tego nie potraktowano oddzielnie, lecz generalnie, nie ograniczając się do ankiet uczniowskich.</w:t>
      </w:r>
    </w:p>
    <w:p>
      <w:pPr>
        <w:pStyle w:val="Tekstprokuratury"/>
        <w:ind w:firstLine="283"/>
        <w:rPr/>
      </w:pPr>
      <w:r>
        <w:rPr>
          <w:rFonts w:cs="Arial" w:ascii="Arial" w:hAnsi="Arial"/>
        </w:rPr>
        <w:t>W związku z wielometodycznym podejściem w drugiej części badań przeprowadzono liczne obserwacje zachowań, analizy interakcji, wywiady, testy i eksperymenty z młodocianymi. W obu stadiach badań wykorzystano też opinie nauczycieli. Na podstawie społeczno-kognicyjnego modelu nauczania wzięto pod uwagę szereg czynników ryzyka, jak: rodzina i szkoła, grupa rówieśnicza, spędzanie wolnego czasu, wpływ mass mediów, cechy osobowości i procesy psychiczne.</w:t>
      </w:r>
    </w:p>
    <w:p>
      <w:pPr>
        <w:pStyle w:val="Tekstprokuratury"/>
        <w:ind w:firstLine="283"/>
        <w:rPr/>
      </w:pPr>
      <w:r>
        <w:rPr>
          <w:rFonts w:cs="Arial" w:ascii="Arial" w:hAnsi="Arial"/>
        </w:rPr>
        <w:t>O tym, że młodzież jest szczególnie skłonna do agresji i przestępczości, świadczą zarówno historia, jak i współczesne dane statystyczne. Już Sokrates skarżył się na tyranizowanie nauczycieli przez uczniów, a chuligańskie wybryki i awantury młodocianych miały miejsce w latach 1950-tych, rozruchy studenckie w latach 1960 i 1970 oraz późniejszych. Obecnie we wszystkich krajach przemysłowych najczęściej młodzi ludzie biorą udział w działalności przestępczej. Od wieku 14 lat wzrasta liczba młodych podejrzanych o akty przestępcze, osiągając wartości szczytowe w latach 16–21, po czym stopniowo zmniejsza się. Jednak także wśród młodocianych przestępstwa z użyciem przemocy są znacznie rzadsze niż kradzieże, które stanowią 2/3 oficjalnej przestępczości. W przestępczości młodocianych z użyciem przemocy przeważają napady rabunkowe i ciężkie uszkodzenia ciała. Powyższe granice wieku nie są istotne, jeśli chodzi o przestępstwa zgwałcenia i zabójstwa. Odsetek ofiar w najczęstszych przestępstwach z użyciem przemocy również przypada na roczniki 14–21 lat; akty agresji skierowane są głównie przeciw młodocianym.</w:t>
      </w:r>
    </w:p>
    <w:p>
      <w:pPr>
        <w:pStyle w:val="Tekstprokuratury"/>
        <w:ind w:firstLine="283"/>
        <w:rPr/>
      </w:pPr>
      <w:r>
        <w:rPr>
          <w:rFonts w:cs="Arial" w:ascii="Arial" w:hAnsi="Arial"/>
        </w:rPr>
        <w:t>Z kryminologicznego punktu widzenia należy zauważyć znaczne różnice w udziale płci w omawianej przestępczości, zwłaszcza mniej kobiet (dziewcząt) jest sprawczyniami przestępstw z użyciem przemocy. Przyczyny tych różnic autorzy dopatrują się w czynnikach biologicznych i specyficznych dla płci oddziaływaniach socjalizacyjnych. Wcześniejsze nieco angażowanie się dziewcząt w przestępczość oraz rezygnowanie z niej tłumaczą autorzy wcześniejszym ich dojrzewaniem. Dane statystyczne wykazują, że głównie młodzi mężczyźni są bardzo zaangażowani w przestępczość tak, że co najmniej 1/3 z nich wchodzi w konflikt z prawem karnym. Należy też zwrócić uwagę na przestępstwa popełniane grupowo, pociągające za sobą ciężkie uszkodzenia ciała. Tło tych przestępstw stanowią często migracyjne procesy po upadku podziału Niemiec, społeczne przemiany w nowych landach oraz integracyjne problemy młodych cudzoziemców (z Turcji, Jugosławii itp.).</w:t>
      </w:r>
    </w:p>
    <w:p>
      <w:pPr>
        <w:pStyle w:val="Tekstprokuratury"/>
        <w:ind w:firstLine="283"/>
        <w:rPr/>
      </w:pPr>
      <w:r>
        <w:rPr>
          <w:rFonts w:cs="Arial" w:ascii="Arial" w:hAnsi="Arial"/>
        </w:rPr>
        <w:t>Nie wolno zapominać, że na przykład na zapytanie o „przemoc w szkole” odpowiedzi ankietowe wymieniają obok fizycznych ataków i gróźb, fakty werbalnej agresji i społecznych odrzuceń, które trudno zmieścić pod pojęciem przemocy (które nie jest wyraźnie określone). Również w nauce nie ma jednorodnej definicji przemocy. Przeważnie rozumie się przez nią szczególną formę agresji, a ta jest rozumiana z kolei jako celowe udzielanie szkodliwych impulsów (podniet) przeciw innym. Jako „przemoc” uznawane są więc intensywne postacie agresji, zwłaszcza napady fizyczne i stosowanie przymusu bądź porównywalnie ciężkie akty psychicznej agresji. Agresja ma różne „oblicza” i może być spontaniczna bądź reaktywna, bezpośrednia lub pośrednia, poważna lub sztuczna, ekspresywna bądź instrumentalna, fizyczna bądź psychiczna. Czasami jako pojęcia nadrzędnego używa się definicji aspołecznego lub antyspołecznego zachowania. Konkretne określenia zachowania związanego z użyciem przemocy, a więc agresywnego lub aspołecznego mogą być zależnie od wieku i kontekstu socjalnego tak różnorodne, że ogólne łączne określenie często okazuje się niewłaściwe. Subiektywne systemy odniesienia i sytuacyjne kryteria oceny mają znaczenie w przypadku odpowiedzi młodocianych, ale także nauczycieli, rodziców lub innych informatorów. W ocenie aktów agresji mogą odgrywać rolę między innymi błędy w przypominaniu sobie, życzenia społeczne i różne stereotypy. Na przykład nauczyciel ocenia bójkę surowiej niż uczeń, albo bagatelizuje zajście, by nie psuć opinii szkoły.</w:t>
      </w:r>
    </w:p>
    <w:p>
      <w:pPr>
        <w:pStyle w:val="Tekstprokuratury"/>
        <w:ind w:firstLine="283"/>
        <w:rPr/>
      </w:pPr>
      <w:r>
        <w:rPr>
          <w:rFonts w:cs="Arial" w:ascii="Arial" w:hAnsi="Arial"/>
        </w:rPr>
        <w:t>Zatem agresywne bądź przestępcze postępowanie młodocianych da się zrekonstruować jedynie jako mozaika na podstawie różnych informacji o różnym stopniu adekwatności. Zdaniem autorów przemoc w rodzinie wprawdzie jest ważną przyczyną agresywności młodocianych, ale nie jedyną. Wśród monokauzalnych uwarunkowań agresji i przestępczości młodocianych wymienia się często: bezrobocie i problemy ekonomiczne (życie z zasiłków), rozwód rodziców i wychowywanie przez jedno z nich, prezentowanie przemocy w mediach, zaniedbania w dzielnicach mieszkaniowych dużych miast, brak integracji cudzoziemców itp. Chociaż są to słuszne tezy, to nie wystarczają do ilościowego wyjaśnienia problematyki zachowań młodocianych. W płaszczyźnie makrosocjalnej przestępczość młodocianych istniała również przy pełnym zatrudnieniu, a nawet wzrastała. Podobnie nie wytrzymują krytyki brak integracji cudzoziemców i konflikty kulturowe, gdyż większość z nich nie wchodzi na drogę agresji i przestępczości. Niewielki jest też ilościowo związek „rozbitych domów” z przestępczością młodocianych. Jeśli chodzi o przedstawianie w mass mediach aktów przemocy to rzeczywiście dociera ono masowo do dzieci i młodocianych, chociaż trudno jest te wpływy na zachowania udowodnić.</w:t>
      </w:r>
    </w:p>
    <w:p>
      <w:pPr>
        <w:pStyle w:val="Tekstprokuratury"/>
        <w:ind w:firstLine="283"/>
        <w:rPr/>
      </w:pPr>
      <w:r>
        <w:rPr>
          <w:rFonts w:cs="Arial" w:ascii="Arial" w:hAnsi="Arial"/>
        </w:rPr>
        <w:t>Autorzy omówili szczegółowo formy i przyczyny aspołecznych zachowań, w tym typową dla młodocianych przestępczość. Jest ona według teorii Moffitta mniej zależna od osobowości i sytuacji w rodzinie, a głównie jest wynikiem stadiów rozwojowych. Młodociani tylko czasowo wkraczają na drogę przestępczości, gdyż to opłaca się im w bilansie kosztów i korzyści. W państwach przemysłowych istnieje duża rozbieżność między biologiczną dojrzałością a statusem społecznym względnie małą odpowiedzialnością młodocianych. Lukę tę wypełniają oni, przyłączając się do grup rówieśniczych, w których występują dewiacyjne zachowania i dochodzi do naśladownictwa przestępczych zachowań. Potem aspołeczne zachowania dla większości młodocianych tracą urok, ponieważ powstają możliwości sprzyjające poprawnemu zachowaniu się (ukończenie szkoły, zdobycie zawodu, związki partnerskie). Ciężkie i długotrwałe agresywne i przestępcze zachowania wystąpią również wówczas, gdy biologiczne, psychologiczne i społeczne ryzyka skumulują się. Nastąpi wówczas umocnienie w sensie reakcji łańcuchowej społecznych doświadczeń i psychicznych predyspozycji z równoczesnym zmniejszeniem niedewiacyjnych normalnych szans rozwoju młodocianego.</w:t>
      </w:r>
    </w:p>
    <w:p>
      <w:pPr>
        <w:pStyle w:val="Tekstprokuratury"/>
        <w:ind w:firstLine="283"/>
        <w:rPr/>
      </w:pPr>
      <w:r>
        <w:rPr>
          <w:rFonts w:cs="Arial" w:ascii="Arial" w:hAnsi="Arial"/>
        </w:rPr>
        <w:t>Omówiono za obszernymi empirycznymi ustaleniami Losela i Bendera (2002) czynniki kształtujące rozwój młodocianych, a między innymi:</w:t>
      </w:r>
    </w:p>
    <w:p>
      <w:pPr>
        <w:pStyle w:val="Tekstprokuratury"/>
        <w:numPr>
          <w:ilvl w:val="0"/>
          <w:numId w:val="5"/>
        </w:numPr>
        <w:ind w:left="284" w:hanging="284"/>
        <w:rPr>
          <w:rFonts w:ascii="Arial" w:hAnsi="Arial" w:cs="Arial"/>
        </w:rPr>
      </w:pPr>
      <w:r>
        <w:rPr>
          <w:rFonts w:cs="Arial" w:ascii="Arial" w:hAnsi="Arial"/>
        </w:rPr>
        <w:t>klimat rodziny i wychowanie,</w:t>
      </w:r>
    </w:p>
    <w:p>
      <w:pPr>
        <w:pStyle w:val="Tekstprokuratury"/>
        <w:numPr>
          <w:ilvl w:val="0"/>
          <w:numId w:val="5"/>
        </w:numPr>
        <w:ind w:left="284" w:hanging="284"/>
        <w:rPr>
          <w:rFonts w:ascii="Arial" w:hAnsi="Arial" w:cs="Arial"/>
        </w:rPr>
      </w:pPr>
      <w:r>
        <w:rPr>
          <w:rFonts w:cs="Arial" w:ascii="Arial" w:hAnsi="Arial"/>
        </w:rPr>
        <w:t>wieloproblemowe środowisko,</w:t>
      </w:r>
    </w:p>
    <w:p>
      <w:pPr>
        <w:pStyle w:val="Tekstprokuratury"/>
        <w:numPr>
          <w:ilvl w:val="0"/>
          <w:numId w:val="5"/>
        </w:numPr>
        <w:ind w:left="284" w:hanging="284"/>
        <w:rPr>
          <w:rFonts w:ascii="Arial" w:hAnsi="Arial" w:cs="Arial"/>
        </w:rPr>
      </w:pPr>
      <w:r>
        <w:rPr>
          <w:rFonts w:cs="Arial" w:ascii="Arial" w:hAnsi="Arial"/>
        </w:rPr>
        <w:t>czynniki biologiczne i biosocjalne,</w:t>
      </w:r>
    </w:p>
    <w:p>
      <w:pPr>
        <w:pStyle w:val="Tekstprokuratury"/>
        <w:numPr>
          <w:ilvl w:val="0"/>
          <w:numId w:val="5"/>
        </w:numPr>
        <w:ind w:left="284" w:hanging="284"/>
        <w:rPr>
          <w:rFonts w:ascii="Arial" w:hAnsi="Arial" w:cs="Arial"/>
        </w:rPr>
      </w:pPr>
      <w:r>
        <w:rPr>
          <w:rFonts w:cs="Arial" w:ascii="Arial" w:hAnsi="Arial"/>
        </w:rPr>
        <w:t>cechy osobowości dziecka,</w:t>
      </w:r>
    </w:p>
    <w:p>
      <w:pPr>
        <w:pStyle w:val="Tekstprokuratury"/>
        <w:numPr>
          <w:ilvl w:val="0"/>
          <w:numId w:val="5"/>
        </w:numPr>
        <w:ind w:left="284" w:hanging="284"/>
        <w:rPr>
          <w:rFonts w:ascii="Arial" w:hAnsi="Arial" w:cs="Arial"/>
        </w:rPr>
      </w:pPr>
      <w:r>
        <w:rPr>
          <w:rFonts w:cs="Arial" w:ascii="Arial" w:hAnsi="Arial"/>
        </w:rPr>
        <w:t>czynniki szkolne,</w:t>
      </w:r>
    </w:p>
    <w:p>
      <w:pPr>
        <w:pStyle w:val="Tekstprokuratury"/>
        <w:numPr>
          <w:ilvl w:val="0"/>
          <w:numId w:val="5"/>
        </w:numPr>
        <w:ind w:left="284" w:hanging="284"/>
        <w:rPr>
          <w:rFonts w:ascii="Arial" w:hAnsi="Arial" w:cs="Arial"/>
        </w:rPr>
      </w:pPr>
      <w:r>
        <w:rPr>
          <w:rFonts w:cs="Arial" w:ascii="Arial" w:hAnsi="Arial"/>
        </w:rPr>
        <w:t>wpływy grup rówieśniczych i mediów,</w:t>
      </w:r>
    </w:p>
    <w:p>
      <w:pPr>
        <w:pStyle w:val="Tekstprokuratury"/>
        <w:numPr>
          <w:ilvl w:val="0"/>
          <w:numId w:val="5"/>
        </w:numPr>
        <w:ind w:left="284" w:hanging="284"/>
        <w:rPr>
          <w:rFonts w:ascii="Arial" w:hAnsi="Arial" w:cs="Arial"/>
        </w:rPr>
      </w:pPr>
      <w:r>
        <w:rPr>
          <w:rFonts w:cs="Arial" w:ascii="Arial" w:hAnsi="Arial"/>
        </w:rPr>
        <w:t>pracę i zawód.</w:t>
      </w:r>
    </w:p>
    <w:p>
      <w:pPr>
        <w:pStyle w:val="Tekstprokuratury"/>
        <w:ind w:firstLine="283"/>
        <w:rPr/>
      </w:pPr>
      <w:r>
        <w:rPr>
          <w:rFonts w:cs="Arial" w:ascii="Arial" w:hAnsi="Arial"/>
        </w:rPr>
        <w:t>W niektórych przypadkach jedynie rozwój pod wpływem niektórych czynników przenosi się na wiek dojrzały. Wprawdzie z czasem z karier przestępczych rezygnuje się, ale pozostają inne problemy (np. alkoholizm, chroniczne bezrobocie, problemy psychiatryczne). Znaczną uwagę poświęcili autorzy również ryzykom i czynnikom ochronnym. Badania wykazały, że znaczna część dzieci i młodocianych o dużym ryzyku później nie rozwija się w kierunku dewiacji i przestępczości. Te czynniki ochronne i mechanizmy przeciw rozwojowi dewiacyjnemu rzadziej były przedmiotem badań niż ryzyka, przeprowadzili także badania na grupie dzieci aż do wieku dojrzałości i porównali te, które mimo ryzyka rozwojowego wyrosły na normalne osoby, z grupą wykazującą znaczne problemy odnośnie zachowania. Na podstawie tych i innych badań wyodrębniono szereg czynników o funkcji ochronnej, jak między innymi:</w:t>
      </w:r>
    </w:p>
    <w:p>
      <w:pPr>
        <w:pStyle w:val="Tekstprokuratury"/>
        <w:numPr>
          <w:ilvl w:val="0"/>
          <w:numId w:val="6"/>
        </w:numPr>
        <w:ind w:left="284" w:hanging="284"/>
        <w:rPr>
          <w:rFonts w:ascii="Arial" w:hAnsi="Arial" w:cs="Arial"/>
        </w:rPr>
      </w:pPr>
      <w:r>
        <w:rPr>
          <w:rFonts w:cs="Arial" w:ascii="Arial" w:hAnsi="Arial"/>
        </w:rPr>
        <w:t>umiarkowany temperament,</w:t>
      </w:r>
    </w:p>
    <w:p>
      <w:pPr>
        <w:pStyle w:val="Tekstprokuratury"/>
        <w:numPr>
          <w:ilvl w:val="0"/>
          <w:numId w:val="6"/>
        </w:numPr>
        <w:ind w:left="284" w:hanging="284"/>
        <w:rPr>
          <w:rFonts w:ascii="Arial" w:hAnsi="Arial" w:cs="Arial"/>
        </w:rPr>
      </w:pPr>
      <w:r>
        <w:rPr>
          <w:rFonts w:cs="Arial" w:ascii="Arial" w:hAnsi="Arial"/>
        </w:rPr>
        <w:t>ponadprzeciętna inteligencja,</w:t>
      </w:r>
    </w:p>
    <w:p>
      <w:pPr>
        <w:pStyle w:val="Tekstprokuratury"/>
        <w:numPr>
          <w:ilvl w:val="0"/>
          <w:numId w:val="6"/>
        </w:numPr>
        <w:ind w:left="284" w:hanging="284"/>
        <w:rPr>
          <w:rFonts w:ascii="Arial" w:hAnsi="Arial" w:cs="Arial"/>
        </w:rPr>
      </w:pPr>
      <w:r>
        <w:rPr>
          <w:rFonts w:cs="Arial" w:ascii="Arial" w:hAnsi="Arial"/>
        </w:rPr>
        <w:t>pewne powiązania z innymi osobami (krewni, nauczyciele),</w:t>
      </w:r>
    </w:p>
    <w:p>
      <w:pPr>
        <w:pStyle w:val="Tekstprokuratury"/>
        <w:numPr>
          <w:ilvl w:val="0"/>
          <w:numId w:val="6"/>
        </w:numPr>
        <w:ind w:left="284" w:hanging="284"/>
        <w:rPr>
          <w:rFonts w:ascii="Arial" w:hAnsi="Arial" w:cs="Arial"/>
        </w:rPr>
      </w:pPr>
      <w:r>
        <w:rPr>
          <w:rFonts w:cs="Arial" w:ascii="Arial" w:hAnsi="Arial"/>
        </w:rPr>
        <w:t>emocjonalne wsparcie i kontrola wychowania,</w:t>
      </w:r>
    </w:p>
    <w:p>
      <w:pPr>
        <w:pStyle w:val="Tekstprokuratury"/>
        <w:numPr>
          <w:ilvl w:val="0"/>
          <w:numId w:val="6"/>
        </w:numPr>
        <w:ind w:left="284" w:hanging="284"/>
        <w:rPr>
          <w:rFonts w:ascii="Arial" w:hAnsi="Arial" w:cs="Arial"/>
        </w:rPr>
      </w:pPr>
      <w:r>
        <w:rPr>
          <w:rFonts w:cs="Arial" w:ascii="Arial" w:hAnsi="Arial"/>
        </w:rPr>
        <w:t>pozytywne przykłady dorosłych mimo trudnych okoliczności,</w:t>
      </w:r>
    </w:p>
    <w:p>
      <w:pPr>
        <w:pStyle w:val="Tekstprokuratury"/>
        <w:numPr>
          <w:ilvl w:val="0"/>
          <w:numId w:val="6"/>
        </w:numPr>
        <w:ind w:left="284" w:hanging="284"/>
        <w:rPr/>
      </w:pPr>
      <w:r>
        <w:rPr>
          <w:rFonts w:cs="Arial" w:ascii="Arial" w:hAnsi="Arial"/>
        </w:rPr>
        <w:t>powodzenie w szkole i przywiązanie do szkolnych norm i wartości.</w:t>
      </w:r>
    </w:p>
    <w:p>
      <w:pPr>
        <w:pStyle w:val="Tekstprokuratury"/>
        <w:ind w:firstLine="283"/>
        <w:rPr>
          <w:rFonts w:ascii="Arial" w:hAnsi="Arial" w:cs="Arial"/>
        </w:rPr>
      </w:pPr>
      <w:r>
        <w:rPr>
          <w:rFonts w:cs="Arial" w:ascii="Arial" w:hAnsi="Arial"/>
        </w:rPr>
        <w:t>Podobnie jak w przypadkach ryzyka również tu kumulacja tych czynników może oddziaływać pozytywnie.</w:t>
      </w:r>
    </w:p>
    <w:p>
      <w:pPr>
        <w:pStyle w:val="Tekstprokuratury"/>
        <w:ind w:firstLine="283"/>
        <w:rPr/>
      </w:pPr>
      <w:r>
        <w:rPr>
          <w:rFonts w:cs="Arial" w:ascii="Arial" w:hAnsi="Arial"/>
        </w:rPr>
        <w:t>Na agresywne bądź przestępcze działania mają wpływ również tzw. czynniki sytuacyjne. Przestępstwa popełnia się gdy występuje możliwość osiągnięcia pożądanego wyniku, wartości oraz uniknięcia konsekwencji czynu.</w:t>
      </w:r>
    </w:p>
    <w:p>
      <w:pPr>
        <w:pStyle w:val="Tekstprokuratury"/>
        <w:ind w:firstLine="283"/>
        <w:rPr/>
      </w:pPr>
      <w:r>
        <w:rPr>
          <w:rFonts w:cs="Arial" w:ascii="Arial" w:hAnsi="Arial"/>
        </w:rPr>
        <w:t>Wpływ na czyn młodocianego, działającego najczęściej pod wpływem impulsu, może mieć kusząca prezentacja towaru, brak środków materialnych, ale też potrzeba przygody i działania w grupie. Czynom tym sprzyja też nadzieja, że nie zostanie się wykrytym jako sprawca. Działanie w grupie usuwa zahamowania, gdyż odpowiedzialność wówczas rozpływa się.</w:t>
      </w:r>
    </w:p>
    <w:p>
      <w:pPr>
        <w:pStyle w:val="Tekstprokuratury"/>
        <w:ind w:firstLine="283"/>
        <w:rPr/>
      </w:pPr>
      <w:r>
        <w:rPr>
          <w:rFonts w:cs="Arial" w:ascii="Arial" w:hAnsi="Arial"/>
        </w:rPr>
        <w:t>Autorzy Crick i Dodge (1994) opracowali 6-fazowy model przetwarzania informacji społeczno-poznawczych, którymi posługują się młodociani agresywni. Obejmuje on procesy przetwarzania (kodowanie informacji, interpretacja sytuacji, wyjaśnianie celu, przewidywanie reakcji, wybór rodzaju działania i inicjatywa podjęcia czynu) przebiegające w dużym stopniu automatycznie i nie kontrolowane przez młodocianych. Z uwagi na wielkie społeczne uczulenie na „przemoc w szkole” ostatnio szczególnie podkreślana jest ona jako specyficzna forma agresji. Jest to celowe szkodzenie innym uczniom trwające przez znaczny czas, a opierające się na nierówności siły. Tyranizowanie to (</w:t>
      </w:r>
      <w:r>
        <w:rPr>
          <w:rFonts w:cs="Arial" w:ascii="Arial" w:hAnsi="Arial"/>
          <w:i/>
        </w:rPr>
        <w:t>bullying</w:t>
      </w:r>
      <w:r>
        <w:rPr>
          <w:rFonts w:cs="Arial" w:ascii="Arial" w:hAnsi="Arial"/>
        </w:rPr>
        <w:t xml:space="preserve">) obejmuje wiele agresywnych czynów i zachowań jak: bicie, kopanie, grożenie, wymuszanie, wydrwiwanie, obrażanie słowne, oczernianie, izolowanie. </w:t>
      </w:r>
      <w:r>
        <w:rPr>
          <w:rFonts w:cs="Arial" w:ascii="Arial" w:hAnsi="Arial"/>
          <w:i/>
        </w:rPr>
        <w:t>Bullying</w:t>
      </w:r>
      <w:r>
        <w:rPr>
          <w:rFonts w:cs="Arial" w:ascii="Arial" w:hAnsi="Arial"/>
        </w:rPr>
        <w:t xml:space="preserve"> tym różni się od innych form agresji młodocianych, że nie ma miejsca wywołujący je konflikt i sprawca nie jest prowokowany do agresji, subiektywnie ewentualny konflikt może być dostrzegany. Około 50–60% uczniów, którzy często sami zachowują się agresywnie, zgłaszało przypadki tego rodzaju. Tyranizowanie to wzrasta aż do klas 9 i 10, przy czym zmieniają się jego formy: podczas gdy u młodszych roczników przeważają akty fizyczne (pobicia), to u starszych agresja werbalna. Ofiary agresji są zwykle słabsze od napastników, mniej zorganizowane w grupy. Zdaniem autorów jednak „przemocy w szkole” nie należy rozważać oddzielnie, lecz w kontekście obszerniejszych badań przestępczości młodocianych.</w:t>
      </w:r>
    </w:p>
    <w:p>
      <w:pPr>
        <w:pStyle w:val="Tekstprokuratury"/>
        <w:ind w:firstLine="283"/>
        <w:rPr/>
      </w:pPr>
      <w:r>
        <w:rPr>
          <w:rFonts w:cs="Arial" w:ascii="Arial" w:hAnsi="Arial"/>
        </w:rPr>
        <w:t>Z przedstawionego w skrócie modelu rozwojowego dzieci i młodocianych można wnioskować, że poznawcze, emocjonalne i behawioralne gotowości do względnie trwałych agresji i przestępczości i przemocy powstają już w dzieciństwie. Wynikają one ze społecznych procesów nauczania przez obserwację i potwierdzenie oraz przez ich interakcję z cechami osobowości.</w:t>
      </w:r>
    </w:p>
    <w:p>
      <w:pPr>
        <w:pStyle w:val="Tekstprokuratury"/>
        <w:ind w:firstLine="283"/>
        <w:rPr/>
      </w:pPr>
      <w:r>
        <w:rPr>
          <w:rFonts w:cs="Arial" w:ascii="Arial" w:hAnsi="Arial"/>
        </w:rPr>
        <w:t>Autorzy dokładnie omówili koncepcję i przebieg badań. Na zapytanie uczniów wyrazili zgodę pisemną rodzice, a arkusze, przy zabezpieczeniu poufności, wypełnili w klasach uczniowie (1163 osoby, w tym 52,8% chłopców i 47,2% dziewcząt). Arkusz zawierał pytania odnośnie:</w:t>
      </w:r>
    </w:p>
    <w:p>
      <w:pPr>
        <w:pStyle w:val="Tekstprokuratury"/>
        <w:numPr>
          <w:ilvl w:val="0"/>
          <w:numId w:val="2"/>
        </w:numPr>
        <w:ind w:left="284" w:hanging="284"/>
        <w:rPr/>
      </w:pPr>
      <w:r>
        <w:rPr>
          <w:rFonts w:cs="Arial" w:ascii="Arial" w:hAnsi="Arial"/>
        </w:rPr>
        <w:t>przemocy w szkole (</w:t>
      </w:r>
      <w:r>
        <w:rPr>
          <w:rFonts w:cs="Arial" w:ascii="Arial" w:hAnsi="Arial"/>
          <w:i/>
        </w:rPr>
        <w:t>Schul-Bullying</w:t>
      </w:r>
      <w:r>
        <w:rPr>
          <w:rFonts w:cs="Arial" w:ascii="Arial" w:hAnsi="Arial"/>
        </w:rPr>
        <w:t>),</w:t>
      </w:r>
    </w:p>
    <w:p>
      <w:pPr>
        <w:pStyle w:val="Tekstprokuratury"/>
        <w:numPr>
          <w:ilvl w:val="0"/>
          <w:numId w:val="2"/>
        </w:numPr>
        <w:ind w:left="284" w:hanging="284"/>
        <w:rPr>
          <w:rFonts w:ascii="Arial" w:hAnsi="Arial" w:cs="Arial"/>
        </w:rPr>
      </w:pPr>
      <w:r>
        <w:rPr>
          <w:rFonts w:cs="Arial" w:ascii="Arial" w:hAnsi="Arial"/>
        </w:rPr>
        <w:t>przestępczości (kradzieże, oszustwa, rabunki, uszkodzenia ciała),</w:t>
      </w:r>
    </w:p>
    <w:p>
      <w:pPr>
        <w:pStyle w:val="Tekstprokuratury"/>
        <w:numPr>
          <w:ilvl w:val="0"/>
          <w:numId w:val="2"/>
        </w:numPr>
        <w:ind w:left="284" w:hanging="284"/>
        <w:rPr/>
      </w:pPr>
      <w:r>
        <w:rPr>
          <w:rFonts w:cs="Arial" w:ascii="Arial" w:hAnsi="Arial"/>
        </w:rPr>
        <w:t>problemów związanych z przeżyciami i zachowaniem,</w:t>
      </w:r>
    </w:p>
    <w:p>
      <w:pPr>
        <w:pStyle w:val="Tekstprokuratury"/>
        <w:numPr>
          <w:ilvl w:val="0"/>
          <w:numId w:val="2"/>
        </w:numPr>
        <w:ind w:left="284" w:hanging="284"/>
        <w:rPr/>
      </w:pPr>
      <w:r>
        <w:rPr>
          <w:rFonts w:cs="Arial" w:ascii="Arial" w:hAnsi="Arial"/>
        </w:rPr>
        <w:t>klimatu rodzinnego i wychowawczego w szkole i domu,</w:t>
      </w:r>
    </w:p>
    <w:p>
      <w:pPr>
        <w:pStyle w:val="Tekstprokuratury"/>
        <w:numPr>
          <w:ilvl w:val="0"/>
          <w:numId w:val="2"/>
        </w:numPr>
        <w:ind w:left="284" w:hanging="284"/>
        <w:rPr>
          <w:rFonts w:ascii="Arial" w:hAnsi="Arial" w:cs="Arial"/>
        </w:rPr>
      </w:pPr>
      <w:r>
        <w:rPr>
          <w:rFonts w:cs="Arial" w:ascii="Arial" w:hAnsi="Arial"/>
        </w:rPr>
        <w:t>pokonywania problemów: aktywnego, wewnętrznego, polegającego na unikaniu rozwiązywania konfliktów interpersonalnych i innych,</w:t>
      </w:r>
    </w:p>
    <w:p>
      <w:pPr>
        <w:pStyle w:val="Tekstprokuratury"/>
        <w:numPr>
          <w:ilvl w:val="0"/>
          <w:numId w:val="2"/>
        </w:numPr>
        <w:ind w:left="284" w:hanging="284"/>
        <w:rPr>
          <w:rFonts w:ascii="Arial" w:hAnsi="Arial" w:cs="Arial"/>
        </w:rPr>
      </w:pPr>
      <w:r>
        <w:rPr>
          <w:rFonts w:cs="Arial" w:ascii="Arial" w:hAnsi="Arial"/>
        </w:rPr>
        <w:t>stosunków w grupie rówieśniczej,</w:t>
      </w:r>
    </w:p>
    <w:p>
      <w:pPr>
        <w:pStyle w:val="Tekstprokuratury"/>
        <w:numPr>
          <w:ilvl w:val="0"/>
          <w:numId w:val="2"/>
        </w:numPr>
        <w:ind w:left="284" w:hanging="284"/>
        <w:rPr>
          <w:rFonts w:ascii="Arial" w:hAnsi="Arial" w:cs="Arial"/>
        </w:rPr>
      </w:pPr>
      <w:r>
        <w:rPr>
          <w:rFonts w:cs="Arial" w:ascii="Arial" w:hAnsi="Arial"/>
        </w:rPr>
        <w:t>korzystania z mediów i spędzania wolnego czasu,</w:t>
      </w:r>
    </w:p>
    <w:p>
      <w:pPr>
        <w:pStyle w:val="Tekstprokuratury"/>
        <w:numPr>
          <w:ilvl w:val="0"/>
          <w:numId w:val="2"/>
        </w:numPr>
        <w:ind w:left="284" w:hanging="284"/>
        <w:rPr/>
      </w:pPr>
      <w:r>
        <w:rPr>
          <w:rFonts w:cs="Arial" w:ascii="Arial" w:hAnsi="Arial"/>
        </w:rPr>
        <w:t>oceny ze strony nauczycieli.</w:t>
      </w:r>
    </w:p>
    <w:p>
      <w:pPr>
        <w:pStyle w:val="Tekstprokuratury"/>
        <w:ind w:firstLine="283"/>
        <w:rPr/>
      </w:pPr>
      <w:r>
        <w:rPr>
          <w:rFonts w:cs="Arial" w:ascii="Arial" w:hAnsi="Arial"/>
        </w:rPr>
        <w:t>Wiele pytań było rozbudowanych, na przykład dotyczące przetwarzania społecznych informacji w sytuacjach konfliktowych zawierały przykłady i dodatkowe pytania dotyczące stanowiska młodocianych i reakcji na określone sytuacje.</w:t>
      </w:r>
    </w:p>
    <w:p>
      <w:pPr>
        <w:pStyle w:val="Tekstprokuratury"/>
        <w:ind w:firstLine="283"/>
        <w:rPr/>
      </w:pPr>
      <w:r>
        <w:rPr>
          <w:rFonts w:cs="Arial" w:ascii="Arial" w:hAnsi="Arial"/>
        </w:rPr>
        <w:t>W wyniku badań, tj. odpowiedzi na pytania ujęto w szczegółowych tabelach, na przykład: 1) tabela dotycząca agresji w szkole i drodze do szkoły; 2) tabela: ogólna przestępczość i agresja itp. Tabele te zawierają informacje również o częstotliwości określonych rodzajów agresji i przestępczości. Dokonano też porównania agresywnych zachowań jako ofiar i sprawców chłopców i dziewcząt.</w:t>
      </w:r>
    </w:p>
    <w:p>
      <w:pPr>
        <w:pStyle w:val="Tekstprokuratury"/>
        <w:ind w:firstLine="283"/>
        <w:rPr/>
      </w:pPr>
      <w:r>
        <w:rPr>
          <w:rFonts w:cs="Arial" w:ascii="Arial" w:hAnsi="Arial"/>
        </w:rPr>
        <w:t>Wiele porównań, np. grup wiekowych sprawców przestępstw i aktów agresji, typów szkół, w których wystąpiły akty agresji, zilustrowano za pomocą kolorowych wykresów.</w:t>
      </w:r>
    </w:p>
    <w:p>
      <w:pPr>
        <w:pStyle w:val="Tekstprokuratury"/>
        <w:ind w:firstLine="283"/>
        <w:rPr/>
      </w:pPr>
      <w:r>
        <w:rPr>
          <w:rFonts w:cs="Arial" w:ascii="Arial" w:hAnsi="Arial"/>
        </w:rPr>
        <w:t>W drugiej części badań autorzy przeprowadzili pogłębione badanie w wybranych grupach młodocianych po upływie 20 miesięcy. Do tych młodocianych zwrócono się poprzez nadane wcześniej numery kodowe ankiet bez powiadamiania rodziców, nauczycieli i innych uczniów dla zachowania anonimowości.</w:t>
      </w:r>
    </w:p>
    <w:p>
      <w:pPr>
        <w:pStyle w:val="Tekstprokuratury"/>
        <w:ind w:firstLine="283"/>
        <w:rPr/>
      </w:pPr>
      <w:r>
        <w:rPr>
          <w:rFonts w:cs="Arial" w:ascii="Arial" w:hAnsi="Arial"/>
        </w:rPr>
        <w:t>Głównym celem tej części badań było ich metodyczne rozszerzenie. Pierwszą z zastosowanych metod była gra komputerowa, w której uczestniczył młodociany na PC przeciw drugiemu w innym pomieszczeniu. Musiał on odpowiednio szybko reagować na ruchy przeciwnika widoczne w części ekranu (gra była wyceniana pieniędzmi, z tym, że wygrywający kwot nie otrzymywał).</w:t>
      </w:r>
    </w:p>
    <w:p>
      <w:pPr>
        <w:pStyle w:val="Tekstprokuratury"/>
        <w:ind w:firstLine="283"/>
        <w:rPr/>
      </w:pPr>
      <w:r>
        <w:rPr>
          <w:rFonts w:cs="Arial" w:ascii="Arial" w:hAnsi="Arial"/>
        </w:rPr>
        <w:t>Druga metoda to gry według opracowanego scenariusza konfliktu według określonych kryteriów, jak:</w:t>
      </w:r>
    </w:p>
    <w:p>
      <w:pPr>
        <w:pStyle w:val="Tekstprokuratury"/>
        <w:numPr>
          <w:ilvl w:val="0"/>
          <w:numId w:val="3"/>
        </w:numPr>
        <w:ind w:left="284" w:hanging="284"/>
        <w:rPr>
          <w:rFonts w:ascii="Arial" w:hAnsi="Arial" w:cs="Arial"/>
        </w:rPr>
      </w:pPr>
      <w:r>
        <w:rPr>
          <w:rFonts w:cs="Arial" w:ascii="Arial" w:hAnsi="Arial"/>
        </w:rPr>
        <w:t>interpersonalny konflikt z udziałem trzech osób,</w:t>
      </w:r>
    </w:p>
    <w:p>
      <w:pPr>
        <w:pStyle w:val="Tekstprokuratury"/>
        <w:numPr>
          <w:ilvl w:val="0"/>
          <w:numId w:val="3"/>
        </w:numPr>
        <w:ind w:left="284" w:hanging="284"/>
        <w:rPr>
          <w:rFonts w:ascii="Arial" w:hAnsi="Arial" w:cs="Arial"/>
        </w:rPr>
      </w:pPr>
      <w:r>
        <w:rPr>
          <w:rFonts w:cs="Arial" w:ascii="Arial" w:hAnsi="Arial"/>
        </w:rPr>
        <w:t>konflikt dopuszczał reakcje agresywne oraz uległe i właściwe,</w:t>
      </w:r>
    </w:p>
    <w:p>
      <w:pPr>
        <w:pStyle w:val="Tekstprokuratury"/>
        <w:numPr>
          <w:ilvl w:val="0"/>
          <w:numId w:val="3"/>
        </w:numPr>
        <w:ind w:left="284" w:hanging="284"/>
        <w:rPr/>
      </w:pPr>
      <w:r>
        <w:rPr>
          <w:rFonts w:cs="Arial" w:ascii="Arial" w:hAnsi="Arial"/>
        </w:rPr>
        <w:t>struktura konfliktu wymagała odpowiednich do wieku zdolności i kompetencji jego rozwiązania,</w:t>
      </w:r>
    </w:p>
    <w:p>
      <w:pPr>
        <w:pStyle w:val="Tekstprokuratury"/>
        <w:numPr>
          <w:ilvl w:val="0"/>
          <w:numId w:val="3"/>
        </w:numPr>
        <w:ind w:left="284" w:hanging="284"/>
        <w:rPr/>
      </w:pPr>
      <w:r>
        <w:rPr>
          <w:rFonts w:cs="Arial" w:ascii="Arial" w:hAnsi="Arial"/>
        </w:rPr>
        <w:t>treść konfliktu powinna być odpowiednia dla szerokiego spektrum młodocianych.</w:t>
      </w:r>
    </w:p>
    <w:p>
      <w:pPr>
        <w:pStyle w:val="Tekstprokuratury"/>
        <w:ind w:firstLine="283"/>
        <w:rPr/>
      </w:pPr>
      <w:r>
        <w:rPr>
          <w:rFonts w:cs="Arial" w:ascii="Arial" w:hAnsi="Arial"/>
        </w:rPr>
        <w:t>Na przykład w scenariuszu przymusowego lądowania astronautów grający musiał wybrać jak najwięcej z 10 przedmiotów, służących ratowaniu się.</w:t>
      </w:r>
    </w:p>
    <w:p>
      <w:pPr>
        <w:pStyle w:val="Tekstprokuratury"/>
        <w:ind w:firstLine="283"/>
        <w:rPr/>
      </w:pPr>
      <w:r>
        <w:rPr>
          <w:rFonts w:cs="Arial" w:ascii="Arial" w:hAnsi="Arial"/>
        </w:rPr>
        <w:t>Wreszcie trzecia metoda polegała na wywiadach z młodocianymi przeprowadzanych w różnych scenariuszach.</w:t>
      </w:r>
    </w:p>
    <w:p>
      <w:pPr>
        <w:pStyle w:val="Tekstprokuratury"/>
        <w:ind w:firstLine="283"/>
        <w:rPr/>
      </w:pPr>
      <w:r>
        <w:rPr>
          <w:rFonts w:cs="Arial" w:ascii="Arial" w:hAnsi="Arial"/>
        </w:rPr>
        <w:t>W zakresie społecznego przetwarzania informacji dla uchwycenia procesu poznawczego w interakcji stawiano wiele pytań, jak:</w:t>
      </w:r>
    </w:p>
    <w:p>
      <w:pPr>
        <w:pStyle w:val="Tekstprokuratury"/>
        <w:numPr>
          <w:ilvl w:val="0"/>
          <w:numId w:val="8"/>
        </w:numPr>
        <w:ind w:left="284" w:hanging="284"/>
        <w:rPr>
          <w:rFonts w:ascii="Arial" w:hAnsi="Arial" w:cs="Arial"/>
        </w:rPr>
      </w:pPr>
      <w:r>
        <w:rPr>
          <w:rFonts w:cs="Arial" w:ascii="Arial" w:hAnsi="Arial"/>
        </w:rPr>
        <w:t>jak przeżyłeś daną sytuację?,</w:t>
      </w:r>
    </w:p>
    <w:p>
      <w:pPr>
        <w:pStyle w:val="Tekstprokuratury"/>
        <w:numPr>
          <w:ilvl w:val="0"/>
          <w:numId w:val="8"/>
        </w:numPr>
        <w:ind w:left="284" w:hanging="284"/>
        <w:rPr>
          <w:rFonts w:ascii="Arial" w:hAnsi="Arial" w:cs="Arial"/>
        </w:rPr>
      </w:pPr>
      <w:r>
        <w:rPr>
          <w:rFonts w:cs="Arial" w:ascii="Arial" w:hAnsi="Arial"/>
        </w:rPr>
        <w:t>dlaczego twój partner tak się zachował?,</w:t>
      </w:r>
    </w:p>
    <w:p>
      <w:pPr>
        <w:pStyle w:val="Tekstprokuratury"/>
        <w:numPr>
          <w:ilvl w:val="0"/>
          <w:numId w:val="8"/>
        </w:numPr>
        <w:ind w:left="284" w:hanging="284"/>
        <w:rPr/>
      </w:pPr>
      <w:r>
        <w:rPr>
          <w:rFonts w:cs="Arial" w:ascii="Arial" w:hAnsi="Arial"/>
        </w:rPr>
        <w:t>co chciałeś osiągnąć bądź co mogłeś w tej sytuacji zrobić?</w:t>
      </w:r>
    </w:p>
    <w:p>
      <w:pPr>
        <w:pStyle w:val="Tekstprokuratury"/>
        <w:ind w:firstLine="283"/>
        <w:rPr/>
      </w:pPr>
      <w:r>
        <w:rPr>
          <w:rFonts w:cs="Arial" w:ascii="Arial" w:hAnsi="Arial"/>
        </w:rPr>
        <w:t xml:space="preserve">W innym wywiadzie przedstawiano młodocianemu trzy fotografie z typowymi dla młodzieży scenami interakcji i chodziło o uchwycenie różnego ich postrzegania. </w:t>
      </w:r>
    </w:p>
    <w:p>
      <w:pPr>
        <w:pStyle w:val="Tekstprokuratury"/>
        <w:ind w:firstLine="283"/>
        <w:rPr/>
      </w:pPr>
      <w:r>
        <w:rPr>
          <w:rFonts w:cs="Arial" w:ascii="Arial" w:hAnsi="Arial"/>
        </w:rPr>
        <w:t>Wyniki badań w obu etapach zostały szeroko przedyskutowane w rozdziale 6 pracy i podsumowane w 8. Okazało się, że ok. 66% młodocianych w ostatnich miesiącach przynajmniej raz stosowało fizyczną agresję wobec współuczniów, zaś 48% było ofiarami tej agresji. 7% młodocianych grożono bronią palną i tyleż procent podało, że czyniło to (sprawcy). W skali przestępczości wykraczającej poza szkoły 42% dokonało uszkodzeń ciała w czasie bójek, 13% przyznało się do napadów rabunkowych i wymuszeń, zaś 8% groziło użyciem noża lub broni. W odniesieniu do przemocy w szkole liczby te były znacznie niższe. Należy osądzać agresje młodocianych według jej intensywności, gdyż brak takiego rozróżnienia nie pozwala na miarodajną ocenę przyczyn i na skuteczną prewencję. Zgodnie z oczekiwaniem dziewczęta wykazywały mniej agresywne zachowania i rzadziej były ofiarami. Uzasadnieniem tego mogą być wpływy biologiczne, osobowościowo-psychologiczne i wychowawcze.</w:t>
      </w:r>
    </w:p>
    <w:p>
      <w:pPr>
        <w:pStyle w:val="Tekstprokuratury"/>
        <w:ind w:firstLine="283"/>
        <w:rPr/>
      </w:pPr>
      <w:r>
        <w:rPr>
          <w:rFonts w:cs="Arial" w:ascii="Arial" w:hAnsi="Arial"/>
        </w:rPr>
        <w:t>Wysokie różnice w porównaniu z chłopcami odnośnie aktów agresji fizycznej, były tu mniejsze w przypadkach przestępstw przeciwko własności. Większą agresywność zachowań zanotowano u starszych roczników młodocianych, zaś ofiarami częściej byli młodsi. Wzrost agresji w różnych grupach wieku odpowiada typowym przedziałom wiekowym oficjalnej przestępczości młodzieży. W tym punkcie pracy autorzy przeprowadzili szereg interesujących porównań agresji i przestępczości młodocianych, nie pomijając przestępczości młodocianych cudzoziemców. Nie ustalono znaczących związków między cechami środowiska (rozwód rodziców, wychowywanie przez jedno z nich) a agresją w szkole i przestępczością. Agresywni młodociani zwracali uwagę w ankietach na brak ciepła w domu, zbyt dużą surowość i częstą niekonsekwencję w wychowywaniu.</w:t>
      </w:r>
    </w:p>
    <w:p>
      <w:pPr>
        <w:pStyle w:val="Tekstprokuratury"/>
        <w:ind w:firstLine="283"/>
        <w:rPr/>
      </w:pPr>
      <w:r>
        <w:rPr>
          <w:rFonts w:cs="Arial" w:ascii="Arial" w:hAnsi="Arial"/>
        </w:rPr>
        <w:t>Jeśli chodzi o ryzyka związane ze szkołą, nie wykryto znaczących zależności między agresją wobec współuczniów a czynnikami obiektywnymi, jak wielkość szkoły czy duża liczba uczniów w klasach. Ustalenie to jest zgodne z wynikami badań w innych państwach. Większy wpływ na agresję miał natomiast społeczny klimat w szkole: młodociani, którzy zauważyli w szkole więcej anonimowości, nacisku na wyniki i dyscyplinę wykazywali więcej agresji. Na poziomie klasy agresywni uczniowie informowali (w ankietach) o częstszych konfliktach, silniejszej konkurencyjnej walce i nacisku na konformizm. Badania potwierdziły też, że grupy rówieśnicze, tworzące tzw. Kliki, miały szczególny wpływ na różne formy agresji i przestępczość młodocianych.</w:t>
      </w:r>
    </w:p>
    <w:p>
      <w:pPr>
        <w:pStyle w:val="Tekstprokuratury"/>
        <w:ind w:firstLine="283"/>
        <w:rPr/>
      </w:pPr>
      <w:r>
        <w:rPr>
          <w:rFonts w:cs="Arial" w:ascii="Arial" w:hAnsi="Arial"/>
        </w:rPr>
        <w:t>Dane przekrojowe nie pozwalają jednak rozstrzygnąć, czy zależności te powstały stąd, że dewiacyjni młodociani połączyli się w grupy, czy grupy te spowodowały problematyczne zachowania. Badania międzynarodowe wskazują na kombinację obu tych procesów.</w:t>
      </w:r>
    </w:p>
    <w:p>
      <w:pPr>
        <w:pStyle w:val="Tekstprokuratury"/>
        <w:ind w:firstLine="283"/>
        <w:rPr/>
      </w:pPr>
      <w:r>
        <w:rPr>
          <w:rFonts w:cs="Arial" w:ascii="Arial" w:hAnsi="Arial"/>
        </w:rPr>
        <w:t>W dyskusji na temat analizy uwarunkowań w drugiej części badań podkreślono, iż umożliwiła ona między innymi ocenę powtarzalności agresywnych zachowań, a tym samym ich stabilności. Wystąpiły tu uwarunkowania, które można określić jako psychologiczne w odniesieniu do problematyki zachowań. Zgodnie z założeniami badaczy o niedostatecznej samokontroli i nadaktywności agresywni sprawcy osiągali najwyższe wartości na skali impulsywności i temperamentu w działaniu oraz najniższe odnośnie ukierunkowania na wykonanie zadań. Jeśli konstrukcji impulsywności w analizie agresji i przestępczości przypisano centralne znaczenia to należy wziąć pod uwagę różne jej rozmiary. Zróżnicowany stosunek do agresji nie został w pełni wyjaśniony. Wbrew założeniu o mniejszych kognicyjnych kompetencjach u sprawców przemocy w szkołach (</w:t>
      </w:r>
      <w:r>
        <w:rPr>
          <w:rFonts w:cs="Arial" w:ascii="Arial" w:hAnsi="Arial"/>
          <w:i/>
        </w:rPr>
        <w:t>Bullies</w:t>
      </w:r>
      <w:r>
        <w:rPr>
          <w:rFonts w:cs="Arial" w:ascii="Arial" w:hAnsi="Arial"/>
        </w:rPr>
        <w:t>) nie stwierdzono w testach znaczących różnic grupowych, jednakże średnio iloraz inteligencji u agresywnych młodocianych wynosił 4–5 punktów poniżej normalnego, co zgodne jest z międzynarodowymi wynikami. W drugiej części badań poddano ponadto analizie takie problemy, jak orientacja młodocianych w normach prawnych (na podstawie scenariuszy naruszeń tych norm na przykład dotyczących kradzieży, uszkodzeń rzeczy, ciała itp.). Zbudowano też związki między aktualnymi zachowaniami a wcześniejszym obciążeniem ryzykiem.</w:t>
      </w:r>
    </w:p>
    <w:p>
      <w:pPr>
        <w:pStyle w:val="Tekstprokuratury"/>
        <w:ind w:firstLine="283"/>
        <w:rPr/>
      </w:pPr>
      <w:r>
        <w:rPr>
          <w:rFonts w:cs="Arial" w:ascii="Arial" w:hAnsi="Arial"/>
        </w:rPr>
        <w:t>Na podstawie uzyskanych wyników badań autorzy przedstawili wnioski zarówno dla prewencji, jak i interwencji. Nasuwające się ogólne wnioski to przede wszystkim wczesne rozpoznanie problemu, wszechstronne podejście do występującego ryzyka i realizm co do ewentualnego powodzenia działań.</w:t>
      </w:r>
    </w:p>
    <w:p>
      <w:pPr>
        <w:pStyle w:val="Tekstprokuratury"/>
        <w:ind w:firstLine="283"/>
        <w:rPr/>
      </w:pPr>
      <w:r>
        <w:rPr>
          <w:rFonts w:cs="Arial" w:ascii="Arial" w:hAnsi="Arial"/>
        </w:rPr>
        <w:t xml:space="preserve">W ostatnim dziesięcioleciu również w Niemczech podejmowano wiele inicjatyw przeciw agresji i przestępczości młodocianych. Ich zakres sięgał od doskonalenia zawodowego nauczycieli, łagodzenia konfliktów i pracy społecznej w szkołach przez społeczne kursy warsztatowe, wyrównanie krzywd między sprawcą i ofiarą, pracę dla ogółu i socjalno-pedagogiczną intensywną opieką nad młodocianymi przestępcami aż do żądań obniżenia wieku odpowiedzialności karnej i zorganizowania większej liczby zamkniętych ośrodków pobytu. W zakresie psychosocjalnej pomocy i represji brak nadal badań popartych eksperymentami czy </w:t>
      </w:r>
      <w:r>
        <w:rPr>
          <w:rFonts w:cs="Arial" w:ascii="Arial" w:hAnsi="Arial"/>
          <w:i/>
        </w:rPr>
        <w:t>quasi</w:t>
      </w:r>
      <w:r>
        <w:rPr>
          <w:rFonts w:cs="Arial" w:ascii="Arial" w:hAnsi="Arial"/>
        </w:rPr>
        <w:t>-eksperymentami. Częściowo panuje akcjonizm, a za mało jest systematycznych podstawowych i ocennych badań odnośnie przemocy młodocianych.</w:t>
      </w:r>
    </w:p>
    <w:p>
      <w:pPr>
        <w:pStyle w:val="Tekstprokuratury"/>
        <w:ind w:firstLine="283"/>
        <w:rPr/>
      </w:pPr>
      <w:r>
        <w:rPr>
          <w:rFonts w:cs="Arial" w:ascii="Arial" w:hAnsi="Arial"/>
        </w:rPr>
        <w:t>Wieloczynnikowe uwarunkowania nasuwają wnioski, że działania w różnych zakresach powinny być wzajemnie uzgadniane: kiedy, na przykład, próbuje się doprowadzić do mniej agresywnego stylu w szkolnych programach, to będzie to bardziej realne wówczas, gdy w rodzinie bądź miejscu spędzania wolnego czasu nie będzie przeciwstawnej sytuacji. Realne oczekiwania powodzenia w metodycznych programach prewencji i zwalczania agresji to z reguły niewielkie lub średnie efekty.</w:t>
      </w:r>
    </w:p>
    <w:p>
      <w:pPr>
        <w:pStyle w:val="Tekstprokuratury"/>
        <w:ind w:firstLine="283"/>
        <w:rPr/>
      </w:pPr>
      <w:r>
        <w:rPr>
          <w:rFonts w:cs="Arial" w:ascii="Arial" w:hAnsi="Arial"/>
        </w:rPr>
        <w:t>Wyniki badań dały wskazówki co do tego, jakie działania szczególne są obiecujące, a jakie nie. Wobec tego, że agresywne zachowania wytwarzają się stopniowo, również przejście od prewencji do zwalczania powinno być elastyczne. Szczególnie agresywne zachowania prowadzą do trwałego i na ogół dewiacyjnego stylu życia. Stąd dobrze przygotowane teoretycznie, jasno określone, kognicyjno-behawioralne i multimodalne działania w zwalczaniu przestępczości młodocianych dobrze się przyjęły w skali międzynarodowej.</w:t>
      </w:r>
    </w:p>
    <w:p>
      <w:pPr>
        <w:pStyle w:val="Tekstprokuratury"/>
        <w:ind w:firstLine="283"/>
        <w:rPr/>
      </w:pPr>
      <w:r>
        <w:rPr>
          <w:rFonts w:cs="Arial" w:ascii="Arial" w:hAnsi="Arial"/>
        </w:rPr>
        <w:t>Programy te odnoszą się na przykład do zwiększających agresję wzorców myślenia, braków w biegłości w sprawach społecznych, problemów empatii i dewiacyjnych postaw. Psychodynamiczne i nieukierunkowane terapie, niespecyficzne terapie środowiskowe, słabo zorganizowane wspólnoty terapeutyczne dają przeciętnie słabe wyniki. Dotyczy to także czysto karnych i rzekomo odstraszających badań. Z badań tych wynika również, że strukturalne, a zwłaszcza funkcjonalne cechy rodziny stanowią istotne ryzyko dla agresywnego i przestępczego zachowania. Klimat rodzinny, konflikty między rodzicami i wychowanie nacechowane surowością i agresywnością wpływają negatywnie na rozwój społeczny dzieci. Świadczą o tym także wyniki badań w innych krajach. W szkoleniu rodziców zmierza się do zredukowania zachowań niewspółczujących, agresywnych, niekonsekwentnych. W programach skierowanych do dzieci próbuje się, z kolei, wspierać poznawcze i społeczne właściwości, zaś redukować impulsywne, nadaktywne i agresywne zachowania. Niektóre z programów prewencyjnych okazały się skuteczne, inne dały mniej powodów do optymizmu. Generalne podsumowanie jest jednak trudne, gdyż poszczególne programy różniły się co do jakości grup, wieku dzieci, czasu i intensywności działania, a także kryteriów sukcesu. W programach związanych z rodziną występuje jeszcze problem tego rodzaju, że rodzice u których trudności kumulują się są zazwyczaj trudno dostępni. Działania organizacji pomocy rodzinie i dzieciom są często spóźnione, albo też ryzyka nadużyć i zaniedbań nie zostały dostatecznie wcześnie wykryte.</w:t>
      </w:r>
    </w:p>
    <w:p>
      <w:pPr>
        <w:pStyle w:val="Tekstprokuratury"/>
        <w:ind w:firstLine="283"/>
        <w:rPr>
          <w:rFonts w:ascii="Arial" w:hAnsi="Arial" w:cs="Arial"/>
        </w:rPr>
      </w:pPr>
      <w:r>
        <w:rPr>
          <w:rFonts w:cs="Arial" w:ascii="Arial" w:hAnsi="Arial"/>
        </w:rPr>
        <w:t>Autorzy stwierdzili, że prowadzone w Niemczech działania w zakresie prewencji przemocy w szkole są zbyt małe i postulują, aby:</w:t>
      </w:r>
    </w:p>
    <w:p>
      <w:pPr>
        <w:pStyle w:val="Tekstprokuratury"/>
        <w:numPr>
          <w:ilvl w:val="0"/>
          <w:numId w:val="4"/>
        </w:numPr>
        <w:ind w:left="284" w:hanging="284"/>
        <w:rPr/>
      </w:pPr>
      <w:r>
        <w:rPr>
          <w:rFonts w:cs="Arial" w:ascii="Arial" w:hAnsi="Arial"/>
        </w:rPr>
        <w:t>dokonać ogólnokrajowego przeglądu tych programów,</w:t>
      </w:r>
    </w:p>
    <w:p>
      <w:pPr>
        <w:pStyle w:val="Tekstprokuratury"/>
        <w:numPr>
          <w:ilvl w:val="0"/>
          <w:numId w:val="4"/>
        </w:numPr>
        <w:ind w:left="284" w:hanging="284"/>
        <w:rPr/>
      </w:pPr>
      <w:r>
        <w:rPr>
          <w:rFonts w:cs="Arial" w:ascii="Arial" w:hAnsi="Arial"/>
        </w:rPr>
        <w:t>systematycznie porównywać wyniki badań krajowych i zagranicznych,</w:t>
      </w:r>
    </w:p>
    <w:p>
      <w:pPr>
        <w:pStyle w:val="Tekstprokuratury"/>
        <w:numPr>
          <w:ilvl w:val="0"/>
          <w:numId w:val="4"/>
        </w:numPr>
        <w:ind w:left="284" w:hanging="284"/>
        <w:rPr/>
      </w:pPr>
      <w:r>
        <w:rPr>
          <w:rFonts w:cs="Arial" w:ascii="Arial" w:hAnsi="Arial"/>
        </w:rPr>
        <w:t>najbardziej obiecujące działania metodycznie kontrolować i wprowadzać w życie.</w:t>
      </w:r>
    </w:p>
    <w:p>
      <w:pPr>
        <w:pStyle w:val="Tekstprokuratury"/>
        <w:ind w:firstLine="283"/>
        <w:rPr/>
      </w:pPr>
      <w:r>
        <w:rPr>
          <w:rFonts w:cs="Arial" w:ascii="Arial" w:hAnsi="Arial"/>
        </w:rPr>
        <w:t>Zdaniem autorów dewiacyjna aktywność grup rówieśniczych i nieprzygotowane spędzanie wolnego czasu młodocianych stanowią istotne rodzaje ryzyka. W tym zakresie brak jest również badań oceniających sytuację. Należy starać się opracować właściwe oferty spędzania wolnego czasu przez młodocianych, które będą obejmować nie tylko młodych, stanowiących negatywne przykłady (wzorce).</w:t>
      </w:r>
    </w:p>
    <w:p>
      <w:pPr>
        <w:pStyle w:val="Tekstprokuratury"/>
        <w:ind w:firstLine="283"/>
        <w:rPr/>
      </w:pPr>
      <w:r>
        <w:rPr>
          <w:rFonts w:cs="Arial" w:ascii="Arial" w:hAnsi="Arial"/>
        </w:rPr>
        <w:t xml:space="preserve">Autorzy są przeciwni instalowaniu urządzeń zabezpieczających odpornych na zniszczenie w szkołach, gdyż psuje to klimat szkoły, która raczej powinna organizować nieformalną kontrolę społeczną (gospodarz szkoły, nauczyciele, starsi uczniowie) i wzmacniać przywiązanie do szkoły. Wśród agresywnych uczniów musi się umacniać przekonanie, że ich zachowania nie mogą się opłacać. Strategie prewencji powinny uwzględniać hasła „zero tolerancji” i „paradygmat zbitego okna”. Walka z wandalizmem i drobną przestępczością w miejscach publicznych powinna mieć wpływ na cięższą przestępczość. Wprawdzie nie udowodniono jasno, czy nowe strategie policji spowodowały spadek przestępczości w Nowym Jorku, ale również w innych dużych miastach północnoamerykańskich. Dzięki innym strategiom przestępczość spadła (autorzy sądzą, że znaczny wpływ na to miały warunki ekonomiczne i taktyka </w:t>
      </w:r>
      <w:r>
        <w:rPr>
          <w:rFonts w:cs="Arial" w:ascii="Arial" w:hAnsi="Arial"/>
          <w:i/>
        </w:rPr>
        <w:t>community policing</w:t>
      </w:r>
      <w:r>
        <w:rPr>
          <w:rFonts w:cs="Arial" w:ascii="Arial" w:hAnsi="Arial"/>
        </w:rPr>
        <w:t>).</w:t>
      </w:r>
    </w:p>
    <w:p>
      <w:pPr>
        <w:pStyle w:val="Tekstprokuratury"/>
        <w:ind w:firstLine="283"/>
        <w:rPr/>
      </w:pPr>
      <w:r>
        <w:rPr>
          <w:rFonts w:cs="Arial" w:ascii="Arial" w:hAnsi="Arial"/>
        </w:rPr>
        <w:t>Osiągnięte wyniki odnośnie wieloczynnikowych uwarunkowań problemów zachowania przemawiają za stosowaniem zintegrowanej strategii prewencji. Można ją osiągnąć przez połączenie rodzinnych, szkolnych, sytuacyjnych i innych programów w jeden – gminny. Takie strategie dla popierania społecznie zintegrowanego życia gmin zostały opracowane pod hasłem „Communities That Care” (CTC), tj. gminy, które troszczą się. W tych ramach przedstawiciele zarządu miasta, organizacje pomocy młodocianym, szkoły, policja, organizacje rodziców, gospodarka, zakłady komunikacji miejskiej i podmiejskiej itd. rozpatrują najważniejsze sprawy lokalnej przestępczości, analizują ryzyka i czynniki ochronne. Koncepcja CTC prowadzi do klimatu zaangażowania gminy. W Niemczech w analogii do CTC utworzono tzw. „okrągłe stoły” dla celów prewencji kryminalnej.</w:t>
      </w:r>
    </w:p>
    <w:p>
      <w:pPr>
        <w:pStyle w:val="Tekstprokuratury"/>
        <w:ind w:firstLine="283"/>
        <w:rPr/>
      </w:pPr>
      <w:r>
        <w:rPr>
          <w:rFonts w:cs="Arial" w:ascii="Arial" w:hAnsi="Arial"/>
        </w:rPr>
        <w:t>Autorzy reasumują swoje badania stwierdzeniem, że nadal nie wiemy zbyt wiele o tym, jak badane mikrosocjalne i indywidualne uwarunkowania agresji współzależą od makrosocjalnych procesów. Do długofalowych znaczących dla agresji i przemocy młodocianych społecznych uwarunkowań należą prawdopodobnie: wzrastająca liczba dzieci żyjących w trudnych rodzinach; utrata ludzkiego kapitału i społecznej integracji w nowoczesnych społeczeństwach; rozpowszechnianie przemocy i ofert trywialności w mass mediach; zmniejszenie uznania wartości w wielu dziedzinach życia społecznego, ukierunkowanie na konsumpcję kultury młodzieży itd. Empiryczne badanie agresywności i przestępczości młodych ludzi stanowi coraz bardziej zróżnicowaną wiedzę, której zaledwie fragment omówiono w tej pracy.</w:t>
      </w:r>
    </w:p>
    <w:p>
      <w:pPr>
        <w:pStyle w:val="Tekstprokuratury"/>
        <w:ind w:firstLine="283"/>
        <w:rPr/>
      </w:pPr>
      <w:r>
        <w:rPr>
          <w:rFonts w:cs="Arial" w:ascii="Arial" w:hAnsi="Arial"/>
        </w:rPr>
        <w:t>Autorzy licznie przytaczają w tekście swych rozważań prace wielu specjalistów z tej dziedziny, a ponadto na końcu swej pracy zamieszczają obszerny alfabetyczny wykaz.</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27" w:fmt="decimal"/>
          <w:formProt w:val="false"/>
          <w:textDirection w:val="lrTb"/>
          <w:docGrid w:type="default" w:linePitch="360" w:charSpace="0"/>
        </w:sectPr>
        <w:pStyle w:val="Tekstprokuratury"/>
        <w:ind w:firstLine="283"/>
        <w:rPr/>
      </w:pPr>
      <w:r>
        <w:rPr>
          <w:rFonts w:cs="Arial" w:ascii="Arial" w:hAnsi="Arial"/>
        </w:rPr>
        <w:t>Wartość omówionej pracy podwyższają liczne szczegółowe tabele oraz kolorowe wykresy, obrazujące wyniki porównań.</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Hoł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lang w:val="en-US"/>
      </w:rPr>
      <w:t>Recenzja książki Friedricha Losela, Thomasa Bliesenera</w:t>
    </w:r>
    <w:r>
      <w:rPr>
        <w:rFonts w:cs="Helvetica" w:ascii="Helvetica" w:hAnsi="Helvetica"/>
        <w:i/>
        <w:sz w:val="18"/>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Hoły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Friedricha Losela, Thomasa Bliesener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5">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6">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8">
    <w:lvl w:ilvl="0">
      <w:start w:val="3"/>
      <w:numFmt w:val="bullet"/>
      <w:lvlText w:val="–"/>
      <w:lvlJc w:val="left"/>
      <w:pPr>
        <w:tabs>
          <w:tab w:val="num" w:pos="689"/>
        </w:tabs>
        <w:ind w:left="68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komentarza">
    <w:name w:val="Tekst komentarza"/>
    <w:basedOn w:val="Normal"/>
    <w:qFormat/>
    <w:pPr>
      <w:widowControl w:val="false"/>
      <w:autoSpaceDE w:val="false"/>
    </w:pPr>
    <w:rPr>
      <w:rFonts w:ascii="Times New Roman" w:hAnsi="Times New Roman" w:cs="Times New Roman"/>
      <w:sz w:val="20"/>
    </w:rPr>
  </w:style>
  <w:style w:type="paragraph" w:styleId="Subtitle">
    <w:name w:val="Subtitle"/>
    <w:basedOn w:val="Normal"/>
    <w:next w:val="TextBody"/>
    <w:qFormat/>
    <w:pPr>
      <w:spacing w:lineRule="exact" w:line="440"/>
      <w:jc w:val="center"/>
    </w:pPr>
    <w:rPr>
      <w:rFonts w:ascii="Courier New" w:hAnsi="Courier New" w:cs="Courier New"/>
      <w:b/>
    </w:rPr>
  </w:style>
  <w:style w:type="paragraph" w:styleId="Tekstpodstawowywcity3">
    <w:name w:val="Tekst podstawowy wcięty 3"/>
    <w:basedOn w:val="Normal"/>
    <w:qFormat/>
    <w:pPr>
      <w:spacing w:lineRule="exact" w:line="440"/>
      <w:ind w:firstLine="851"/>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4:00Z</dcterms:created>
  <dc:creator>Dorota Kaleta</dc:creator>
  <dc:description/>
  <cp:keywords/>
  <dc:language>en-US</dc:language>
  <cp:lastModifiedBy>mikusek</cp:lastModifiedBy>
  <cp:lastPrinted>2004-04-08T12:07:00Z</cp:lastPrinted>
  <dcterms:modified xsi:type="dcterms:W3CDTF">2009-04-17T10:57:00Z</dcterms:modified>
  <cp:revision>18</cp:revision>
  <dc:subject/>
  <dc:title>Marek Mozgawa</dc:title>
</cp:coreProperties>
</file>