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Olsztyn, 20 grudnia 2024 r.</w:t>
      </w:r>
    </w:p>
    <w:p>
      <w:pPr>
        <w:pStyle w:val="Standard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IN-I.747.1.6.2024</w:t>
      </w:r>
    </w:p>
    <w:p>
      <w:pPr>
        <w:pStyle w:val="Standard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OBWIESZCZENIE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godnie z art. 9q ust. 2 i 3 ustawy z dnia 28 marca  2003 r. o transporcie kolejowy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(Dz.U. z 2024 r. poz. 697 ze zmianami),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 związku z art. 49 Kodeksu postępowania administracyjnego (Dz. U. z 2024 r., poz. 572 ze zm.),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odaje do publicznej wiadomości, że na wniosek pełnomocników inwestora: PKP Polskie Linie Kolejowe S.A., ul. Targowa 74, 03-734 Warszawa, w dniu 20 grudnia 2024 r. została wydana decyzja, znak: WIN-I.747.1.6.2024 zmieniająca decyzję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nr K-3/2020 z dnia 20 października 2020 r., znak:                              WIN-I.747.1.2.2020 o ustaleniu lokalizacji linii kolejowej dotyczącej realizacji inwestycji polegającej na wykonaniu robót budowlanych w obszarze infrastruktury kolejowej dla inwestycji  pn.: „Prace na linii kolejowej nr 38 na odcinku Ełk – Korsze wraz z elektryfikacją” – Etap A1, odcinek 1 – Szlak Ełk – Stare Juchy (103.707÷121.540), sprostowaną postanowieniem z dnia 20.11.2020 r. znak: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WIN-I.747.1.2.2020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rzedmiotem zmiany decyzji będzie budowa mijanki w miejscowości Woszczele wraz z całą infrastrukturą od km 109.098 do km 114,535 linii kolejowej nr 38 Białystok-Głomno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W związku z powyższym informuję, że strony mogą w terminie 14 dni zapoznać się z treścią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decyzji w powyższej sprawie, w Wydziale Infrastruktury i Nieruchomości Warmińsko –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Mazurskiego Urzędu Wojewódzkiego w Olsztynie, Al. Marsz. J. Piłsudskiego 7/9, 10-575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lsztyn, w godzinach 8:00–15:00 po uprzednim uzgodnieniu terminu wizyty poprzez kontakt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telefoniczny: 89-5232783 lub mailowy: sekrwin@uw.olsztyn.pl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Stronom służy prawo wniesienia odwołania do Ministra Rozwoju i Technologii za pośrednictwem Wojewody Warmińsko - Mazurskiego w Olsztynie, w terminie 14 dni od dnia podania niniejszego obwieszczenia do publicznej wiadomości.     </w:t>
      </w:r>
    </w:p>
    <w:p>
      <w:pPr>
        <w:pStyle w:val="Normal"/>
        <w:autoSpaceDE w:val="false"/>
        <w:ind w:left="4239" w:firstLine="708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  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-127635</wp:posOffset>
          </wp:positionV>
          <wp:extent cx="4701540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5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4-12-20T08:47:00Z</dcterms:modified>
  <cp:revision>4</cp:revision>
  <dc:subject/>
  <dc:title>Olsztyn, dnia                  2010 r</dc:title>
</cp:coreProperties>
</file>