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Załącznik nr 3  do pisma  O.BY.F-2.2431.50.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Formularz cenowy ( zakres rzeczowy i ilościowy )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a klimatyz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ena jednostkowa x ilość przeglądów)</w:t>
            </w:r>
          </w:p>
        </w:tc>
      </w:tr>
      <w:tr>
        <w:trPr>
          <w:trHeight w:val="83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e – świetlica, urządzenia firm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lect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jednostka zew., 1 jednostka wewnętr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a biurowe ( poziom -1) - urządzenia firmy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tsubish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jednostka zew., 3 jednostki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ynek A – Fordońska 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e serwerowni (poziom -1) - urządzenia firmy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irw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jednostka zew., 1 jednostka wewnętr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B – Fordońska 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a biurowe - urządzenia firm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ujits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VRV: 1 jednostka zew., 13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------------------------------------------------------------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-------------------------</w:t>
            </w:r>
          </w:p>
        </w:tc>
      </w:tr>
      <w:tr>
        <w:trPr>
          <w:trHeight w:val="71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mieszczenia biurowe parter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ystem VRV: 1 jednostka zew., 13 jednostek wewnętrznyc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a biurowe strona południowa – urządzenia firm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ystem VRV: 1 jednostka zew., 19 jednostek wewnętrznyc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ieszczenia biurowe strona północna – urządzenia firm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VRV: 1 jednostka zew., 20 jednostek wewnętr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ystem VRV: 1 jednostka zew., 13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cena jednostkowa x ilość sztuk)</w:t>
            </w:r>
          </w:p>
        </w:tc>
      </w:tr>
      <w:tr>
        <w:trPr>
          <w:trHeight w:val="42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miana pompki skro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czogodzina (diagnostyka, czyszczenie układu, naprawa drobnych uster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wentyl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- Nowotoruńska 3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Wentylatory dachowe i kanał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 - Nowotoruńska 3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echaniczne wentylatory dachowe na budynku garażowo-magazyn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 - Nowotoruńska 31           Kalibracja czujnika dymu (</w:t>
            </w:r>
            <w:r>
              <w:rPr>
                <w:rFonts w:cs="Verdana" w:ascii="Verdana" w:hAnsi="Verdana"/>
                <w:sz w:val="20"/>
                <w:szCs w:val="20"/>
              </w:rPr>
              <w:t>Mikroprocesorowy detektor tlenku węgla WG-22.EN firmy GAZEX)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618"/>
        <w:gridCol w:w="1701"/>
        <w:gridCol w:w="155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rządzenia klimaty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155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jon Dróg w Bydgoszczy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UD TRYSZCZYN – Osówiec 139, 86-014 Sicienk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LENNOX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 jednostka zew. LV-H0450-I4M; 2 jednostki zew. LXVA-RHM-18NO;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 jednostek wewnętrznych LV-UC4A28-I4T; 2 jednostki wewnętrzne LV-UC4E71-I4T ,2 jednostki wewnętrzne LXVA-RHM-18N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  <w:tr>
        <w:trPr>
          <w:trHeight w:val="14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jon Dróg w Bydgoszczy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UD WĄSOSZ – ul. Letnia 11, 89-200 Wąsosz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BOS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 jednostka zew. MDCIU 26-3; 1 jednostka zew. RAC 5,3-2 OUE;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 jednostek wewnętrznych AF-4CC 28-1; 2 jednostki wewnętrzne AF-4CR 71-1; 1 jednostka wewnętrzna RAC 5,3-3 IB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5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ymiana pompki skrop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oboczogodzina (diagnostyka, czyszczenie układu, naprawa drobnych uster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651" w:hRule="atLeast"/>
        </w:trPr>
        <w:tc>
          <w:tcPr>
            <w:tcW w:w="90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900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7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61170" cy="3914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1170" cy="391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42"/>
                                    <w:gridCol w:w="641"/>
                                    <w:gridCol w:w="7618"/>
                                    <w:gridCol w:w="1701"/>
                                    <w:gridCol w:w="1559"/>
                                    <w:gridCol w:w="2481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Przeglądy okresowe oraz bieżące usuwanie awarii urządzeń klimatyzacyjnych i wentylacyjnych dla GDDKiA Oddział w Bydgoszcz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Wartość netto (zł) - jednorazowego przeglą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Suma wart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Urządzenia klimatyzacyj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Cena jednostkowa jednego przeglą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net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Ilość przegląd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Wart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cena jednostkowa x ilość przeglądów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*Część 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1*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Pomieszczenie serwerowni: urządzenia firmy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HAIER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 xml:space="preserve"> Typu Split: 1 jednostka wewnętrzna, 1 jednostka zewnętrzna AS35TADHRA-CLC/1U35MEEF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Naprawy bież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Cena jednostk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net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Ilość szt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Wart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2"/>
                                            <w:szCs w:val="19"/>
                                          </w:rPr>
                                          <w:t>(cena jednostkowa x ilość sztu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Wymiana pompki skrop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Roboczogodzina (diagnostyka, czyszczenie układu, naprawa drobnych ustere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9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Ogółem wartość netto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9001" w:type="dxa"/>
                                        <w:gridSpan w:val="3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Podatek VAT …….%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001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  <w:t>Ogółem wartość brutto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1pt;height:308.25pt;mso-wrap-distance-left:0pt;mso-wrap-distance-right:7.05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2"/>
                              <w:gridCol w:w="641"/>
                              <w:gridCol w:w="7618"/>
                              <w:gridCol w:w="1701"/>
                              <w:gridCol w:w="1559"/>
                              <w:gridCol w:w="248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Przeglądy okresowe oraz bieżące usuwanie awarii urządzeń klimatyzacyjnych i wentylacyjnych dla GDDKiA Oddział w Bydgoszczy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 netto (zł) - jednorazowego przeglądu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Suma wart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Urządzenia klimatyzacyj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ena jednostkowa jednego przeglą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netto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Ilość przeglądów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cena jednostkowa x ilość przegląd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9"/>
                                      <w:szCs w:val="19"/>
                                    </w:rPr>
                                    <w:t>*Część IV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9"/>
                                      <w:szCs w:val="19"/>
                                    </w:rPr>
                                    <w:t>1*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Pomieszczenie serwerowni: urządzenia firmy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9"/>
                                      <w:szCs w:val="19"/>
                                    </w:rPr>
                                    <w:t>HAI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 Typu Split: 1 jednostka wewnętrzna, 1 jednostka zewnętrzna AS35TADHRA-CLC/1U35MEEF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Naprawy bieżą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netto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9"/>
                                    </w:rPr>
                                    <w:t>(cena jednostkowa x ilość sztu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  <w:t>Wymiana pompki skropl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  <w:t>Roboczogodzina (diagnostyka, czyszczenie układu, naprawa drobnych usterek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Ogółem wartość netto (zł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Podatek VAT …….% (zł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Ogółem wartość brutto (zł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9"/>
              </w:rPr>
              <w:t xml:space="preserve">* Zainstalowane urządzenia są w okresie gwarancji (wykonawca usługi serwisowej musi </w:t>
            </w:r>
            <w:r>
              <w:rPr>
                <w:rFonts w:cs="Verdana" w:ascii="Verdana" w:hAnsi="Verdana"/>
                <w:b/>
                <w:color w:val="000000"/>
                <w:sz w:val="18"/>
                <w:szCs w:val="19"/>
              </w:rPr>
              <w:t>posiadać</w:t>
            </w:r>
            <w:r>
              <w:rPr>
                <w:rFonts w:cs="Verdana" w:ascii="Verdana" w:hAnsi="Verdana"/>
                <w:b/>
                <w:sz w:val="18"/>
                <w:szCs w:val="19"/>
              </w:rPr>
              <w:t xml:space="preserve"> autoryzację producenta urządzeń objętych gwarancją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  <w:t>W załączeniu do formularza cenowego Wykonawca przedstawi potwierdzenie autoryzacji producenta urządzeń w zakresie usług serwisowy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55365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3"/>
                              <w:gridCol w:w="42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Przegląd urządzeń klimatyzacyjnych i wentylacyj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zęść I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zęść II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zęść III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Część IV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02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3"/>
                        <w:gridCol w:w="42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Przegląd urządzeń klimatyzacyjnych i wentylacyjnych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Część I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Część II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Część III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Część IV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………………………</w:t>
      </w:r>
      <w:r>
        <w:rPr>
          <w:rFonts w:cs="Verdana" w:ascii="Verdana" w:hAnsi="Verdana"/>
          <w:sz w:val="18"/>
          <w:szCs w:val="22"/>
        </w:rPr>
        <w:t>.…dnia ………….………2022 r.                                                                                            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0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3:00Z</dcterms:created>
  <dc:creator>Balcerak Mirosława</dc:creator>
  <dc:description/>
  <cp:keywords/>
  <dc:language>en-US</dc:language>
  <cp:lastModifiedBy>Sztejka Ewa</cp:lastModifiedBy>
  <cp:lastPrinted>2021-04-26T08:33:00Z</cp:lastPrinted>
  <dcterms:modified xsi:type="dcterms:W3CDTF">2023-05-08T08:46:00Z</dcterms:modified>
  <cp:revision>4</cp:revision>
  <dc:subject/>
  <dc:title>Załącznik nr 2 do pisma GDDKiA-O/BY/F-2/222/14/2011 z dnia 05</dc:title>
</cp:coreProperties>
</file>