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na Piaczyńska</w:t>
      </w:r>
    </w:p>
    <w:p>
      <w:pPr>
        <w:pStyle w:val="Tytulprokuratury"/>
        <w:rPr/>
      </w:pPr>
      <w:r>
        <w:rPr/>
        <w:t>Przestępstwo udzielenia środków odurzających lub substancji psychotropowych</w:t>
      </w:r>
    </w:p>
    <w:p>
      <w:pPr>
        <w:pStyle w:val="Podtytulprokuratury"/>
        <w:rPr/>
      </w:pPr>
      <w:r>
        <w:rPr/>
        <w:t>Streszczenie</w:t>
      </w:r>
    </w:p>
    <w:p>
      <w:pPr>
        <w:pStyle w:val="Tekstprokuratury"/>
        <w:rPr/>
      </w:pPr>
      <w:r>
        <w:rPr>
          <w:i/>
        </w:rPr>
        <w:t xml:space="preserve">Opracowanie porusza problematykę dobra chronionego przez art. 58 ustawy o przeciwdziałaniu narkomanii, wskazując poglądy reprezentowane w tej kwestii przez doktrynę i judykaturę. W wyniku argumentacji z aprobatą przychylono się do poglądu uznającego zdrowie i życie jednostki za indywidualny przedmiot ochrony przez wspomniany przepis. Na kanwie analizy znamion przestępstwa udzielenia środków odurzających lub substancji psychotropowych poddano szczegółowej analizie tzw. podstępne udzielenie narkotyków, czyli dokonane bez wiedzy i wbrew woli konsumenta, który w następstwie takiego czynu zażywa je, nie mając o tym świadomości. </w:t>
      </w:r>
    </w:p>
    <w:p>
      <w:pPr>
        <w:pStyle w:val="Tekstprokuratury"/>
        <w:rPr>
          <w:i/>
          <w:i/>
        </w:rPr>
      </w:pPr>
      <w:r>
        <w:rPr>
          <w:i/>
        </w:rPr>
      </w:r>
    </w:p>
    <w:p>
      <w:pPr>
        <w:pStyle w:val="Tekstprokuratury"/>
        <w:rPr/>
      </w:pPr>
      <w:r>
        <w:rPr/>
        <w:t>Zjawisko narkomanii w obecnych czasach staje się coraz bardziej niebezpiecznym problemem społecznym, bowiem w ostatnich latach można zauważyć niepokojący wzrost liczby osób uzależnionych. Warto także nadmienić, że obniżeniu ulega granica wieku osób sięgających po narkotyki. Środki te pojawiają się w szkołach, klubach dyskotekowych, w miejscach będących skupiskami większej liczby młodych ludzi. Narkomania jest niewątpliwie zjawiskiem o charakterze patologii społecznej. Uzależniona jednostka, po długotrwałym zażywaniu narkotyków, często nie jest w stanie normalnie funkcjonować w społeczeństwie, a staje się wręcz dla niego ciężarem. Uzależnienie albowiem prowadzi również do wypaczenia wartości etycznych i moralnych, a to z kolei w praktyce często sprowadza osobę uzależnioną na drogę przestępczą, choć nie zawsze taka okoliczność musi wystąpić.</w:t>
      </w:r>
    </w:p>
    <w:p>
      <w:pPr>
        <w:pStyle w:val="Tekstprokuratury"/>
        <w:rPr/>
      </w:pPr>
      <w:r>
        <w:rPr/>
        <w:t>Z punktu widzenia medycyny, zażywanie substancji działających na ośrodkowy układ nerwowy powoduje degradację jednostki, dochodzi do wyniszczenia narządów wewnętrznych organizmu, a także zostaje obniżona sprawność intelektualna, pojawia się brak koncentracji i uwagi. Wspomniane skutki zdrowotne są często nieodwracalne. Używanie niektórych leków w celach innych niż lecznicze, ale dla uzyskania pewnych doznań przyjemnościowych lub w celu dopingu, stało się ostatnio dość rozpowszechnione z uwagi na tempo życia. Do grupy tych leków należą: amfetamina, kokaina, ekstazy, środki halucynogenne, marihuana, haszysz, opium, morfina, heroina oraz kodeina. Są one bardzo niebezpieczne, gdyż łatwo prowadzą do narkomanii, czyli nałogowego ich stosowania i uzależnienia, które z kolei zmusza do stałego ich zażywania. Po zażyciu występuje początkowo m.in. stan euforii, pobudzenia, a następnie odprężenie. Natomiast po odstawieniu narkotyku występują takie objawy, jak: niepokój, stan lęku, halucynacje, nadmierne pobudzenie, zaburzenia umysłowe, zniekształcenie odczuć, zmiany nastroju i inne objawy głodu narkotykowego. Należy pamiętać, że istnieje też możliwość przypadkowego przedawkowania, które zwłaszcza w połączeniu z alkoholem lub innymi lekami może okazać się śmiertelne</w:t>
      </w:r>
      <w:r>
        <w:rPr>
          <w:rStyle w:val="FootnoteCharacters"/>
          <w:rStyle w:val="FootnoteAnchor"/>
          <w:rFonts w:cs="Arial" w:ascii="Arial" w:hAnsi="Arial"/>
        </w:rPr>
        <w:footnoteReference w:id="2"/>
      </w:r>
      <w:r>
        <w:rPr/>
        <w:t xml:space="preserve">. </w:t>
      </w:r>
    </w:p>
    <w:p>
      <w:pPr>
        <w:pStyle w:val="Tekstprokuratury"/>
        <w:rPr/>
      </w:pPr>
      <w:r>
        <w:rPr/>
        <w:t>Warto jeszcze odnotować, iż ustawodawca w ustawie z dnia 29 lipca 2005 r. o przeciwdziałaniu narkomanii</w:t>
      </w:r>
      <w:r>
        <w:rPr>
          <w:rStyle w:val="FootnoteCharacters"/>
          <w:rStyle w:val="FootnoteAnchor"/>
          <w:rFonts w:cs="Arial" w:ascii="Arial" w:hAnsi="Arial"/>
        </w:rPr>
        <w:footnoteReference w:id="3"/>
      </w:r>
      <w:r>
        <w:rPr/>
        <w:t xml:space="preserve"> wprowadził definicję legalną narkomanii, poprzez którą rozumie się stałe lub okresowe używanie w celach innych niż medyczne środków odurzających lub substancji psychotropowych albo środków zastępczych, w wyniku czego może powstać lub powstało uzależnienie od nich (art. 4 pkt 11 u.p.n.). Przy czym – zgodnie z art. 4 pkt 25 u.p.n. – substancja psychotropowa to każda substancja pochodzenia naturalnego lub syntetycznego, działająca na ośrodkowy układ nerwowy, określona w wykazie substancji psychotropowych stanowiącym załącznik nr 2 do ustawy. Natomiast przez środek odurzający ustawodawca rozumie każdą substancję pochodzenia naturalnego lub syntetycznego działającą na ośrodkowy układ nerwowy, określoną w wykazie środków odurzających stanowiącym załącznik nr 1 do ustawy (art. 4 pkt 26 u.p.n.). Prawodawca także zdefiniował pojęcie używania środka odurzającego, substancji psychotropowej lub środka zastępczego jako wprowadzenie ich do organizmu człowieka niezależnie od drogi podania (art. 4 pkt 32 u.p.n.).</w:t>
      </w:r>
    </w:p>
    <w:p>
      <w:pPr>
        <w:pStyle w:val="Tekstprokuratury"/>
        <w:rPr/>
      </w:pPr>
      <w:r>
        <w:rPr/>
        <w:t>Ustawodawca udziela karnoprawnej ochrony dobru prawnemu w postaci życia i zdrowia przepisem art. 58 ust. 1 u.p.n., zgodnie z którym „Kto, wbrew przepisom ustawy, udziela innej osobie środka odurzającego lub substancji psychotropowej, ułatwia albo umożliwia ich użycie albo nakłania do użycia takiego środka lub substancji, podlega karze pozbawienia wolności do lat 3”.</w:t>
      </w:r>
    </w:p>
    <w:p>
      <w:pPr>
        <w:pStyle w:val="Tekstprokuratury"/>
        <w:rPr/>
      </w:pPr>
      <w:r>
        <w:rPr/>
        <w:t xml:space="preserve">Przestępstwo udzielenia środków odurzających lub substancji psychotropowych cechuje znaczny stopień społecznego niebezpieczeństwa, bowiem to właśnie udzielenie (poczęstowanie) środków odurzających stanowi pierwszy krok do uzależnienia. Ponadto należy pamiętać, że już jednokrotne użycie środka lub substancji powoduje zaburzenia procesów psychicznych, a w dużej ilości lub w połączeniu z alkoholem może okazać się nawet śmiertelne, jak to już wcześniej zasygnalizowano. „Dealerzy” narkotyków bardzo często początkowo udzielają ich nieodpłatnie, aby doprowadzić do uzależnienia konsumenta, z czego w przyszłości będą mogli czerpać potencjalne dochody. Celem ich działania jest zatem zwiększenie grona potencjalnych nabywców w ramach nielegalnej działalności obrotu narkotykami. </w:t>
      </w:r>
    </w:p>
    <w:p>
      <w:pPr>
        <w:pStyle w:val="Tekstprokuratury"/>
        <w:rPr/>
      </w:pPr>
      <w:r>
        <w:rPr/>
        <w:t>Zagadnienie dotyczące ustalenia, jakie dobro prawne chronione jest przepisami art. 58 i art. 59 u.p.n., budzi kontrowersje zarówno w piśmiennictwie, jak i orzecznictwie, bowiem w tym zakresie prezentowane są rozbieżne poglądy. Warto również na kanwie analizy tych czynów podjąć próbę ustalenia rodzajowego oraz bezpośredniego przedmiotu ochrony przez wspomniane przepisy. Prawidłowe określenie bezpośredniego przedmiotu ochrony ma albowiem istotne znaczenie przy ocenie stopnia społecznej szkodliwości czynu, a także w sposób decydujący wpływa na możliwość stosowania wielu instytucji prawa karnego</w:t>
      </w:r>
      <w:r>
        <w:rPr>
          <w:rStyle w:val="FootnoteCharacters"/>
          <w:rStyle w:val="FootnoteAnchor"/>
          <w:rFonts w:cs="Arial" w:ascii="Arial" w:hAnsi="Arial"/>
        </w:rPr>
        <w:footnoteReference w:id="4"/>
      </w:r>
      <w:r>
        <w:rPr/>
        <w:t xml:space="preserve">. </w:t>
      </w:r>
    </w:p>
    <w:p>
      <w:pPr>
        <w:pStyle w:val="Tekstprokuratury"/>
        <w:rPr/>
      </w:pPr>
      <w:r>
        <w:rPr/>
        <w:t>Warto także zwrócić uwagę na doniosły społecznie problem, a mianowicie udzielenie środków odurzających wbrew woli, a także i bez wiedzy konsumenta. Celowe wydaje się rozważenie odpowiedzialności karnej w takim przypadku. W konsekwencji bowiem takiego czynu dochodzi do nieświadomego zażycia substancji psychotropowych lub środków odurzających przez inną osobę.</w:t>
      </w:r>
    </w:p>
    <w:p>
      <w:pPr>
        <w:pStyle w:val="Tekstprokuratury"/>
        <w:rPr/>
      </w:pPr>
      <w:r>
        <w:rPr/>
        <w:t>Ze względu na odmiennie zarysowane stanowiska w zakresie określenia przedmiotu ochrony analizowanego przestępstwa, wskazane jest podjęcie próby nad rozważeniem kwestii, czy przedmiotem tym jest dobro prawne o charakterze ściśle osobistym, czyli zdrowie i życie konkretnej jednostki, czy też dobro o ogólnym charakterze ujmowane jako zdrowie publiczne. Najbardziej trafny i dominujący w doktrynie zdaje się być pogląd, zgodnie z którym dobrem bezpośrednio chronionym przez art. 58 u.p.n. jest zdrowie jednostki zagrożone w przypadku bezzasadnego używania środków odurzających lub substancji psychotropowych</w:t>
      </w:r>
      <w:r>
        <w:rPr>
          <w:rStyle w:val="FootnoteCharacters"/>
          <w:rStyle w:val="FootnoteAnchor"/>
          <w:rFonts w:cs="Arial" w:ascii="Arial" w:hAnsi="Arial"/>
        </w:rPr>
        <w:footnoteReference w:id="5"/>
      </w:r>
      <w:r>
        <w:rPr/>
        <w:t xml:space="preserve">, a więc zażywania ich w celach nieleczniczych. </w:t>
      </w:r>
    </w:p>
    <w:p>
      <w:pPr>
        <w:pStyle w:val="Tekstprokuratury"/>
        <w:rPr/>
      </w:pPr>
      <w:r>
        <w:rPr/>
        <w:t>Przekonujący jest argument wskazujący, że to właśnie zdrowie jest dobrem osobistym człowieka (zob. art. 23 k.c.). Trafnie akcentuje się także, iż przepisy karne obecnie obowiązującej ustawy, jak i ustaw poprzednio obowiązujących, służą ochronie zdrowia społecznego lub publicznego w aspekcie zapobiegania narkomanii, ale bezpośrednie przedmioty ochrony konkretnych przepisów są różne. W konsekwencji ustawodawca w art. 58 u.p.n. posłużył się ujęciem zindywidualizowanym, bowiem „jest to przestępstwo abstrakcyjnego narażenia na niebezpieczeństwo zdrowia tej osoby, której sprawca udziela środka odurzającego lub substancji psychotropowej, ułatwia lub umożliwia ich użycie albo nakłania do ich użycia”</w:t>
      </w:r>
      <w:r>
        <w:rPr>
          <w:rStyle w:val="FootnoteCharacters"/>
          <w:rStyle w:val="FootnoteAnchor"/>
          <w:rFonts w:cs="Arial" w:ascii="Arial" w:hAnsi="Arial"/>
        </w:rPr>
        <w:footnoteReference w:id="6"/>
      </w:r>
      <w:r>
        <w:rPr/>
        <w:t>. Jak z powyższego wynika, przedmiotem ochrony jest zdrowie jednostki w wymiarze indywidualnym, a nie społecznym</w:t>
      </w:r>
      <w:r>
        <w:rPr>
          <w:rStyle w:val="FootnoteCharacters"/>
          <w:rStyle w:val="FootnoteAnchor"/>
          <w:rFonts w:cs="Arial" w:ascii="Arial" w:hAnsi="Arial"/>
        </w:rPr>
        <w:footnoteReference w:id="7"/>
      </w:r>
      <w:r>
        <w:rPr/>
        <w:t xml:space="preserve">, czyli zdrowie i życie skonkretyzowanej osoby. </w:t>
      </w:r>
    </w:p>
    <w:p>
      <w:pPr>
        <w:pStyle w:val="Tekstprokuratury"/>
        <w:rPr/>
      </w:pPr>
      <w:r>
        <w:rPr/>
        <w:t>Jednak należy odnotować, że w doktrynie jak i judykaturze pojawia się również pogląd, według którego przedmiotem ochrony w tym przypadku jest życie i zdrowie społeczeństwa jako całości (życie i zdrowie publiczne)</w:t>
      </w:r>
      <w:r>
        <w:rPr>
          <w:rStyle w:val="FootnoteCharacters"/>
          <w:rStyle w:val="FootnoteAnchor"/>
          <w:rFonts w:cs="Arial" w:ascii="Arial" w:hAnsi="Arial"/>
        </w:rPr>
        <w:footnoteReference w:id="8"/>
      </w:r>
      <w:r>
        <w:rPr/>
        <w:t xml:space="preserve">. Niewątpliwie życie i zdrowie publiczne stanowią rodzajowy przedmiot ochrony przepisów z rozdziału 7 u.p.n., bowiem są to przestępstwa przeciwko życiu i zdrowiu, tak jednostki, jak i ogółu społeczeństwa. Celem ustawy jest przeciwdziałanie narkomanii, które realizuje się w szczególności m.in. poprzez zwalczanie niedozwolonego obrotu (art. 2 ust 1 u.p.n.). U podstaw zwalczania obrotu niedozwolonymi środkami leży przede wszystkim ograniczenie ich podaży, czyli w konsekwencji utrudnienie sięgania po nie przez obecnych oraz przyszłych konsumentów. Jednak bezpośrednim przedmiotem ochrony omawianego przepisu jest zdrowie i życie konkretnej jednostki, a mianowicie konsumenta narkotyków. </w:t>
      </w:r>
    </w:p>
    <w:p>
      <w:pPr>
        <w:pStyle w:val="Tekstprokuratury"/>
        <w:rPr/>
      </w:pPr>
      <w:r>
        <w:rPr/>
        <w:t>Opierając się na wykładni celowościowej, należy uznać dobro osobiste człowieka w postaci jego życia i zdrowia za przedmiot ochrony występku z art. 58 u.p.n. Zakaz udzielania środków psychoaktywnych chroni przed ich użyciem konkretną osobę, jej życie i zdrowie, na co wskazuje zwrot „innej osobie”. Słusznie podnosi się w piśmiennictwie, iż zachowanie sprawcy jest skierowane w indywidualnie oznaczoną osobę, która to jest nośnikiem prawnie chronionych dóbr</w:t>
      </w:r>
      <w:r>
        <w:rPr>
          <w:rStyle w:val="FootnoteCharacters"/>
          <w:rStyle w:val="FootnoteAnchor"/>
          <w:rFonts w:cs="Arial" w:ascii="Arial" w:hAnsi="Arial"/>
        </w:rPr>
        <w:footnoteReference w:id="9"/>
      </w:r>
      <w:r>
        <w:rPr/>
        <w:t>. To właśnie udzielenie narkotyku przede wszystkim stanowi zagrożenie dla życia i zdrowia tej osoby, czyli konsumenta. Dla zaistnienia przestępstwa jest bowiem wymagane skonkretyzowanie odbiorcy.</w:t>
      </w:r>
    </w:p>
    <w:p>
      <w:pPr>
        <w:pStyle w:val="Tekstprokuratury"/>
        <w:rPr/>
      </w:pPr>
      <w:r>
        <w:rPr/>
        <w:t>Należy zauważyć, że jednorazowe udzielenie środka odurzającego lub substancji psychotropowej godzi bezpośrednio w zdrowie konsumenta, dodatkowo może prowadzić do popadnięcia przez niego w nałóg. Natomiast trudno wskazać, w jakim sensie taki czyn godziłby w sposób skonkretyzowany w zdrowie i życie ogółu społeczeństwa, powodując bezpośredni i negatywny wydźwięk dla zdrowia i życia społecznego. Nie ulega wątpliwości, iż nadrzędnym celem ustawy o przeciwdziałaniu narkomanii jest zapobieganie zjawisku narkomanii i ochrona przed nią społeczeństwa, a więc chronionym dobrem jest zdrowie społeczne, czyli stan zdrowotny ogółu członków społeczeństwa</w:t>
      </w:r>
      <w:r>
        <w:rPr>
          <w:rStyle w:val="FootnoteCharacters"/>
          <w:rStyle w:val="FootnoteAnchor"/>
          <w:rFonts w:cs="Arial" w:ascii="Arial" w:hAnsi="Arial"/>
        </w:rPr>
        <w:footnoteReference w:id="10"/>
      </w:r>
      <w:r>
        <w:rPr/>
        <w:t>. Ustawa chroni wiele dóbr, do których należą w szczególności życie i zdrowie. Jak trafnie podnosi się w literaturze, nie należy formułować tak szerokiego przedmiotu ochrony, jak zdrowie społeczne, w odniesieniu do konkretnej normy prawnej</w:t>
      </w:r>
      <w:r>
        <w:rPr>
          <w:rStyle w:val="FootnoteCharacters"/>
          <w:rStyle w:val="FootnoteAnchor"/>
          <w:rFonts w:cs="Arial" w:ascii="Arial" w:hAnsi="Arial"/>
        </w:rPr>
        <w:footnoteReference w:id="11"/>
      </w:r>
      <w:r>
        <w:rPr/>
        <w:t>. Należy również zaakcentować, jak to już powyżej wspomniano, że tak ujęte dobro prawne jest przedmiotem wszystkich przepisów karnych zamieszczonych w ustawie o przeciwdziałaniu narkomanii</w:t>
      </w:r>
      <w:r>
        <w:rPr>
          <w:rStyle w:val="FootnoteCharacters"/>
          <w:rStyle w:val="FootnoteAnchor"/>
          <w:rFonts w:cs="Arial" w:ascii="Arial" w:hAnsi="Arial"/>
        </w:rPr>
        <w:footnoteReference w:id="12"/>
      </w:r>
      <w:r>
        <w:rPr/>
        <w:t>, bowiem celem ustawy, a nie wyłącznie art. 58 u.p.n., jest przeciwdziałanie narkomanii poprzez reglamentację w zakresie produkcji i szeroko pojętego obrotu środkami odurzającymi, a także ochrona życia i zdrowia ogółu społeczeństwa, czyli głównym celem ustawy jest walka z narkomanią. W takim wypadku musi istnieć jakiś szczególny, indywidualny przedmiot ochrony przepisu art. 58 u.p.n., za który należy uznać życie i zdrowie człowieka z punktu widzenia zagrożenia środkami odurzającymi. Jednak należałoby się przychylić do uzasadnienia uchwały SN, w której Sąd zauważa</w:t>
      </w:r>
      <w:r>
        <w:rPr>
          <w:rStyle w:val="FootnoteCharacters"/>
          <w:rStyle w:val="FootnoteAnchor"/>
          <w:rFonts w:cs="Arial" w:ascii="Arial" w:hAnsi="Arial"/>
        </w:rPr>
        <w:footnoteReference w:id="13"/>
      </w:r>
      <w:r>
        <w:rPr/>
        <w:t>, iż w systematyce podręczników prawa karnego omawia się przepisy karne ustawy o przeciwdziałaniu narkomanii w rozdziałach poświęconych przestępstwom przeciwko życiu i zdrowiu określonych w Kodeksie karnym</w:t>
      </w:r>
      <w:r>
        <w:rPr>
          <w:rStyle w:val="FootnoteCharacters"/>
          <w:rStyle w:val="FootnoteAnchor"/>
          <w:rFonts w:cs="Arial" w:ascii="Arial" w:hAnsi="Arial"/>
        </w:rPr>
        <w:footnoteReference w:id="14"/>
      </w:r>
      <w:r>
        <w:rPr/>
        <w:t>. Nie trzeba przecież przypominać, że rodzajowym przedmiotem ochrony przepisów ujętych w rozdziale XIX Kodeksu karnego jest życie i zdrowie jednostki, a nie ogółu społeczeństwa.</w:t>
      </w:r>
    </w:p>
    <w:p>
      <w:pPr>
        <w:pStyle w:val="Tekstprokuratury"/>
        <w:rPr/>
      </w:pPr>
      <w:r>
        <w:rPr/>
        <w:t>Trafny jest także pogląd Sądu Apelacyjnego w Lublinie, zgodnie z którym „przedmiotem ochrony art. 46 ust. 1 ustawy z dnia 24 kwietnia 1997 r. o przeciwdziałaniu narkomanii (obecnie art. 59 ust. 1 u.p.n. – uwaga autorki) jest bowiem życie i zdrowie człowieka z punktu widzenia zagrożenia środkami odurzającymi, a więc dobra ściśle osobiste…”</w:t>
      </w:r>
      <w:r>
        <w:rPr>
          <w:rStyle w:val="FootnoteCharacters"/>
          <w:rStyle w:val="FootnoteAnchor"/>
          <w:rFonts w:cs="Arial" w:ascii="Arial" w:hAnsi="Arial"/>
        </w:rPr>
        <w:footnoteReference w:id="15"/>
      </w:r>
      <w:r>
        <w:rPr/>
        <w:t>. W związku z powyższym Sąd ten również nie dopuszcza możliwości przyjęcia czynu ciągłego, jeśli pokrzywdzonymi były różne osoby. Zgodnie bowiem z art. 12 k.k., w przypadku zamachu na dobro ściśle osobiste, warunkiem uznania wielości zachowań za jeden czyn zabroniony jest tożsamość pokrzywdzonego. Jednak ten niezmiernie interesujący problem, czyli kwestia zastosowania w tym przypadku instytucji czynu ciągłego, nie stanowi głównego przedmiotu rozważań w niniejszym opracowaniu.</w:t>
      </w:r>
    </w:p>
    <w:p>
      <w:pPr>
        <w:pStyle w:val="Tekstprokuratury"/>
        <w:rPr/>
      </w:pPr>
      <w:r>
        <w:rPr/>
        <w:t>Przeciwny pogląd wyraził SN, wskazując że przedmiotem ochrony w tym przypadku „jest zdrowie społeczne (publiczne) w aspekcie zapobiegania zjawisku narkomanii”</w:t>
      </w:r>
      <w:r>
        <w:rPr>
          <w:rStyle w:val="FootnoteCharacters"/>
          <w:rStyle w:val="FootnoteAnchor"/>
          <w:rFonts w:cs="Arial" w:ascii="Arial" w:hAnsi="Arial"/>
        </w:rPr>
        <w:footnoteReference w:id="16"/>
      </w:r>
      <w:r>
        <w:rPr/>
        <w:t>. Jednak należy w tym miejscu zaznaczyć, iż przytoczona uchwała spotkała się z glosami tak krytycznymi, jak i aprobującą</w:t>
      </w:r>
      <w:r>
        <w:rPr>
          <w:rStyle w:val="FootnoteCharacters"/>
          <w:rStyle w:val="FootnoteAnchor"/>
          <w:rFonts w:cs="Arial" w:ascii="Arial" w:hAnsi="Arial"/>
        </w:rPr>
        <w:footnoteReference w:id="17"/>
      </w:r>
      <w:r>
        <w:rPr/>
        <w:t xml:space="preserve">. </w:t>
      </w:r>
    </w:p>
    <w:p>
      <w:pPr>
        <w:pStyle w:val="Tekstprokuratury"/>
        <w:rPr/>
      </w:pPr>
      <w:r>
        <w:rPr/>
        <w:t>Z przytoczonych powyżej powodów również nie można się zgodzić ze stanowiskiem SN, stanowiącym kontynuację powyżej krytykowanej uchwały, który dodatkowo zrównuje rodzajowy przedmiot ochrony z indywidualnym, wskazując, że zarówno rodzajowym, jak i bezpośrednim przedmiotem ochrony w art. 58 u.p.n. jest zdrowie społeczne (publiczne)</w:t>
      </w:r>
      <w:r>
        <w:rPr>
          <w:rStyle w:val="FootnoteCharacters"/>
          <w:rStyle w:val="FootnoteAnchor"/>
          <w:rFonts w:cs="Arial" w:ascii="Arial" w:hAnsi="Arial"/>
        </w:rPr>
        <w:footnoteReference w:id="18"/>
      </w:r>
      <w:r>
        <w:rPr/>
        <w:t>. Jak to podkreślono już powyżej, przeciwdziałaniu zjawisku narkomanii służą wszystkie przepisy karne ustawy, natomiast art. 58 u.p.n. chroni zdrowie publiczne (jako rodzajowy przedmiot ochrony) oraz zdrowie jednostki (jako indywidualny przedmiot ochrony). Nie ma znaczenia okoliczność, czy konsument zażyje udzielony mu środek odurzający oraz czy zaistnieją negatywne skutki dla jego zdrowia, bowiem jest to przestępstwo abstrakcyjnego narażenia na niebezpieczeństwo, ale czyn stanowi zagrożenie przede wszystkim dla jego zdrowia. Nie wymaga się także wystąpienia niebezpieczeństwa dla zdrowia publicznego</w:t>
      </w:r>
      <w:r>
        <w:rPr>
          <w:rStyle w:val="FootnoteCharacters"/>
          <w:rStyle w:val="FootnoteAnchor"/>
          <w:rFonts w:cs="Arial" w:ascii="Arial" w:hAnsi="Arial"/>
        </w:rPr>
        <w:footnoteReference w:id="19"/>
      </w:r>
      <w:r>
        <w:rPr/>
        <w:t>.</w:t>
      </w:r>
    </w:p>
    <w:p>
      <w:pPr>
        <w:pStyle w:val="Tekstprokuratury"/>
        <w:rPr/>
      </w:pPr>
      <w:r>
        <w:rPr/>
        <w:t>Natomiast odosobniony zdaje się być pogląd Sądu Apelacyjnego w Warszawie, zgodnie z którym przedmiotem ochrony ogółu przestępstw określonych w ustawie o przeciwdziałaniu narkomanii jest „monopol Państwa na produkcję i dystrybucję wymienionych w niej środków i substancji oraz zdrowie i życie ludzkie w znaczeniu ochrony życia i zdrowia społeczeństwa jako całości, a nie ochrona dóbr osobistych konkretnych osób”</w:t>
      </w:r>
      <w:r>
        <w:rPr>
          <w:rStyle w:val="FootnoteCharacters"/>
          <w:rStyle w:val="FootnoteAnchor"/>
          <w:rFonts w:cs="Arial" w:ascii="Arial" w:hAnsi="Arial"/>
        </w:rPr>
        <w:footnoteReference w:id="20"/>
      </w:r>
      <w:r>
        <w:rPr/>
        <w:t xml:space="preserve">. </w:t>
      </w:r>
    </w:p>
    <w:p>
      <w:pPr>
        <w:pStyle w:val="Tekstprokuratury"/>
        <w:rPr/>
      </w:pPr>
      <w:r>
        <w:rPr/>
        <w:t>Mało przekonujące wydaje się być również stanowisko odmawiające statusu pokrzywdzonego osobie nabywającej lub przyjmującej środki odurzające, której dobro osobiste, jakim jest zdrowie, zostało naruszone</w:t>
      </w:r>
      <w:r>
        <w:rPr>
          <w:rStyle w:val="FootnoteCharacters"/>
          <w:rStyle w:val="FootnoteAnchor"/>
          <w:rFonts w:cs="Arial" w:ascii="Arial" w:hAnsi="Arial"/>
        </w:rPr>
        <w:footnoteReference w:id="21"/>
      </w:r>
      <w:r>
        <w:rPr/>
        <w:t xml:space="preserve">. Owszem, w większości przypadków osoby takie mocą własnych decyzji wyrządzają uszczerbek swojemu zdrowiu. Nie ulega wątpliwości, że zgoda konsumenta – pokrzywdzonego nie ma wpływu na ocenę bezprawności, nie do przyjęcia byłoby w takim przypadku uchylenie odpowiedzialności karnej sprawcy w oparciu o kontratyp zgody pokrzywdzonego. W tej sprawie wypowiedział się również Sąd Apelacyjny we Wrocławiu, wskazując, iż „na gruncie ustawy o przeciwdziałaniu narkomanii, nieuzasadnionym wydaje się być sięganie do rozumowania opartego na regule </w:t>
      </w:r>
      <w:r>
        <w:rPr>
          <w:i/>
        </w:rPr>
        <w:t>volenti non fit iniuria</w:t>
      </w:r>
      <w:r>
        <w:rPr/>
        <w:t>. Ta bowiem znajduje zastosowanie głównie wówczas, gdy dana osoba sama, dobrowolnie i skutecznie (zgodnie z obowiązującym prawem lub powszechnie akceptowanym zwyczajem) pozbawi się przysługujących jej uprawnień. (…) Okoliczność, iż osoby wskazane w art. 45 i art. 46 (obecnie art. 58 i 59 – uwaga autorki) ustawy o przeciwdziałaniu narkomanii dobrowolnie nabywają (przyjmują) środki odurzające, nie sprzeciwia się uznaniu, że opisane we wspomnianych przepisach zachowanie sprawcy przestępstwa skierowane jest przeciwko zdrowiu nabywcy – konsumenta”</w:t>
      </w:r>
      <w:r>
        <w:rPr>
          <w:rStyle w:val="FootnoteCharacters"/>
          <w:rStyle w:val="FootnoteAnchor"/>
          <w:rFonts w:cs="Arial" w:ascii="Arial" w:hAnsi="Arial"/>
        </w:rPr>
        <w:footnoteReference w:id="22"/>
      </w:r>
      <w:r>
        <w:rPr/>
        <w:t>. Dodatkowo w uzasadnieniu Sąd ten słusznie wskazuje, iż zgoda jednostki na jej zabicie czy uszkodzenie ciała jest zawsze bezskuteczna.</w:t>
      </w:r>
    </w:p>
    <w:p>
      <w:pPr>
        <w:pStyle w:val="Tekstprokuratury"/>
        <w:rPr/>
      </w:pPr>
      <w:r>
        <w:rPr/>
        <w:t>Natomiast nie można się zgodzić z Sądem Apelacyjnym w Katowicach</w:t>
      </w:r>
      <w:r>
        <w:rPr>
          <w:rStyle w:val="FootnoteCharacters"/>
          <w:rStyle w:val="FootnoteAnchor"/>
          <w:rFonts w:cs="Arial" w:ascii="Arial" w:hAnsi="Arial"/>
        </w:rPr>
        <w:footnoteReference w:id="23"/>
      </w:r>
      <w:r>
        <w:rPr/>
        <w:t xml:space="preserve">, który nie uznaje nabywców środków psychoaktywnych za osoby pokrzywdzone, powołując się właśnie na zasadę </w:t>
      </w:r>
      <w:r>
        <w:rPr>
          <w:i/>
        </w:rPr>
        <w:t>volenti non fit iniuria.</w:t>
      </w:r>
      <w:r>
        <w:rPr/>
        <w:t xml:space="preserve"> Należy zauważyć, że jedyną okolicznością wyłączającą bezprawność analizowanego czynu jest działanie w celach leczniczych. Jak to już bowiem podkreślono, zgoda oraz żądanie pokrzywdzonego w przypadku przestępstw przeciwko życiu i zdrowiu są bezskuteczne (np. art. 150 k.k.). Należy pamiętać, iż swoboda dysponowania chronionymi dobrami przez jednostkę jest ograniczona. Ponadto Sąd ten uznaje za dobro chronione przez ustawę zdrowie społeczne rozumiane jako stan zdrowotny ogółu społeczeństwa. Wymaga po raz kolejny podkreślenia, że zdrowie społeczne jest chronione przez całokształt uregulowań zawartych w tej ustawie, a więc jest to rodzajowy przedmiot ochrony, o ile w ogóle można uznać tak ujęte dobro za przedmiot ochrony. Natomiast nie ulega wątpliwości, iż zawsze musi istnieć jakiś szczególny, indywidualny przedmiot ochrony, dla którego dany przepis został ustanowiony</w:t>
      </w:r>
      <w:r>
        <w:rPr>
          <w:rStyle w:val="FootnoteCharacters"/>
          <w:rStyle w:val="FootnoteAnchor"/>
          <w:rFonts w:cs="Arial" w:ascii="Arial" w:hAnsi="Arial"/>
        </w:rPr>
        <w:footnoteReference w:id="24"/>
      </w:r>
      <w:r>
        <w:rPr/>
        <w:t>. Zdrowie społeczne jest chronione poprzez grupę zakazów określonych w rozdziale 7 „Przepisy karne”. Zdrowie i życie jednostki natomiast stanowi pewien wycinek w ramach zdrowia społecznego, a zatem jest to konkretne dobro prawne i stanowi indywidualny przedmiot ochrony przestępstwa z art. 58 u.p.n. Za takim stanowiskiem przemawia również fakt, że to konsument stoi na końcu ogniwa obrotu narkotykami i to on je właśnie zażywa, a nie ogół społeczeństwa.</w:t>
      </w:r>
    </w:p>
    <w:p>
      <w:pPr>
        <w:pStyle w:val="Tekstprokuratury"/>
        <w:rPr/>
      </w:pPr>
      <w:r>
        <w:rPr/>
        <w:t>Warto w tym miejscu zwrócić uwagę na sytuacje pomijane w analizach podejmowanych przez doktrynę, a mające istotne znaczenie dla określenia bezpośredniego przedmiotu ochrony. Zdarza się albowiem w praktyce, że pokrzywdzony nie jest świadomy, iż zażywa środek odurzający lub substancję psychotropową. Takie sytuacje zachodzą np. w wyniku podstępnego dosypania przez sprawcę określonego środka lub substancji do napoju. W takim przypadku pokrzywdzony nie wyraża żadnej zgody, mocą której wyrządzałby szkodę własnemu zdrowiu, która i tak byłaby bezskuteczna. Uprawnione wydaje się być w takiej sytuacji twierdzenie, że to właśnie zdrowie i życie jednostki stanowi przedmiot ochrony (zamachu) przepisu art. 58 u.p.n., bowiem to właśnie człowiek jest nosicielem wspomnianych dóbr.</w:t>
      </w:r>
    </w:p>
    <w:p>
      <w:pPr>
        <w:pStyle w:val="Tekstprokuratury"/>
        <w:rPr/>
      </w:pPr>
      <w:r>
        <w:rPr/>
        <w:t>Należy podkreślić, że czyny takie, popełnione w sposób podstępny, cechuje wyższy stopień społecznej szkodliwości niż w przypadku dostarczenia środka odurzającego lub substancji psychotropowej na żądanie i za zgodą konsumenta. Nie można przecież pominąć faktu, iż jeżeli odbiorca świadomie zażywa udzielonego mu uprzednio narkotyku, to jest w stanie dostosować dawkę do swoich predyspozycji zdrowotnych, a przynajmniej ma taką możliwość. Natomiast takiej możliwości zostaje pozbawiona osoba, której środek został dostarczony podstępnie, a zatem nie ma również wpływu na ilość zażywanego środka. Nie trzeba chyba zauważać, że taka sytuacja stwarza większe ryzyko przedawkowania i innych powikłań. Czyn taki godzi nie tylko w życie i zdrowie człowieka, ale także w jego prawo do samostanowienia.</w:t>
      </w:r>
    </w:p>
    <w:p>
      <w:pPr>
        <w:pStyle w:val="Tekstprokuratury"/>
        <w:rPr/>
      </w:pPr>
      <w:r>
        <w:rPr/>
        <w:t>Przechodząc do analizy znamion strony przedmiotowej, należy odnotować, że w przepisie art. 58 u.p.n. zostało stypizowane przestępstwo wieloodmianowe. Czynność sprawcza polega na udzieleniu innej osobie środka odurzającego lub substancji psychotropowej, ułatwieniu albo umożliwieniu ich użycia albo nakłanianiu do użycia takiego środka lub substancji.</w:t>
      </w:r>
    </w:p>
    <w:p>
      <w:pPr>
        <w:pStyle w:val="Tekstprokuratury"/>
        <w:rPr/>
      </w:pPr>
      <w:r>
        <w:rPr/>
        <w:t>Pojęcie „udzielać” w języku powszechnym oznacza tyle samo co dać, dostarczyć, użyczyć</w:t>
      </w:r>
      <w:r>
        <w:rPr>
          <w:rStyle w:val="FootnoteCharacters"/>
          <w:rStyle w:val="FootnoteAnchor"/>
          <w:rFonts w:cs="Arial" w:ascii="Arial" w:hAnsi="Arial"/>
        </w:rPr>
        <w:footnoteReference w:id="25"/>
      </w:r>
      <w:r>
        <w:rPr/>
        <w:t>. Nietrafny zdaje się być pogląd, zgodnie z którym „znamię udzielenia zachodzi tylko, gdy istnieje współdziałanie dwóch konkretnych osób – udzielającego i odbiorcy</w:t>
      </w:r>
      <w:r>
        <w:rPr>
          <w:rStyle w:val="FootnoteCharacters"/>
          <w:rStyle w:val="FootnoteAnchor"/>
          <w:rFonts w:cs="Arial" w:ascii="Arial" w:hAnsi="Arial"/>
        </w:rPr>
        <w:footnoteReference w:id="26"/>
      </w:r>
      <w:r>
        <w:rPr/>
        <w:t xml:space="preserve">. Jak to już bowiem wcześniej wspomniano, możliwe jest udzielenie (dostarczenie) innej osobie środka odurzającego lub substancji psychotropowej bez jej zgody i wiedzy. Takie sytuacje mogą wystąpić zwłaszcza w przypadku zawodów sportowych w formie dopingu, a także na dyskotekach. Jeśliby przyjąć, że warunkiem odpowiedzialności jest fakt współdziałania zbywcy i nabywcy, to wówczas, na jakiej podstawie miałby ponosić odpowiedzialność sprawca takiego czynu. Nie trzeba chyba podkreślać, iż udzielenie dokonane w taki sposób jest bardziej społecznie szkodliwe i karygodne niż dokonane na życzenie czy żądanie konsumenta. Zdaje się, że w takiej sytuacji należałoby pociągnąć sprawcę do odpowiedzialności karnej na podstawie art. 58 u.p.n., chyba że w konkretnym przypadku zachodziłyby przesłanki kwalifikowanego typu tego czynu, czyli z art. 59 u.p.n. Należy jednak zauważyć, iż ustawodawca nie różnicuje w art. 58 i 59 u.p.n. odpowiedzialności w zależności od tego, czy zachowanie sprawcy było wynikiem inicjatywy konsumenta, czy też inicjatywa należała do samego sprawcy. </w:t>
      </w:r>
      <w:r>
        <w:rPr>
          <w:i/>
        </w:rPr>
        <w:t>De lege ferenda</w:t>
      </w:r>
      <w:r>
        <w:rPr/>
        <w:t xml:space="preserve"> można by postulować ustanowienie typu kwalifikowanego ze względu na udzielenie środków odurzających lub substancji psychotropowych wbrew woli i bez wiedzy pokrzywdzonego, a więc udzielenie podstępne.</w:t>
      </w:r>
    </w:p>
    <w:p>
      <w:pPr>
        <w:pStyle w:val="Tekstprokuratury"/>
        <w:rPr/>
      </w:pPr>
      <w:r>
        <w:rPr/>
        <w:t>Udzielenie oznacza czynność przekazania środka lub substancji. Może ono też przybrać postać pozostawienia środków lub substancji w umówionym wcześniej z konsumentem miejscu, bądź też bez porozumienia, ale w miejscu i okolicznościach, w których według zamiaru sprawcy nastąpi ich zażycie przez konsumenta. Należy jeszcze dodać, że udzielenie musi nastąpić nieodpłatnie, bowiem w przeciwnym razie sprawca będzie odpowiadał za typ kwalifikowany, znamienny celem osiągnięcia korzyści majątkowej lub osobistej z art. 59 u.p.n.</w:t>
      </w:r>
      <w:r>
        <w:rPr>
          <w:rStyle w:val="FootnoteCharacters"/>
          <w:rStyle w:val="FootnoteAnchor"/>
          <w:rFonts w:cs="Arial" w:ascii="Arial" w:hAnsi="Arial"/>
        </w:rPr>
        <w:footnoteReference w:id="27"/>
      </w:r>
      <w:r>
        <w:rPr/>
        <w:t>. Na marginesie można jeszcze wspomnieć, iż posiadanie środka odurzającego lub substancji psychotropowej, które wyprzedza udzielenie ich innej osobie, nie podlega ukaraniu w oparciu o przepis art. 62 u.p.n., ponieważ jest to uprzedni czyn współukarany. Warto także odnotować, że dla bytu przestępstwa z art. 58 u.p.n. nie ma znaczenia przyczyna, dla której następuje udzielenie środka odurzającego lub substancji psychotropowej, za wyjątkiem gdy odbywa się to zgodnie z przepisami ustawy albo gdy celem działania sprawcy jest osiągnięcie korzyści majątkowej lub osobistej, wówczas bowiem jego zachowanie wypełnia znamiona typu kwalifikowanego z art. 59 u.p.n.</w:t>
      </w:r>
    </w:p>
    <w:p>
      <w:pPr>
        <w:pStyle w:val="Tekstprokuratury"/>
        <w:rPr/>
      </w:pPr>
      <w:r>
        <w:rPr/>
        <w:t>Poprzez znamię „ułatwiać” należy rozumieć dopomagać w osiągnięciu celu, sprawić, że coś staje się łatwe lub łatwiejsze</w:t>
      </w:r>
      <w:r>
        <w:rPr>
          <w:rStyle w:val="FootnoteCharacters"/>
          <w:rStyle w:val="FootnoteAnchor"/>
          <w:rFonts w:cs="Arial" w:ascii="Arial" w:hAnsi="Arial"/>
        </w:rPr>
        <w:footnoteReference w:id="28"/>
      </w:r>
      <w:r>
        <w:rPr/>
        <w:t>. Zachowanie to polega na usuwaniu występujących przeszkód w użyciu środka odurzającego lub substancji psychotropowej</w:t>
      </w:r>
      <w:r>
        <w:rPr>
          <w:rStyle w:val="FootnoteCharacters"/>
          <w:rStyle w:val="FootnoteAnchor"/>
          <w:rFonts w:cs="Arial" w:ascii="Arial" w:hAnsi="Arial"/>
        </w:rPr>
        <w:footnoteReference w:id="29"/>
      </w:r>
      <w:r>
        <w:rPr/>
        <w:t xml:space="preserve"> i może ono przybrać różnorakie formy. Zatem ułatwienie polega na stworzeniu dogodnych warunków innej osobie podczas konsumpcji. Ta czynność sprawcza może polegać zarówno na działaniu, jak i na zaniechaniu</w:t>
      </w:r>
      <w:r>
        <w:rPr>
          <w:rStyle w:val="FootnoteCharacters"/>
          <w:rStyle w:val="FootnoteAnchor"/>
          <w:rFonts w:cs="Arial" w:ascii="Arial" w:hAnsi="Arial"/>
        </w:rPr>
        <w:footnoteReference w:id="30"/>
      </w:r>
      <w:r>
        <w:rPr/>
        <w:t>. Ułatwienie jest dokonane z chwilą ukończenia tych czynności, czyli z chwilą stworzenia innej osobie większego komfortu podczas konsumpcji</w:t>
      </w:r>
      <w:r>
        <w:rPr>
          <w:rStyle w:val="FootnoteCharacters"/>
          <w:rStyle w:val="FootnoteAnchor"/>
          <w:rFonts w:cs="Arial" w:ascii="Arial" w:hAnsi="Arial"/>
        </w:rPr>
        <w:footnoteReference w:id="31"/>
      </w:r>
      <w:r>
        <w:rPr/>
        <w:t xml:space="preserve">. </w:t>
      </w:r>
    </w:p>
    <w:p>
      <w:pPr>
        <w:pStyle w:val="Tekstprokuratury"/>
        <w:rPr/>
      </w:pPr>
      <w:r>
        <w:rPr/>
        <w:t>Kolejne znamię „umożliwiać” oznacza czynić coś możliwym, stwarzać warunki sprzyjające czemuś, przyczyniać się do czegoś</w:t>
      </w:r>
      <w:r>
        <w:rPr>
          <w:rStyle w:val="FootnoteCharacters"/>
          <w:rStyle w:val="FootnoteAnchor"/>
          <w:rFonts w:cs="Arial" w:ascii="Arial" w:hAnsi="Arial"/>
        </w:rPr>
        <w:footnoteReference w:id="32"/>
      </w:r>
      <w:r>
        <w:rPr/>
        <w:t>. Umożliwienie może być popełnione przez działanie, jak i przez zaniechanie. Polega ono na stworzeniu warunków do zażywania narkotyków w sytuacji, w której bez pomocy sprawcy nie mogłoby do niego dojść</w:t>
      </w:r>
      <w:r>
        <w:rPr>
          <w:rStyle w:val="FootnoteCharacters"/>
          <w:rStyle w:val="FootnoteAnchor"/>
          <w:rFonts w:cs="Arial" w:ascii="Arial" w:hAnsi="Arial"/>
        </w:rPr>
        <w:footnoteReference w:id="33"/>
      </w:r>
      <w:r>
        <w:rPr/>
        <w:t>, a zatem od sprawcy musi pochodzić istotny i decydujący wkład w stworzenie tych warunków.</w:t>
      </w:r>
    </w:p>
    <w:p>
      <w:pPr>
        <w:pStyle w:val="Tekstprokuratury"/>
        <w:rPr/>
      </w:pPr>
      <w:r>
        <w:rPr/>
        <w:t>Natomiast pojęcie „nakłaniać” oznacza wpływać na czyjąś decyzję, namawiać, przekonywać, zachęcać, skłaniać</w:t>
      </w:r>
      <w:r>
        <w:rPr>
          <w:rStyle w:val="FootnoteCharacters"/>
          <w:rStyle w:val="FootnoteAnchor"/>
          <w:rFonts w:cs="Arial" w:ascii="Arial" w:hAnsi="Arial"/>
        </w:rPr>
        <w:footnoteReference w:id="34"/>
      </w:r>
      <w:r>
        <w:rPr/>
        <w:t>. Nakłanianie ma na celu wywołanie u indywidualnie oznaczonego odbiorcy zamiaru użycia środka odurzającego lub substancji psychotropowej. Omawiana czynność sprawcza polega na działaniu, które może mieć emocjonalny bądź intelektualny charakter</w:t>
      </w:r>
      <w:r>
        <w:rPr>
          <w:rStyle w:val="FootnoteCharacters"/>
          <w:rStyle w:val="FootnoteAnchor"/>
          <w:rFonts w:cs="Arial" w:ascii="Arial" w:hAnsi="Arial"/>
        </w:rPr>
        <w:footnoteReference w:id="35"/>
      </w:r>
      <w:r>
        <w:rPr/>
        <w:t>, może być popełnione w sposób werbalny, jak i niewerbalny. Dla bytu przestępstwa nie ma znaczenia, czy osoba nakłaniana ma świadomość, że oferowany jej środek lub substancja jest narkotykiem</w:t>
      </w:r>
      <w:r>
        <w:rPr>
          <w:rStyle w:val="FootnoteCharacters"/>
          <w:rStyle w:val="FootnoteAnchor"/>
          <w:rFonts w:cs="Arial" w:ascii="Arial" w:hAnsi="Arial"/>
        </w:rPr>
        <w:footnoteReference w:id="36"/>
      </w:r>
      <w:r>
        <w:rPr/>
        <w:t>. Słusznie również podnosi się w literaturze, iż art. 58 u.p.n. nie kryminalizuje publicznego nakłaniania do zażycia środka lub substancji</w:t>
      </w:r>
      <w:r>
        <w:rPr>
          <w:rStyle w:val="FootnoteCharacters"/>
          <w:rStyle w:val="FootnoteAnchor"/>
          <w:rFonts w:cs="Arial" w:ascii="Arial" w:hAnsi="Arial"/>
        </w:rPr>
        <w:footnoteReference w:id="37"/>
      </w:r>
      <w:r>
        <w:rPr/>
        <w:t>.</w:t>
      </w:r>
    </w:p>
    <w:p>
      <w:pPr>
        <w:pStyle w:val="Tekstprokuratury"/>
        <w:rPr/>
      </w:pPr>
      <w:r>
        <w:rPr/>
        <w:t>Znamię „wbrew przepisom ustawy” oznacza, że za przestępstwa wypełniające stronę przedmiotową uznaje się tylko takie czynności, które są dokonywane z naruszeniem ustawowych wymogów, a więc, gdy sprawca nie jest do tego uprawniony. Wymogi dotyczące stosowania środków odurzających lub substancji psychotropowych w celach leczniczych określa art. 42 u.p.n., w celach leczenia substytucyjnego art. 28 u.p.n., natomiast warunki dotyczące obrotu detalicznego ustawodawca określił w art. 41 u.p.n., zatem wymienione sytuacje uchylają bezprawność działania sprawcy. Słusznie zwraca się uwagę, iż znamię „wbrew przepisom ustawy” nie zostało zawarte w art. 59 u.p.n. określającym typ kwalifikowany</w:t>
      </w:r>
      <w:r>
        <w:rPr>
          <w:rStyle w:val="FootnoteCharacters"/>
          <w:rStyle w:val="FootnoteAnchor"/>
          <w:rFonts w:cs="Arial" w:ascii="Arial" w:hAnsi="Arial"/>
        </w:rPr>
        <w:footnoteReference w:id="38"/>
      </w:r>
      <w:r>
        <w:rPr/>
        <w:t>.</w:t>
      </w:r>
    </w:p>
    <w:p>
      <w:pPr>
        <w:pStyle w:val="Tekstprokuratury"/>
        <w:rPr/>
      </w:pPr>
      <w:r>
        <w:rPr/>
        <w:t>Jednak nietrafnie zauważa M. Preiss-Mysłowska</w:t>
      </w:r>
      <w:r>
        <w:rPr>
          <w:rStyle w:val="FootnoteCharacters"/>
          <w:rStyle w:val="FootnoteAnchor"/>
          <w:rFonts w:cs="Arial" w:ascii="Arial" w:hAnsi="Arial"/>
        </w:rPr>
        <w:footnoteReference w:id="39"/>
      </w:r>
      <w:r>
        <w:rPr/>
        <w:t>, iż przestępstwo z art. 58 u.p.n. nie może zostać popełnione przez osobę posiadającą wymagane uprawnienia, natomiast przestępstwo z art. 59 u.p.n. może zostać popełnione przez każdego. Stanowisko takie nie wydaje się do końca słuszne, bowiem można sobie wyobrazić sytuację, w której osoba posiadająca odpo</w:t>
      </w:r>
      <w:r>
        <w:rPr>
          <w:spacing w:val="-2"/>
          <w:szCs w:val="21"/>
        </w:rPr>
        <w:t>wiednie uprawnienia udzieli środka odurzającego lub substancji psychotropowej nie w celu leczniczym, a jednocześnie jej działaniu nie będzie towarzyszył cel osiągnięcia korzyści majątkowej lub osobistej. Wówczas powinna ona zostać pociągnięta do odpowiedzialności karnej na podstawie art. 58 u.p.n.</w:t>
      </w:r>
    </w:p>
    <w:p>
      <w:pPr>
        <w:pStyle w:val="Tekstprokuratury"/>
        <w:rPr/>
      </w:pPr>
      <w:r>
        <w:rPr/>
        <w:t>Wszystkie środki odurzające lub substancje psychotropowe wymienione w załącznikach do ustawy o przeciwdziałaniu narkomanii należą do znamion przedmiotowych przestępstwa udzielenia</w:t>
      </w:r>
      <w:r>
        <w:rPr>
          <w:rStyle w:val="FootnoteCharacters"/>
          <w:rStyle w:val="FootnoteAnchor"/>
          <w:rFonts w:cs="Arial" w:ascii="Arial" w:hAnsi="Arial"/>
        </w:rPr>
        <w:footnoteReference w:id="40"/>
      </w:r>
      <w:r>
        <w:rPr/>
        <w:t>, a także innych przestępstw skryminalizowanych w tej ustawie. Kwalifikowany typ przestępstwa przewiduje art. 58 ust. 2 u.p.n., ze względu na udzielenie (ułatwienie, umożliwienie albo nakłanianie) środka odurzającego lub substancji psychotropowej osobie małoletniej, czyli osobie, która nie ukończyła 18 roku życia (zob. art. 10 § 1 k.c.). W takich okolicznościach przestępstwo to zagrożone jest karą pozbawienia wolności do lat 5. Okolicznością kwalifikowaną jest także udzielenie środka odurzającego lub substancji psychotropowej w znacznych ilościach. Na marginesie można dodać, iż znaczna ilość jest znamieniem ocennym</w:t>
      </w:r>
      <w:r>
        <w:rPr>
          <w:rStyle w:val="FootnoteCharacters"/>
          <w:rStyle w:val="FootnoteAnchor"/>
          <w:rFonts w:cs="Arial" w:ascii="Arial" w:hAnsi="Arial"/>
        </w:rPr>
        <w:footnoteReference w:id="41"/>
      </w:r>
      <w:r>
        <w:rPr/>
        <w:t>.</w:t>
      </w:r>
    </w:p>
    <w:p>
      <w:pPr>
        <w:pStyle w:val="Tekstprokuratury"/>
        <w:rPr/>
      </w:pPr>
      <w:r>
        <w:rPr/>
        <w:t>Analizowany czyn jest przestępstwem formalnym</w:t>
      </w:r>
      <w:r>
        <w:rPr>
          <w:rStyle w:val="FootnoteCharacters"/>
          <w:rStyle w:val="FootnoteAnchor"/>
          <w:rFonts w:cs="Arial" w:ascii="Arial" w:hAnsi="Arial"/>
        </w:rPr>
        <w:footnoteReference w:id="42"/>
      </w:r>
      <w:r>
        <w:rPr/>
        <w:t>. Odpowiedzialność karna nie jest uzależniona od jakiegokolwiek następstwa. Jego dokonanie następuje z chwilą zachowania wypełniającego jedną z wymienionych w przepisie czynności sprawczych, a więc z chwilą realizacji znamienia czasownikowego. Warto dodać, że nie jest istotny dla odpowiedzialności karnej fakt, czy konsument rzeczywiście użyje środka odurzającego lub substancji psychotropowej</w:t>
      </w:r>
      <w:r>
        <w:rPr>
          <w:rStyle w:val="FootnoteCharacters"/>
          <w:rStyle w:val="FootnoteAnchor"/>
          <w:rFonts w:cs="Arial" w:ascii="Arial" w:hAnsi="Arial"/>
        </w:rPr>
        <w:footnoteReference w:id="43"/>
      </w:r>
      <w:r>
        <w:rPr/>
        <w:t>. Nie musi też nastąpić skutek w postaci narażenia życia lub zdrowia innej osoby na niebezpieczeństwo. Negatywne zachowanie sprawcy zawarte jest w samym opisie czynu, jak już bowiem wcześniej wskazano, jest to przestępstwo z narażenia zdrowia i życia jednostki na niebezpieczeństwo abstrakcyjne.</w:t>
      </w:r>
    </w:p>
    <w:p>
      <w:pPr>
        <w:pStyle w:val="Tekstprokuratury"/>
        <w:rPr/>
      </w:pPr>
      <w:r>
        <w:rPr/>
        <w:t>Można także odnotować, że dopóki środek odurzający lub substancja psychotropowa nie dotrze do jej adresata, dopóty wszystkie czynności sprawcy zmierzające bezpośrednio do udzielenia stanowią usiłowanie. Należy jednak pamiętać, iż objęcie środka lub substancji w posiadanie przez inną osobę w celach konsumpcyjnych nie decyduje o dokonaniu przestępstwa</w:t>
      </w:r>
      <w:r>
        <w:rPr>
          <w:rStyle w:val="FootnoteCharacters"/>
          <w:rStyle w:val="FootnoteAnchor"/>
          <w:rFonts w:cs="Arial" w:ascii="Arial" w:hAnsi="Arial"/>
        </w:rPr>
        <w:footnoteReference w:id="44"/>
      </w:r>
      <w:r>
        <w:rPr/>
        <w:t>. Jak to już podkreślono, jest to przestępstwo formalne, a więc jego dokonanie następuje z chwilą ukończenie czynności polegającej na udzielaniu. A zatem dokonanie następuje w momencie, gdy konsument ma możliwość objęcia środka lub substancji w posiadanie, chociaż nie musi z tej możliwości skorzystać.</w:t>
      </w:r>
    </w:p>
    <w:p>
      <w:pPr>
        <w:pStyle w:val="Tekstprokuratury"/>
        <w:rPr/>
      </w:pPr>
      <w:r>
        <w:rPr/>
        <w:t xml:space="preserve">Przestępstwo udzielenia jest przestępstwem powszechnym, a zatem jego sprawcą może być każdy człowiek zdolny do ponoszenia odpowiedzialności karnej. </w:t>
      </w:r>
    </w:p>
    <w:p>
      <w:pPr>
        <w:pStyle w:val="Tekstprokuratury"/>
        <w:rPr/>
      </w:pPr>
      <w:r>
        <w:rPr/>
        <w:t>Należy także odnotować, że ustawodawca słusznie skryminalizował w art. 58 u.p.n. nakłanianie do użycia środka lub substancji, bowiem samo ich używanie nie stanowi czynu zabronionego, a zatem w przeciwnym razie nie byłoby możliwości pociągnięcia sprawcy do odpowiedzialności karnej za podżeganie na podstawie art. 18 § 2 k.k. W podobny sposób ustawodawca rozstrzygnął kwestię pomocnictwa do używania narkotyków, wprowadzając czynność sprawczą polegającą na ułatwieniu użycia środka odurzającego lub substancji psychotropowej. Można także zauważyć, iż podżegać sprawcę do udzielenia środka lub substancji może również sam konsument np. żądając ich dostarczenia i wywołując jednocześnie u sprawcy taki zamiar. Zdaje się, że w takiej sytuacji konsument powinien ponosić odpowiedzialność za podżeganie do popełnienia czynu zabronionego polegającego na udzieleniu wspomnianych środków.</w:t>
      </w:r>
    </w:p>
    <w:p>
      <w:pPr>
        <w:pStyle w:val="Tekstprokuratury"/>
        <w:rPr/>
      </w:pPr>
      <w:r>
        <w:rPr/>
        <w:t>Występek z art. 58 u.p.n. można popełnić tylko umyślnie, zarówno z zamiarem bezpośrednim lub ewentualnym. Natomiast w przypadku nakłaniania w grę wchodzi jedynie zamiar bezpośredni.</w:t>
      </w:r>
    </w:p>
    <w:p>
      <w:pPr>
        <w:pStyle w:val="Tekstprokuratury"/>
        <w:rPr/>
      </w:pPr>
      <w:r>
        <w:rPr/>
        <w:t>Należy także zauważyć, iż kwalifikowany typ przestępstwa określony w art. 59 u.p.n. cechuje znacznie wyższy stopień społecznego niebezpieczeństwa czynu. Czyn ten może zostać popełniony jedynie w zamiarze bezpośrednim o szczególnym zabarwieniu (</w:t>
      </w:r>
      <w:r>
        <w:rPr>
          <w:i/>
        </w:rPr>
        <w:t>dolus directus coloratus</w:t>
      </w:r>
      <w:r>
        <w:rPr/>
        <w:t>), bowiem celem działania sprawcy jest osiągnięcie korzyści majątkowej lub osobistej. Natomiast za zbrodnię ustawodawca uznaje dopuszczenie się tego czynu w stosunku do osoby małoletniej (art. 59 ust. 2 u.p.n.). Ponadto art. 59 ust. 3 u.p.n. przewiduje okoliczność łagodzącą odpowiedzialność, którą stanowi wypadek mniejszej wagi.</w:t>
      </w:r>
    </w:p>
    <w:p>
      <w:pPr>
        <w:pStyle w:val="Tekstprokuratury"/>
        <w:rPr/>
      </w:pPr>
      <w:r>
        <w:rPr/>
        <w:t xml:space="preserve">Reasumując rozważania przeprowadzone w zaprezentowanym opracowaniu, należy przychylić się do stanowiska uznającego za </w:t>
      </w:r>
      <w:r>
        <w:rPr>
          <w:i/>
        </w:rPr>
        <w:t xml:space="preserve">ratio legis </w:t>
      </w:r>
      <w:r>
        <w:rPr/>
        <w:t>penalizacji omawianego czynu ochronę człowieka przed zagrożeniem jego zdrowia i życia wynikającym ze skutków zażywania środków odurzających lub substancji psychotropowych, które to przecież jest następstwem udzielenia, mimo że nie należy do ustawowych znamion przestępstwa. Czyn udzielenia stanowi bowiem narażenie na abstrakcyjne niebezpieczeństwo zdrowia lub życia konsumenta z punktu widzenia bezzasadnego używania środków odurzających lub substancji psychotropowych, a zatem narażenie na negatywne skutki używania narkotyków. Ustawodawca albowiem zakłada, iż tego rodzaju czyny na tyle często wywołują negatywne skutki dla chronionych dóbr, że wystarczające jest dla pociągnięcia sprawcy do odpowiedzialności karnej samo abstrakcyjne narażenie na wspomniane niebezpieczeństwo. Wymaga podkreślenia, iż życie ludzkie stanowi dobro najwyższej rangi, bowiem to właśnie ono jest warunkiem koniecznym dla możliwości korzystania z innych praw i wolności</w:t>
      </w:r>
      <w:r>
        <w:rPr>
          <w:rStyle w:val="FootnoteCharacters"/>
          <w:rStyle w:val="FootnoteAnchor"/>
          <w:rFonts w:cs="Arial" w:ascii="Arial" w:hAnsi="Arial"/>
        </w:rPr>
        <w:footnoteReference w:id="45"/>
      </w:r>
      <w:r>
        <w:rPr/>
        <w:t>. Jest ono dobrem prawnym, które nie nadaje się do swobodnego dysponowania nim tak przez samego pokrzywdzonego, jak i inne osoby. Założenia aksjologiczne ustawy o przeciwdziałaniu narkomanii wskazują, że celem art. 58 u.p.n. jest przede wszystkim ochrona zdrowia i życia jednostki. Brak wymogu wystąpienia narażenia na niebezpieczeństwo życia lub zdrowia konsumenta nie może wskazywać na brak ochrony wspomnianych dóbr</w:t>
      </w:r>
      <w:r>
        <w:rPr>
          <w:rStyle w:val="FootnoteCharacters"/>
          <w:rStyle w:val="FootnoteAnchor"/>
          <w:rFonts w:cs="Arial" w:ascii="Arial" w:hAnsi="Arial"/>
        </w:rPr>
        <w:footnoteReference w:id="46"/>
      </w:r>
      <w:r>
        <w:rPr/>
        <w:t>. Nie należy także zapominać, iż w przypadku poruszonego w niniejszym opracowaniu tzw. podstępnego udzielenia sprawca narusza także prawo jednostki do samostanowienia. W takich sytuacjach bowiem sprawca przeważnie wykorzystuje nieuwagę pokrzywdzonego.</w:t>
      </w:r>
    </w:p>
    <w:p>
      <w:pPr>
        <w:pStyle w:val="Tekstprokuratury"/>
        <w:rPr/>
      </w:pPr>
      <w:r>
        <w:rPr/>
        <w:t>Natomiast rodzajowym przedmiotem ochrony wszystkich przepisów karnych zamieszczonych w ustawie o przeciwdziałaniu narkomanii jest zdrowie i życie społeczeństwa ze względu na społeczną wartość jednostki. Nie należy zapominać, że każde dobro chronione przez prawo karne ma znaczenie społeczne. Masowe używanie narkotyków prowadzi bowiem do wielu niekorzystnych następstw tak społecznych, jak i indywidualnych, którym prawo karne musi zapobiegać. Na marginesie można także wspomnieć, iż samo używanie środków odurzających lub substancji psychotropowych nie podlega penalizacji.</w:t>
      </w:r>
    </w:p>
    <w:p>
      <w:pPr>
        <w:pStyle w:val="Tekstprokuratury"/>
        <w:rPr/>
      </w:pPr>
      <w:r>
        <w:rPr/>
        <w:t>Należy podkreślić znaczny stopień społecznego niebezpieczeństwa czynu polegającego na udzieleniu środka lub substancji w sposób podstępny, wbrew woli i bez zgody pokrzywdzonego. Skutki takiego zachowania bowiem mogą okazać się drastyczne, stan odurzenia powoduje wyłączenie lub ograniczenie poczytalności, jednocześnie narkotyk prowadzi do uszczerbku na zdrowiu tak fizycznym, jak i psychicznym, dodatkowo jednostka może popaść w uzależnienie, a to wszystko odbywa się bez jej świadomości i wbrew jej woli. Nie występuje tu bowiem żadne współdziałanie między udzielającym i odbiorcą, nie zostaje też zawarta między nimi jakakolwiek umowa. W takiej sytuacji działaniu sprawcy mogą towarzyszyć różne motywy, poczynając od wykorzystania stanu odurzenia u pokrzywdzonego w celu osiągnięcia korzyści majątkowej lub osobistej, a kończąc na infantylnym dowcipie dokonanym z chęci zabawy kosztem pokrzywdzonego. Udzielenie podstępne sprawia, że konsument zostaje pozbawiony możliwości wyrażenia jakiejkolwiek własnej decyzji, a w konsekwencji możliwości uchronienia się przed samym zażyciem środka odurzającego lub substancji psychotropowej, jak również nie ma wpływu na ilość zażywanego narkotyku. W takim przypadku o wszystkich tych okolicznościach decyduje sprawca bez wiedzy i zgody pokrzywdzonego. Skutkiem takiego czynu może być także utrata pamięci trwająca przez czas działania środka lub substancji. Wymaga podkreślenia, iż opisane zachowanie zasługuje na szczególne potępienie i powinno być karane surowiej niż udzielenie dokonane na prośbę czy żądanie konsumenta.</w:t>
      </w:r>
    </w:p>
    <w:p>
      <w:pPr>
        <w:pStyle w:val="Tekstprokuratury"/>
        <w:rPr/>
      </w:pPr>
      <w:r>
        <w:rPr/>
        <w:t>Z powyższych rozważań wynika również, że do odpowiedzialności karnej za przestępstwo udzielenia może zostać pociągnięty każdy człowiek zdolny do ponoszenia odpowiedzialności karnej, w tym także osoba posiadająca odpowiednie uprawnienia, jeśli dopuści się tego czynu, działając wbrew przepisom ustawy. Jest to zatem przestępstwo powszechne.</w:t>
      </w:r>
    </w:p>
    <w:p>
      <w:pPr>
        <w:pStyle w:val="Tekstprokuratury"/>
        <w:rPr/>
      </w:pPr>
      <w:r>
        <w:rPr/>
        <w:t xml:space="preserve">Na zakończenie należy odnotować, iż niniejsze opracowanie nie rozstrzyga wszystkich wątpliwości pojawiających się na tle wykładni art. 58 i 59 u.p.n. Jednak podjęto w nim próbę rozwiązania oraz ukazania najistotniejszych kwestii związanych ze stosowaniem w praktyce wspomnianych przepisów. </w:t>
      </w:r>
    </w:p>
    <w:p>
      <w:pPr>
        <w:pStyle w:val="Tekstprokuratury"/>
        <w:rPr/>
      </w:pPr>
      <w:r>
        <w:rPr/>
      </w:r>
    </w:p>
    <w:p>
      <w:pPr>
        <w:pStyle w:val="Tekstprokuratury"/>
        <w:rPr/>
      </w:pPr>
      <w:r>
        <w:rPr/>
      </w:r>
    </w:p>
    <w:p>
      <w:pPr>
        <w:pStyle w:val="Tytulangielski"/>
        <w:rPr>
          <w:lang w:val="en-GB"/>
        </w:rPr>
      </w:pPr>
      <w:r>
        <w:rPr>
          <w:lang w:val="en-GB"/>
        </w:rPr>
        <w:t>Offence of providing controlled or psychotropic substances</w:t>
      </w:r>
    </w:p>
    <w:p>
      <w:pPr>
        <w:pStyle w:val="Podtytulprokuratury"/>
        <w:rPr>
          <w:lang w:val="en-GB"/>
        </w:rPr>
      </w:pPr>
      <w:r>
        <w:rPr>
          <w:lang w:val="en-GB"/>
        </w:rPr>
        <w:t>Abstract</w:t>
      </w:r>
    </w:p>
    <w:p>
      <w:pPr>
        <w:pStyle w:val="Tekstprokuratury"/>
        <w:rPr/>
      </w:pPr>
      <w:r>
        <w:rPr>
          <w:i/>
          <w:lang w:val="en-GB"/>
        </w:rPr>
        <w:t xml:space="preserve">This paper deals with the issue of interests protected under Article 58 of the Law on Counteracting Drug Addiction, by presenting views of legal academics and commentators as well as opinions contained in judicial decisions. The arguments supplied permitted the author hereof to approve the view that health and life of an individual constitute an individual object of protection under the said regulation. Based on the analysis of a definition of an offence that consists in providing controlled or psychotropic substances, analyzed in detail is deceitful provision of drugs, i.e. giving drugs without a consumer’s knowledge and intent where a consumer, as a result of such act, takes drugs without having been aware of i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Zob. Encyklopedia medyczna, Wrocław–Warszawa–Kraków 1991, s. 246.</w:t>
      </w:r>
    </w:p>
  </w:footnote>
  <w:footnote w:id="3">
    <w:p>
      <w:pPr>
        <w:pStyle w:val="Przypisy"/>
        <w:rPr/>
      </w:pPr>
      <w:r>
        <w:rPr>
          <w:rStyle w:val="FootnoteCharacters"/>
        </w:rPr>
        <w:footnoteRef/>
      </w:r>
      <w:r>
        <w:rPr>
          <w:rFonts w:cs="Arial" w:ascii="Arial" w:hAnsi="Arial"/>
        </w:rPr>
        <w:tab/>
        <w:t xml:space="preserve"> </w:t>
      </w:r>
      <w:r>
        <w:rPr>
          <w:rFonts w:cs="Arial" w:ascii="Arial" w:hAnsi="Arial"/>
        </w:rPr>
        <w:t>Dz. U. Nr 179, poz. 1485, dalej jako u.p.n.</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Saga</w:t>
      </w:r>
      <w:r>
        <w:rPr>
          <w:rFonts w:cs="Arial" w:ascii="Arial" w:hAnsi="Arial"/>
        </w:rPr>
        <w:t>n, Glosa do uchwały Sądu Najwyższego z dnia 27 października 2005 r., I KZP 32/05, Prok. i Pr. 2006, nr 5, s. 157 i nast.</w:t>
      </w:r>
    </w:p>
  </w:footnote>
  <w:footnote w:id="5">
    <w:p>
      <w:pPr>
        <w:pStyle w:val="Przypisy"/>
        <w:tabs>
          <w:tab w:val="clear" w:pos="709"/>
          <w:tab w:val="left" w:pos="1985" w:leader="none"/>
        </w:tabs>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 xml:space="preserve">a, Przestępstwa pozakodeksowe. Komentarz, wyd. 1, Warszawa 2007, s. 452; M. </w:t>
      </w:r>
      <w:r>
        <w:rPr>
          <w:rFonts w:cs="Arial" w:ascii="Arial" w:hAnsi="Arial"/>
          <w:spacing w:val="32"/>
        </w:rPr>
        <w:t>Bojarsk</w:t>
      </w:r>
      <w:r>
        <w:rPr>
          <w:rFonts w:cs="Arial" w:ascii="Arial" w:hAnsi="Arial"/>
        </w:rPr>
        <w:t xml:space="preserve">i, (w:) 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 xml:space="preserve">i, Pozakodeksowe prawo karne, t. I: Przestępstwa przeciwko pamięci narodowej, obronności, bezpieczeństwu osób i mienia, zdrowiu. Komentarz, Warszawa 2002, s. 291; M. </w:t>
      </w:r>
      <w:r>
        <w:rPr>
          <w:rFonts w:cs="Arial" w:ascii="Arial" w:hAnsi="Arial"/>
          <w:spacing w:val="32"/>
        </w:rPr>
        <w:t>Preiss-Mysłowsk</w:t>
      </w:r>
      <w:r>
        <w:rPr>
          <w:rFonts w:cs="Arial" w:ascii="Arial" w:hAnsi="Arial"/>
        </w:rPr>
        <w:t>a, (w:) T. L. </w:t>
      </w:r>
      <w:r>
        <w:rPr>
          <w:rFonts w:cs="Arial" w:ascii="Arial" w:hAnsi="Arial"/>
          <w:spacing w:val="32"/>
        </w:rPr>
        <w:t>Chruście</w:t>
      </w:r>
      <w:r>
        <w:rPr>
          <w:rFonts w:cs="Arial" w:ascii="Arial" w:hAnsi="Arial"/>
        </w:rPr>
        <w:t xml:space="preserve">l, M. </w:t>
      </w:r>
      <w:r>
        <w:rPr>
          <w:rFonts w:cs="Arial" w:ascii="Arial" w:hAnsi="Arial"/>
          <w:spacing w:val="32"/>
        </w:rPr>
        <w:t>Preiss-Mysłowsk</w:t>
      </w:r>
      <w:r>
        <w:rPr>
          <w:rFonts w:cs="Arial" w:ascii="Arial" w:hAnsi="Arial"/>
        </w:rPr>
        <w:t xml:space="preserve">a, Ustawa o przeciwdziałaniu narkomanii. Komentarz, Warszawa 2000, s. 286; S. </w:t>
      </w:r>
      <w:r>
        <w:rPr>
          <w:rFonts w:cs="Arial" w:ascii="Arial" w:hAnsi="Arial"/>
          <w:spacing w:val="32"/>
        </w:rPr>
        <w:t>Kosmowsk</w:t>
      </w:r>
      <w:r>
        <w:rPr>
          <w:rFonts w:cs="Arial" w:ascii="Arial" w:hAnsi="Arial"/>
        </w:rPr>
        <w:t>i, Podstawowe problemy stosowania przepisów kryminalizujących nielegalny obrót narkotykami, Problemy Prawa Karnego 2004, nr 25, s. 16 i nast.</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Zob. W. </w:t>
      </w:r>
      <w:r>
        <w:rPr>
          <w:rFonts w:cs="Arial" w:ascii="Arial" w:hAnsi="Arial"/>
          <w:spacing w:val="32"/>
        </w:rPr>
        <w:t>Radeck</w:t>
      </w:r>
      <w:r>
        <w:rPr>
          <w:rFonts w:cs="Arial" w:ascii="Arial" w:hAnsi="Arial"/>
        </w:rPr>
        <w:t>i, Glosa do uchwały SN z dnia 27 października 2005 r., I KZP 32/05, OSP 2006, nr 6, poz. 72.</w:t>
      </w:r>
    </w:p>
  </w:footnote>
  <w:footnote w:id="7">
    <w:p>
      <w:pPr>
        <w:pStyle w:val="Przypisy"/>
        <w:rPr/>
      </w:pPr>
      <w:r>
        <w:rPr>
          <w:rStyle w:val="FootnoteCharacters"/>
        </w:rPr>
        <w:footnoteRef/>
      </w:r>
      <w:r>
        <w:rPr>
          <w:rFonts w:cs="Arial" w:ascii="Arial" w:hAnsi="Arial"/>
        </w:rPr>
        <w:tab/>
        <w:t xml:space="preserve"> </w:t>
      </w:r>
      <w:r>
        <w:rPr>
          <w:rFonts w:cs="Arial" w:ascii="Arial" w:hAnsi="Arial"/>
          <w:i/>
          <w:szCs w:val="17"/>
        </w:rPr>
        <w:t>Ibidem</w:t>
      </w:r>
      <w:r>
        <w:rPr>
          <w:rFonts w:cs="Arial" w:ascii="Arial" w:hAnsi="Arial"/>
          <w:i/>
        </w:rPr>
        <w:t>.</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Łucar</w:t>
      </w:r>
      <w:r>
        <w:rPr>
          <w:rFonts w:cs="Arial" w:ascii="Arial" w:hAnsi="Arial"/>
        </w:rPr>
        <w:t xml:space="preserve">z, A. </w:t>
      </w:r>
      <w:r>
        <w:rPr>
          <w:rFonts w:cs="Arial" w:ascii="Arial" w:hAnsi="Arial"/>
          <w:spacing w:val="32"/>
        </w:rPr>
        <w:t>Muszyńsk</w:t>
      </w:r>
      <w:r>
        <w:rPr>
          <w:rFonts w:cs="Arial" w:ascii="Arial" w:hAnsi="Arial"/>
        </w:rPr>
        <w:t xml:space="preserve">a, Ustawa o przeciwdziałaniu narkomanii. Komentarz, Warszawa 2008, s. 513–517; T. </w:t>
      </w:r>
      <w:r>
        <w:rPr>
          <w:rFonts w:cs="Arial" w:ascii="Arial" w:hAnsi="Arial"/>
          <w:spacing w:val="32"/>
        </w:rPr>
        <w:t>Srogos</w:t>
      </w:r>
      <w:r>
        <w:rPr>
          <w:rFonts w:cs="Arial" w:ascii="Arial" w:hAnsi="Arial"/>
        </w:rPr>
        <w:t>z, Ustawa o przeciwdziałaniu narkomanii. Komentarz, wyd. 2, Warszawa 2008, s. 401; postanowienie SN z dnia 28 września 2006 r., I KZP 19/06, OSNKW 2006, nr 11, poz. 99; uchwała SN z dnia 27 października 2005 r., I KZP 32/05, OSNKW 2005, nr 11, poz. 105; wyrok Sądu Apelacyjnego w Warszawie z dnia 29 stycznia 2003 r., II AKa 510/02, OSA 2003, nr 7, poz. 71.</w:t>
      </w:r>
    </w:p>
  </w:footnote>
  <w:footnote w:id="9">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M. </w:t>
      </w:r>
      <w:r>
        <w:rPr>
          <w:rFonts w:cs="Arial" w:ascii="Arial" w:hAnsi="Arial"/>
          <w:spacing w:val="32"/>
          <w:lang w:val="en-US"/>
        </w:rPr>
        <w:t>Saga</w:t>
      </w:r>
      <w:r>
        <w:rPr>
          <w:rFonts w:cs="Arial" w:ascii="Arial" w:hAnsi="Arial"/>
          <w:lang w:val="en-US"/>
        </w:rPr>
        <w:t xml:space="preserve">n, Glosa..., </w:t>
      </w:r>
      <w:r>
        <w:rPr>
          <w:rFonts w:cs="Arial" w:ascii="Arial" w:hAnsi="Arial"/>
          <w:i/>
          <w:lang w:val="en-US"/>
        </w:rPr>
        <w:t>op. cit</w:t>
      </w:r>
      <w:r>
        <w:rPr>
          <w:rFonts w:cs="Arial" w:ascii="Arial" w:hAnsi="Arial"/>
          <w:lang w:val="en-US"/>
        </w:rPr>
        <w:t>.</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Łucar</w:t>
      </w:r>
      <w:r>
        <w:rPr>
          <w:rFonts w:cs="Arial" w:ascii="Arial" w:hAnsi="Arial"/>
        </w:rPr>
        <w:t xml:space="preserve">z, A. </w:t>
      </w:r>
      <w:r>
        <w:rPr>
          <w:rFonts w:cs="Arial" w:ascii="Arial" w:hAnsi="Arial"/>
          <w:spacing w:val="32"/>
        </w:rPr>
        <w:t>Muszyńsk</w:t>
      </w:r>
      <w:r>
        <w:rPr>
          <w:rFonts w:cs="Arial" w:ascii="Arial" w:hAnsi="Arial"/>
        </w:rPr>
        <w:t xml:space="preserve">a, Ustawa o przeciwdziałaniu narkomanii…, </w:t>
      </w:r>
      <w:r>
        <w:rPr>
          <w:rFonts w:cs="Arial" w:ascii="Arial" w:hAnsi="Arial"/>
          <w:i/>
        </w:rPr>
        <w:t>op. cit</w:t>
      </w:r>
      <w:r>
        <w:rPr>
          <w:rFonts w:cs="Arial" w:ascii="Arial" w:hAnsi="Arial"/>
        </w:rPr>
        <w:t>., s. 513–517.</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Kosmowsk</w:t>
      </w:r>
      <w:r>
        <w:rPr>
          <w:rFonts w:cs="Arial" w:ascii="Arial" w:hAnsi="Arial"/>
        </w:rPr>
        <w:t xml:space="preserve">i, Podstawowe problemy stosowania przepisów kryminalizujących…, </w:t>
      </w:r>
      <w:r>
        <w:rPr>
          <w:rFonts w:cs="Arial" w:ascii="Arial" w:hAnsi="Arial"/>
          <w:i/>
        </w:rPr>
        <w:t>op. cit</w:t>
      </w:r>
      <w:r>
        <w:rPr>
          <w:rFonts w:cs="Arial" w:ascii="Arial" w:hAnsi="Arial"/>
        </w:rPr>
        <w:t>., s. 20.</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Na marginesie można wskazać, iż w przypadku kradzieży środków odurzających lub substancji psychotropowych (art. 64 u.p.n.) dodatkowym przedmiotem ochrony jest mienie.</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Zob. uchwałę SN z dnia 27 października 2005 r., I KZP 32/05, OSNKW 2005, nr 11, poz. 105.</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L. </w:t>
      </w:r>
      <w:r>
        <w:rPr>
          <w:rFonts w:cs="Arial" w:ascii="Arial" w:hAnsi="Arial"/>
          <w:spacing w:val="32"/>
        </w:rPr>
        <w:t>Gardock</w:t>
      </w:r>
      <w:r>
        <w:rPr>
          <w:rFonts w:cs="Arial" w:ascii="Arial" w:hAnsi="Arial"/>
        </w:rPr>
        <w:t xml:space="preserve">i, Prawo karne, wyd. 10, Warszawa 2004, s. 231–233; A. </w:t>
      </w:r>
      <w:r>
        <w:rPr>
          <w:rFonts w:cs="Arial" w:ascii="Arial" w:hAnsi="Arial"/>
          <w:spacing w:val="32"/>
        </w:rPr>
        <w:t>Mare</w:t>
      </w:r>
      <w:r>
        <w:rPr>
          <w:rFonts w:cs="Arial" w:ascii="Arial" w:hAnsi="Arial"/>
        </w:rPr>
        <w:t>k, Prawo karne, wyd. 7, Warszawa 2006, s. 450–452.</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Zob. wyrok Sądu A</w:t>
      </w:r>
      <w:r>
        <w:rPr>
          <w:rFonts w:cs="Arial" w:ascii="Arial" w:hAnsi="Arial"/>
          <w:bCs/>
        </w:rPr>
        <w:t>pelacyjnego</w:t>
      </w:r>
      <w:r>
        <w:rPr>
          <w:rFonts w:cs="Arial" w:ascii="Arial" w:hAnsi="Arial"/>
        </w:rPr>
        <w:t xml:space="preserve"> w Lublinie z dnia 19 kwietnia 2004 r., II AKa 75/04, KZS 2004, nr 12, poz. 56.</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Por. uchwałę SN z dnia 27 października 2005 r., I KZP 32/05, OSNKW 2005, nr 11, poz. 105.</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W. </w:t>
      </w:r>
      <w:r>
        <w:rPr>
          <w:rFonts w:cs="Arial" w:ascii="Arial" w:hAnsi="Arial"/>
          <w:spacing w:val="32"/>
        </w:rPr>
        <w:t>Łatkowsk</w:t>
      </w:r>
      <w:r>
        <w:rPr>
          <w:rFonts w:cs="Arial" w:ascii="Arial" w:hAnsi="Arial"/>
        </w:rPr>
        <w:t xml:space="preserve">i, Glosa do uchwały Sądu Najwyższego z dnia 27 października 2005 r., I KZP 32/05, Prok. i Pr. 2006, nr 10; W. </w:t>
      </w:r>
      <w:r>
        <w:rPr>
          <w:rFonts w:cs="Arial" w:ascii="Arial" w:hAnsi="Arial"/>
          <w:spacing w:val="32"/>
        </w:rPr>
        <w:t>Radeck</w:t>
      </w:r>
      <w:r>
        <w:rPr>
          <w:rFonts w:cs="Arial" w:ascii="Arial" w:hAnsi="Arial"/>
        </w:rPr>
        <w:t xml:space="preserve">i, Glosa do uchwały SN z dnia 27 października 2005 r., </w:t>
      </w:r>
      <w:r>
        <w:rPr>
          <w:rFonts w:cs="Arial" w:ascii="Arial" w:hAnsi="Arial"/>
          <w:i/>
        </w:rPr>
        <w:t>op. cit</w:t>
      </w:r>
      <w:r>
        <w:rPr>
          <w:rFonts w:cs="Arial" w:ascii="Arial" w:hAnsi="Arial"/>
        </w:rPr>
        <w:t xml:space="preserve">.; A. </w:t>
      </w:r>
      <w:r>
        <w:rPr>
          <w:rFonts w:cs="Arial" w:ascii="Arial" w:hAnsi="Arial"/>
          <w:spacing w:val="32"/>
        </w:rPr>
        <w:t>Rybak-Starcza</w:t>
      </w:r>
      <w:r>
        <w:rPr>
          <w:rFonts w:cs="Arial" w:ascii="Arial" w:hAnsi="Arial"/>
        </w:rPr>
        <w:t xml:space="preserve">k, Glosa do uchwały Sądu Najwyższego z dnia 27 października 2005 r., Pal. 2006, nr 7–8, s. 339 i nast.; M. </w:t>
      </w:r>
      <w:r>
        <w:rPr>
          <w:rFonts w:cs="Arial" w:ascii="Arial" w:hAnsi="Arial"/>
          <w:spacing w:val="32"/>
        </w:rPr>
        <w:t>Saga</w:t>
      </w:r>
      <w:r>
        <w:rPr>
          <w:rFonts w:cs="Arial" w:ascii="Arial" w:hAnsi="Arial"/>
        </w:rPr>
        <w:t xml:space="preserve">n, Glosa…, </w:t>
      </w:r>
      <w:r>
        <w:rPr>
          <w:rFonts w:cs="Arial" w:ascii="Arial" w:hAnsi="Arial"/>
          <w:i/>
        </w:rPr>
        <w:t>op. cit</w:t>
      </w:r>
      <w:r>
        <w:rPr>
          <w:rFonts w:cs="Arial" w:ascii="Arial" w:hAnsi="Arial"/>
        </w:rPr>
        <w:t xml:space="preserve">.; por. K. </w:t>
      </w:r>
      <w:r>
        <w:rPr>
          <w:rFonts w:cs="Arial" w:ascii="Arial" w:hAnsi="Arial"/>
          <w:spacing w:val="32"/>
        </w:rPr>
        <w:t>Indeck</w:t>
      </w:r>
      <w:r>
        <w:rPr>
          <w:rFonts w:cs="Arial" w:ascii="Arial" w:hAnsi="Arial"/>
        </w:rPr>
        <w:t>i, Glosa do uchwały SN z dnia 27 października 2005 r., OSP 2007, nr 1, poz. 3.</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Por. postanowienie SN z dnia 28 września 2006 r., I KZP 19/06, OSNKW 2006, nr 11, poz. 99.</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Rybak-Starcza</w:t>
      </w:r>
      <w:r>
        <w:rPr>
          <w:rFonts w:cs="Arial" w:ascii="Arial" w:hAnsi="Arial"/>
        </w:rPr>
        <w:t xml:space="preserve">k, Glosa do uchwały Sądu Najwyższego z dnia 27 października 2005 r., </w:t>
      </w:r>
      <w:r>
        <w:rPr>
          <w:rFonts w:cs="Arial" w:ascii="Arial" w:hAnsi="Arial"/>
          <w:i/>
        </w:rPr>
        <w:t>op. cit</w:t>
      </w:r>
      <w:r>
        <w:rPr>
          <w:rFonts w:cs="Arial" w:ascii="Arial" w:hAnsi="Arial"/>
        </w:rPr>
        <w:t>., s. 339 i nast.</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Por. wyrok Sądu Apelacyjnego w Warszawie z dnia 29 stycznia 2003 r., II AKa 510/02, OSA 2003, nr 7, poz. 71.</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Łucar</w:t>
      </w:r>
      <w:r>
        <w:rPr>
          <w:rFonts w:cs="Arial" w:ascii="Arial" w:hAnsi="Arial"/>
        </w:rPr>
        <w:t xml:space="preserve">z, A. </w:t>
      </w:r>
      <w:r>
        <w:rPr>
          <w:rFonts w:cs="Arial" w:ascii="Arial" w:hAnsi="Arial"/>
          <w:spacing w:val="32"/>
        </w:rPr>
        <w:t>Muszyńsk</w:t>
      </w:r>
      <w:r>
        <w:rPr>
          <w:rFonts w:cs="Arial" w:ascii="Arial" w:hAnsi="Arial"/>
        </w:rPr>
        <w:t xml:space="preserve">a, Ustawa o przeciwdziałaniu narkomanii…, </w:t>
      </w:r>
      <w:r>
        <w:rPr>
          <w:rFonts w:cs="Arial" w:ascii="Arial" w:hAnsi="Arial"/>
          <w:i/>
        </w:rPr>
        <w:t>op. cit</w:t>
      </w:r>
      <w:r>
        <w:rPr>
          <w:rFonts w:cs="Arial" w:ascii="Arial" w:hAnsi="Arial"/>
        </w:rPr>
        <w:t>., s. 513–517.</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ab/>
        <w:t>Zob. wyrok Sądu Apelacyjnego we Wrocławiu z dnia 30 grudnia 2003 r., II AKa 481/03, OSA 2004, nr 5, poz. 29.</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Por. wyrok Sądu Apelacyjnego w Katowicach z dnia 20 czerwca 2002 r., II AKa 185/02, OSA 2003, nr 6, poz. 55.</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W. </w:t>
      </w:r>
      <w:r>
        <w:rPr>
          <w:rFonts w:cs="Arial" w:ascii="Arial" w:hAnsi="Arial"/>
          <w:spacing w:val="32"/>
        </w:rPr>
        <w:t>Cieśla</w:t>
      </w:r>
      <w:r>
        <w:rPr>
          <w:rFonts w:cs="Arial" w:ascii="Arial" w:hAnsi="Arial"/>
        </w:rPr>
        <w:t>k, Niektóre zagadnienia przedmiotu karnoprawnej ochrony, PiP 1993, nr 11–12, s. 63 i nast.</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Słownik języka polskiego, t. III, Warszawa 1985, s. 583.</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T. </w:t>
      </w:r>
      <w:r>
        <w:rPr>
          <w:rFonts w:cs="Arial" w:ascii="Arial" w:hAnsi="Arial"/>
          <w:spacing w:val="32"/>
        </w:rPr>
        <w:t>Srogos</w:t>
      </w:r>
      <w:r>
        <w:rPr>
          <w:rFonts w:cs="Arial" w:ascii="Arial" w:hAnsi="Arial"/>
        </w:rPr>
        <w:t xml:space="preserve">z, Ustawa o przeciwdziałaniu narkomanii…, </w:t>
      </w:r>
      <w:r>
        <w:rPr>
          <w:rFonts w:cs="Arial" w:ascii="Arial" w:hAnsi="Arial"/>
          <w:i/>
        </w:rPr>
        <w:t>op. cit</w:t>
      </w:r>
      <w:r>
        <w:rPr>
          <w:rFonts w:cs="Arial" w:ascii="Arial" w:hAnsi="Arial"/>
        </w:rPr>
        <w:t>., s. 404.</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Łucar</w:t>
      </w:r>
      <w:r>
        <w:rPr>
          <w:rFonts w:cs="Arial" w:ascii="Arial" w:hAnsi="Arial"/>
        </w:rPr>
        <w:t xml:space="preserve">z, A, </w:t>
      </w:r>
      <w:r>
        <w:rPr>
          <w:rFonts w:cs="Arial" w:ascii="Arial" w:hAnsi="Arial"/>
          <w:spacing w:val="32"/>
        </w:rPr>
        <w:t>Muszyńsk</w:t>
      </w:r>
      <w:r>
        <w:rPr>
          <w:rFonts w:cs="Arial" w:ascii="Arial" w:hAnsi="Arial"/>
        </w:rPr>
        <w:t xml:space="preserve">a, Ustawa o przeciwdziałaniu narkomanii…, </w:t>
      </w:r>
      <w:r>
        <w:rPr>
          <w:rFonts w:cs="Arial" w:ascii="Arial" w:hAnsi="Arial"/>
          <w:i/>
        </w:rPr>
        <w:t>op. cit</w:t>
      </w:r>
      <w:r>
        <w:rPr>
          <w:rFonts w:cs="Arial" w:ascii="Arial" w:hAnsi="Arial"/>
        </w:rPr>
        <w:t>., s. 518.</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łownik…, </w:t>
      </w:r>
      <w:r>
        <w:rPr>
          <w:rFonts w:cs="Arial" w:ascii="Arial" w:hAnsi="Arial"/>
          <w:i/>
        </w:rPr>
        <w:t>op. cit.</w:t>
      </w:r>
      <w:r>
        <w:rPr>
          <w:rFonts w:cs="Arial" w:ascii="Arial" w:hAnsi="Arial"/>
        </w:rPr>
        <w:t>, s. 597.</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 xml:space="preserve">a, Przestępstwa pozakodeksowe…, </w:t>
      </w:r>
      <w:r>
        <w:rPr>
          <w:rFonts w:cs="Arial" w:ascii="Arial" w:hAnsi="Arial"/>
          <w:i/>
        </w:rPr>
        <w:t>op. cit.</w:t>
      </w:r>
      <w:r>
        <w:rPr>
          <w:rFonts w:cs="Arial" w:ascii="Arial" w:hAnsi="Arial"/>
        </w:rPr>
        <w:t>, s. 453.</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Łucar</w:t>
      </w:r>
      <w:r>
        <w:rPr>
          <w:rFonts w:cs="Arial" w:ascii="Arial" w:hAnsi="Arial"/>
        </w:rPr>
        <w:t xml:space="preserve">z, A, </w:t>
      </w:r>
      <w:r>
        <w:rPr>
          <w:rFonts w:cs="Arial" w:ascii="Arial" w:hAnsi="Arial"/>
          <w:spacing w:val="32"/>
        </w:rPr>
        <w:t>Muszyńsk</w:t>
      </w:r>
      <w:r>
        <w:rPr>
          <w:rFonts w:cs="Arial" w:ascii="Arial" w:hAnsi="Arial"/>
        </w:rPr>
        <w:t xml:space="preserve">a, Ustawa o przeciwdziałaniu narkomanii…, </w:t>
      </w:r>
      <w:r>
        <w:rPr>
          <w:rFonts w:cs="Arial" w:ascii="Arial" w:hAnsi="Arial"/>
          <w:i/>
        </w:rPr>
        <w:t>op. cit</w:t>
      </w:r>
      <w:r>
        <w:rPr>
          <w:rFonts w:cs="Arial" w:ascii="Arial" w:hAnsi="Arial"/>
        </w:rPr>
        <w:t>., s. 519.</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Srogos</w:t>
      </w:r>
      <w:r>
        <w:rPr>
          <w:rFonts w:cs="Arial" w:ascii="Arial" w:hAnsi="Arial"/>
        </w:rPr>
        <w:t xml:space="preserve">z, Ustawa o przeciwdziałaniu narkomanii…, </w:t>
      </w:r>
      <w:r>
        <w:rPr>
          <w:rFonts w:cs="Arial" w:ascii="Arial" w:hAnsi="Arial"/>
          <w:i/>
        </w:rPr>
        <w:t>op. cit</w:t>
      </w:r>
      <w:r>
        <w:rPr>
          <w:rFonts w:cs="Arial" w:ascii="Arial" w:hAnsi="Arial"/>
        </w:rPr>
        <w:t>., s. 405.</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łownik…, </w:t>
      </w:r>
      <w:r>
        <w:rPr>
          <w:rFonts w:cs="Arial" w:ascii="Arial" w:hAnsi="Arial"/>
          <w:i/>
        </w:rPr>
        <w:t>op. cit</w:t>
      </w:r>
      <w:r>
        <w:rPr>
          <w:rFonts w:cs="Arial" w:ascii="Arial" w:hAnsi="Arial"/>
        </w:rPr>
        <w:t>., s. 600.</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S. </w:t>
      </w:r>
      <w:r>
        <w:rPr>
          <w:rFonts w:cs="Arial" w:ascii="Arial" w:hAnsi="Arial"/>
          <w:spacing w:val="32"/>
        </w:rPr>
        <w:t>Kosmowsk</w:t>
      </w:r>
      <w:r>
        <w:rPr>
          <w:rFonts w:cs="Arial" w:ascii="Arial" w:hAnsi="Arial"/>
        </w:rPr>
        <w:t xml:space="preserve">i, Stosowanie przepisów kryminalizujących…, </w:t>
      </w:r>
      <w:r>
        <w:rPr>
          <w:rFonts w:cs="Arial" w:ascii="Arial" w:hAnsi="Arial"/>
          <w:i/>
        </w:rPr>
        <w:t>op. cit</w:t>
      </w:r>
      <w:r>
        <w:rPr>
          <w:rFonts w:cs="Arial" w:ascii="Arial" w:hAnsi="Arial"/>
        </w:rPr>
        <w:t>., s. 42.</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Słownik języka polskiego, t. II, Warszawa 1984, s. 264.</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Łucar</w:t>
      </w:r>
      <w:r>
        <w:rPr>
          <w:rFonts w:cs="Arial" w:ascii="Arial" w:hAnsi="Arial"/>
        </w:rPr>
        <w:t xml:space="preserve">z, A. </w:t>
      </w:r>
      <w:r>
        <w:rPr>
          <w:rFonts w:cs="Arial" w:ascii="Arial" w:hAnsi="Arial"/>
          <w:spacing w:val="32"/>
        </w:rPr>
        <w:t>Muszyńsk</w:t>
      </w:r>
      <w:r>
        <w:rPr>
          <w:rFonts w:cs="Arial" w:ascii="Arial" w:hAnsi="Arial"/>
        </w:rPr>
        <w:t xml:space="preserve">a, Ustawa o przeciwdziałaniu narkomanii…, </w:t>
      </w:r>
      <w:r>
        <w:rPr>
          <w:rFonts w:cs="Arial" w:ascii="Arial" w:hAnsi="Arial"/>
          <w:i/>
        </w:rPr>
        <w:t>op. cit</w:t>
      </w:r>
      <w:r>
        <w:rPr>
          <w:rFonts w:cs="Arial" w:ascii="Arial" w:hAnsi="Arial"/>
        </w:rPr>
        <w:t>., s. 519.</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Preiss-Mysłowsk</w:t>
      </w:r>
      <w:r>
        <w:rPr>
          <w:rFonts w:cs="Arial" w:ascii="Arial" w:hAnsi="Arial"/>
        </w:rPr>
        <w:t xml:space="preserve">a, (w:) T. L. </w:t>
      </w:r>
      <w:r>
        <w:rPr>
          <w:rFonts w:cs="Arial" w:ascii="Arial" w:hAnsi="Arial"/>
          <w:spacing w:val="32"/>
        </w:rPr>
        <w:t>Chruści</w:t>
      </w:r>
      <w:r>
        <w:rPr>
          <w:rFonts w:cs="Arial" w:ascii="Arial" w:hAnsi="Arial"/>
        </w:rPr>
        <w:t xml:space="preserve">el, M. </w:t>
      </w:r>
      <w:r>
        <w:rPr>
          <w:rFonts w:cs="Arial" w:ascii="Arial" w:hAnsi="Arial"/>
          <w:spacing w:val="32"/>
        </w:rPr>
        <w:t>Preiss-Mysłowsk</w:t>
      </w:r>
      <w:r>
        <w:rPr>
          <w:rFonts w:cs="Arial" w:ascii="Arial" w:hAnsi="Arial"/>
        </w:rPr>
        <w:t xml:space="preserve">a, Ustawa o przeciwdziałaniu narkomanii…, </w:t>
      </w:r>
      <w:r>
        <w:rPr>
          <w:rFonts w:cs="Arial" w:ascii="Arial" w:hAnsi="Arial"/>
          <w:i/>
        </w:rPr>
        <w:t>op. cit</w:t>
      </w:r>
      <w:r>
        <w:rPr>
          <w:rFonts w:cs="Arial" w:ascii="Arial" w:hAnsi="Arial"/>
        </w:rPr>
        <w:t>., s. 290.</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i/>
          <w:szCs w:val="17"/>
        </w:rPr>
        <w:t>Ibidem</w:t>
      </w:r>
      <w:r>
        <w:rPr>
          <w:rFonts w:cs="Arial" w:ascii="Arial" w:hAnsi="Arial"/>
        </w:rPr>
        <w:t>.</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S. </w:t>
      </w:r>
      <w:r>
        <w:rPr>
          <w:rFonts w:cs="Arial" w:ascii="Arial" w:hAnsi="Arial"/>
          <w:spacing w:val="32"/>
        </w:rPr>
        <w:t>Kosmowsk</w:t>
      </w:r>
      <w:r>
        <w:rPr>
          <w:rFonts w:cs="Arial" w:ascii="Arial" w:hAnsi="Arial"/>
        </w:rPr>
        <w:t xml:space="preserve">i, Stosowanie przepisów kryminalizujących…, </w:t>
      </w:r>
      <w:r>
        <w:rPr>
          <w:rFonts w:cs="Arial" w:ascii="Arial" w:hAnsi="Arial"/>
          <w:i/>
        </w:rPr>
        <w:t>op. cit</w:t>
      </w:r>
      <w:r>
        <w:rPr>
          <w:rFonts w:cs="Arial" w:ascii="Arial" w:hAnsi="Arial"/>
        </w:rPr>
        <w:t>., s.44.</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Preiss-Mysłowsk</w:t>
      </w:r>
      <w:r>
        <w:rPr>
          <w:rFonts w:cs="Arial" w:ascii="Arial" w:hAnsi="Arial"/>
        </w:rPr>
        <w:t xml:space="preserve">a, (w:) T. L. </w:t>
      </w:r>
      <w:r>
        <w:rPr>
          <w:rFonts w:cs="Arial" w:ascii="Arial" w:hAnsi="Arial"/>
          <w:spacing w:val="32"/>
        </w:rPr>
        <w:t>Chruści</w:t>
      </w:r>
      <w:r>
        <w:rPr>
          <w:rFonts w:cs="Arial" w:ascii="Arial" w:hAnsi="Arial"/>
        </w:rPr>
        <w:t xml:space="preserve">el, M. </w:t>
      </w:r>
      <w:r>
        <w:rPr>
          <w:rFonts w:cs="Arial" w:ascii="Arial" w:hAnsi="Arial"/>
          <w:spacing w:val="32"/>
        </w:rPr>
        <w:t>Preiss-Mysłowsk</w:t>
      </w:r>
      <w:r>
        <w:rPr>
          <w:rFonts w:cs="Arial" w:ascii="Arial" w:hAnsi="Arial"/>
        </w:rPr>
        <w:t xml:space="preserve">a, Ustawa o przeciwdziałaniu narkomanii…, </w:t>
      </w:r>
      <w:r>
        <w:rPr>
          <w:rFonts w:cs="Arial" w:ascii="Arial" w:hAnsi="Arial"/>
          <w:i/>
        </w:rPr>
        <w:t>op. cit</w:t>
      </w:r>
      <w:r>
        <w:rPr>
          <w:rFonts w:cs="Arial" w:ascii="Arial" w:hAnsi="Arial"/>
        </w:rPr>
        <w:t>., s. 293.</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88.</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Łucar</w:t>
      </w:r>
      <w:r>
        <w:rPr>
          <w:rFonts w:cs="Arial" w:ascii="Arial" w:hAnsi="Arial"/>
        </w:rPr>
        <w:t xml:space="preserve">z, A. </w:t>
      </w:r>
      <w:r>
        <w:rPr>
          <w:rFonts w:cs="Arial" w:ascii="Arial" w:hAnsi="Arial"/>
          <w:spacing w:val="32"/>
        </w:rPr>
        <w:t>Muszyńsk</w:t>
      </w:r>
      <w:r>
        <w:rPr>
          <w:rFonts w:cs="Arial" w:ascii="Arial" w:hAnsi="Arial"/>
        </w:rPr>
        <w:t xml:space="preserve">a, Ustawa o przeciwdziałaniu narkomanii…, </w:t>
      </w:r>
      <w:r>
        <w:rPr>
          <w:rFonts w:cs="Arial" w:ascii="Arial" w:hAnsi="Arial"/>
          <w:i/>
        </w:rPr>
        <w:t>op. cit</w:t>
      </w:r>
      <w:r>
        <w:rPr>
          <w:rFonts w:cs="Arial" w:ascii="Arial" w:hAnsi="Arial"/>
        </w:rPr>
        <w:t>., s. 521.</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Natomiast nie wydaje się trafny pogląd wskazujący na materialny charakter czynności udzielenia. Należy bowiem pamiętać, że znamię udzielać nie jest uzależnione od wystąpienia jakiegokolwiek skutku, np. w postaci objęcia środka przez konsumenta, jest to bowiem przestępstwo abstrakcyjnego narażenia na niebezpieczeństwo. W piśmiennictwie panuje zgodny pogląd, wskazujący na formalny charakter udzielenia, uwagi te odnoszą się również do znamion łapownictwa czynnego. Por. M. </w:t>
      </w:r>
      <w:r>
        <w:rPr>
          <w:rFonts w:cs="Arial" w:ascii="Arial" w:hAnsi="Arial"/>
          <w:spacing w:val="32"/>
        </w:rPr>
        <w:t>Preiss-Mysłowsk</w:t>
      </w:r>
      <w:r>
        <w:rPr>
          <w:rFonts w:cs="Arial" w:ascii="Arial" w:hAnsi="Arial"/>
        </w:rPr>
        <w:t xml:space="preserve">a, (w:) T. L. </w:t>
      </w:r>
      <w:r>
        <w:rPr>
          <w:rFonts w:cs="Arial" w:ascii="Arial" w:hAnsi="Arial"/>
          <w:spacing w:val="32"/>
        </w:rPr>
        <w:t>Chruści</w:t>
      </w:r>
      <w:r>
        <w:rPr>
          <w:rFonts w:cs="Arial" w:ascii="Arial" w:hAnsi="Arial"/>
        </w:rPr>
        <w:t>el, M. </w:t>
      </w:r>
      <w:r>
        <w:rPr>
          <w:rFonts w:cs="Arial" w:ascii="Arial" w:hAnsi="Arial"/>
          <w:spacing w:val="32"/>
        </w:rPr>
        <w:t>Preiss-Mysłowsk</w:t>
      </w:r>
      <w:r>
        <w:rPr>
          <w:rFonts w:cs="Arial" w:ascii="Arial" w:hAnsi="Arial"/>
        </w:rPr>
        <w:t xml:space="preserve">a, Ustawa o przeciwdziałaniu narkomanii…, </w:t>
      </w:r>
      <w:r>
        <w:rPr>
          <w:rFonts w:cs="Arial" w:ascii="Arial" w:hAnsi="Arial"/>
          <w:i/>
        </w:rPr>
        <w:t>op. cit</w:t>
      </w:r>
      <w:r>
        <w:rPr>
          <w:rFonts w:cs="Arial" w:ascii="Arial" w:hAnsi="Arial"/>
        </w:rPr>
        <w:t>., s. 284.</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ojarsk</w:t>
      </w:r>
      <w:r>
        <w:rPr>
          <w:rFonts w:cs="Arial" w:ascii="Arial" w:hAnsi="Arial"/>
        </w:rPr>
        <w:t xml:space="preserve">i, (w:) 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 xml:space="preserve">i, Pozakodeksowe prawo karne…, </w:t>
      </w:r>
      <w:r>
        <w:rPr>
          <w:rFonts w:cs="Arial" w:ascii="Arial" w:hAnsi="Arial"/>
          <w:i/>
        </w:rPr>
        <w:t>op. cit</w:t>
      </w:r>
      <w:r>
        <w:rPr>
          <w:rFonts w:cs="Arial" w:ascii="Arial" w:hAnsi="Arial"/>
        </w:rPr>
        <w:t>., s. 292.</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T. </w:t>
      </w:r>
      <w:r>
        <w:rPr>
          <w:rFonts w:cs="Arial" w:ascii="Arial" w:hAnsi="Arial"/>
          <w:spacing w:val="32"/>
        </w:rPr>
        <w:t>Srogos</w:t>
      </w:r>
      <w:r>
        <w:rPr>
          <w:rFonts w:cs="Arial" w:ascii="Arial" w:hAnsi="Arial"/>
        </w:rPr>
        <w:t xml:space="preserve">z, Ustawa o przeciwdziałaniu narkomanii…, </w:t>
      </w:r>
      <w:r>
        <w:rPr>
          <w:rFonts w:cs="Arial" w:ascii="Arial" w:hAnsi="Arial"/>
          <w:i/>
        </w:rPr>
        <w:t>op. cit</w:t>
      </w:r>
      <w:r>
        <w:rPr>
          <w:rFonts w:cs="Arial" w:ascii="Arial" w:hAnsi="Arial"/>
        </w:rPr>
        <w:t>., s. 400.</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Zol</w:t>
      </w:r>
      <w:r>
        <w:rPr>
          <w:rFonts w:cs="Arial" w:ascii="Arial" w:hAnsi="Arial"/>
        </w:rPr>
        <w:t>l, Stan wyższej konieczności jako okoliczność wyłączająca przestępność czynu w praktyce lekarskiej, Prawo i Medycyna 2005, nr 2, s. 5 i nast.</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R. A. </w:t>
      </w:r>
      <w:r>
        <w:rPr>
          <w:rFonts w:cs="Arial" w:ascii="Arial" w:hAnsi="Arial"/>
          <w:spacing w:val="32"/>
        </w:rPr>
        <w:t>Stefańsk</w:t>
      </w:r>
      <w:r>
        <w:rPr>
          <w:rFonts w:cs="Arial" w:ascii="Arial" w:hAnsi="Arial"/>
        </w:rPr>
        <w:t xml:space="preserve">i, Przegląd uchwał Izby Karnej Sądu Najwyższego w zakresie prawa </w:t>
      </w:r>
      <w:r>
        <w:rPr>
          <w:rFonts w:cs="Arial" w:ascii="Arial" w:hAnsi="Arial"/>
          <w:spacing w:val="-2"/>
          <w:szCs w:val="17"/>
        </w:rPr>
        <w:t>karnego materialnego, prawa karnego wykonawczego i prawa karnego skarbowego za 2006</w:t>
      </w:r>
      <w:r>
        <w:rPr>
          <w:rFonts w:cs="Arial" w:ascii="Arial" w:hAnsi="Arial"/>
        </w:rPr>
        <w:t xml:space="preserve"> r., WPP 2007, nr 1, s.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Pia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zestępstwo udzielenia środków odurzających</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AZnak">
    <w:name w:val="FA Znak"/>
    <w:basedOn w:val="Domylnaczcionkaakapitu"/>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12:00Z</dcterms:created>
  <dc:creator>Dorota Kaleta</dc:creator>
  <dc:description/>
  <cp:keywords/>
  <dc:language>en-US</dc:language>
  <cp:lastModifiedBy>mikusek</cp:lastModifiedBy>
  <cp:lastPrinted>2010-10-11T09:41:00Z</cp:lastPrinted>
  <dcterms:modified xsi:type="dcterms:W3CDTF">2010-11-08T14:12:00Z</dcterms:modified>
  <cp:revision>10</cp:revision>
  <dc:subject/>
  <dc:title>Marek Mozgawa</dc:title>
</cp:coreProperties>
</file>