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wniosku o objęcie w roku 2025/ na lata 2025-20... dopłatą ze środków Funduszu rozwoju przewozów autobusowych o charakterze użyteczności publicznej</w:t>
      </w:r>
    </w:p>
    <w:p>
      <w:pPr>
        <w:pStyle w:val="Normal"/>
        <w:ind w:left="6381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zw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Times New Roman"/>
        </w:rPr>
        <w:t>W przypadku objęcia nas jako organizatorów dopłatą z Funduszu rozwoju przewozów autobusowych o charakterze użyteczności publicznej, zobowiązujemy się d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finansowania ze środków własnych organizatora części ceny usługi w wysokości                           nie mniejszej niż 10%;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b/>
          <w:b/>
          <w:color w:val="6076B4"/>
          <w:u w:val="single"/>
        </w:rPr>
      </w:pPr>
      <w:r>
        <w:rPr/>
        <w:t>zawarcia umowy o świadczenie usług w zakresie publicznego transportu zbiorowego;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b/>
          <w:b/>
          <w:color w:val="6076B4"/>
          <w:u w:val="single"/>
        </w:rPr>
      </w:pPr>
      <w:r>
        <w:rPr/>
        <w:t xml:space="preserve">uzyskania zgody organu stanowiącego na zawarcie umowy o świadczenie usług w zakresie publicznego transportu zbiorowego. </w:t>
      </w:r>
    </w:p>
    <w:p>
      <w:pPr>
        <w:pStyle w:val="Normal"/>
        <w:spacing w:lineRule="auto" w:line="360"/>
        <w:jc w:val="both"/>
        <w:rPr>
          <w:b/>
          <w:b/>
          <w:color w:val="6076B4"/>
          <w:u w:val="single"/>
        </w:rPr>
      </w:pPr>
      <w:r>
        <w:rPr>
          <w:b/>
          <w:color w:val="6076B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u w:val="single"/>
        </w:rPr>
        <w:t xml:space="preserve">Ponadto oświadczamy, że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/>
        </w:rPr>
        <w:t>1)</w:t>
        <w:tab/>
        <w:t xml:space="preserve">wskazane we wniosku linie </w:t>
      </w:r>
      <w:r>
        <w:rPr>
          <w:rFonts w:cs="Times New Roman"/>
          <w:u w:val="single"/>
        </w:rPr>
        <w:t>nie funkcjonowały co najmniej 3 miesiące</w:t>
      </w:r>
      <w:r>
        <w:rPr>
          <w:rFonts w:cs="Times New Roman"/>
        </w:rPr>
        <w:t xml:space="preserve"> przed dniem wejścia w życie ustawy tj.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2)</w:t>
        <w:tab/>
        <w:t>umowa o świadczenie usług w zakresie publicznego transportu zbiorowego na tych liniach została zawarta po wejściu w życie ustawy tj. po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3) wskazane we wniosku linie nie dotyczą usługi przewozu regularnego, wykonywanej                         w ramach lokalnego transportu zbiorowego - komunikacji miejskiej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4) umowa o dopłatę oraz umowa na świadczenie usług z operatorem będzie realizowana zgodnie z </w:t>
      </w:r>
      <w:r>
        <w:rPr>
          <w:rFonts w:eastAsia="Times New Roman" w:cs="Times New Roman"/>
          <w:lang w:eastAsia="pl-PL"/>
        </w:rPr>
        <w:t>właściwymi przepisami prawa unijnego i krajoweg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</w:rPr>
        <w:t xml:space="preserve">5) </w:t>
      </w:r>
      <w:r>
        <w:rPr>
          <w:rFonts w:eastAsia="Times New Roman" w:cs="Times New Roman"/>
          <w:lang w:eastAsia="pl-PL"/>
        </w:rPr>
        <w:t xml:space="preserve"> dane zawarte w niniejszym wniosku są zgodne z prawdą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pl-PL"/>
        </w:rPr>
        <w:t xml:space="preserve">6) </w:t>
      </w:r>
      <w:r>
        <w:rPr>
          <w:rFonts w:cs="Times New Roman"/>
        </w:rPr>
        <w:t>wyrażam/y zgodę na udostępnienie niniejszego wniosku na potrzeby ewaluacji i kontroli przeprowadzanych przez Wojewodę, Dysponenta Funduszu, Instytucje Kontrolne lub inną uprawnioną instytucję, z zastrzeżeniem ochrony informacji w nim zawart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/y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lub osób upoważnionych do reprezentowania organiza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1:00Z</dcterms:created>
  <dc:creator>Agnieszka Kulej</dc:creator>
  <dc:description/>
  <cp:keywords/>
  <dc:language>en-US</dc:language>
  <cp:lastModifiedBy>Agnieszka Rosiak (arosiak)</cp:lastModifiedBy>
  <dcterms:modified xsi:type="dcterms:W3CDTF">2024-12-02T10:01:00Z</dcterms:modified>
  <cp:revision>2</cp:revision>
  <dc:subject/>
  <dc:title/>
</cp:coreProperties>
</file>