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6480"/>
        <w:jc w:val="both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>o udzielenie zamówienia, a jeżeli okres prowadzenia działalności jest krótszy – w tym okresie, 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>tj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urządzeń wielofunkcyjnych kopiujących, dostawa kopiarek cyfrowych, dostawa kserokopiarek, dostawa kopiarko-drukarek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5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7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7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2:00Z</dcterms:created>
  <dc:creator>Michal</dc:creator>
  <dc:description/>
  <cp:keywords/>
  <dc:language>en-US</dc:language>
  <cp:lastModifiedBy>Aneta Strojek</cp:lastModifiedBy>
  <cp:lastPrinted>2009-10-14T13:33:00Z</cp:lastPrinted>
  <dcterms:modified xsi:type="dcterms:W3CDTF">2009-10-14T13:42:00Z</dcterms:modified>
  <cp:revision>3</cp:revision>
  <dc:subject/>
  <dc:title>                                                                                                                              </dc:title>
</cp:coreProperties>
</file>